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средняя общеобразовательная школа №3 города Сызрани городского округа Сызрань 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589216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472.9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right="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 педагогического опыта</w:t>
      </w:r>
    </w:p>
    <w:p>
      <w:pPr>
        <w:pStyle w:val="Normal"/>
        <w:ind w:left="113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Родители и школа: сотрудничество во имя будущего детей</w:t>
      </w:r>
    </w:p>
    <w:p>
      <w:pPr>
        <w:pStyle w:val="Normal"/>
        <w:ind w:left="113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ind w:left="113"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left="113"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Лариса Вениаминовна</w:t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о. Сызрань</w:t>
      </w:r>
    </w:p>
    <w:p>
      <w:pPr>
        <w:pStyle w:val="Normal"/>
        <w:ind w:left="113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ind w:left="11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дители и школа: сотрудничество во имя будущего детей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ывая детей, нынешние родители воспитывают будущую историю </w:t>
        <w:br/>
        <w:t xml:space="preserve">нашей страны и, значит, и историю мира… </w:t>
        <w:br/>
        <w:t xml:space="preserve">А.С.Макарен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идимо, подавляющее большинство людей согласится с А.С.Макаренко. Действительно, нынешние родители воспитывают будущее нашей страны. А помочь им в этом призвана школа.</w:t>
      </w:r>
    </w:p>
    <w:p>
      <w:pPr>
        <w:pStyle w:val="Style15"/>
        <w:rPr/>
      </w:pPr>
      <w:r>
        <w:rPr>
          <w:sz w:val="28"/>
          <w:szCs w:val="28"/>
        </w:rPr>
        <w:tab/>
        <w:t>Испокон веков семья помогала человеку появиться на свет, вырасти и жить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На протяжении всей истории человечества вне семьи было невозможно не только нормальное существование, но даже физическое выживание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В сегодняшнем цивилизованном мире люди все равно стремятся держаться вместе, уживаться друг с другом, несмотря на связанные с этим трудности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Человека без семьи трудно считать вполне счастливым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Семья – это материальная и духовная ячейка для воспитания детей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Все люди разные. И все семьи разные. И все дети разные. Это естественно. Но как часто мы склонны это забывать, и искать помощи в каких-то общих рекомендациях, употребляя при этом скучные и фальшивые слова: «ребёнок должен…», «положено, чтобы ребёнок…» и т.п. Это ошибка. </w:t>
        <w:tab/>
        <w:t xml:space="preserve">Ребёнок изначально ничего не должен, и ничего ему не положено. Это мы должны создать ему условия для нормального развития, научить его жить среди людей, понимать их чувства, желания и действия. И только со временем, когда он сам поймёт, что он именно должен и кому, он будет отдавать эти «долги» - отдавать своей любовью, привязанностью, теплом по отношению к другим людям, к своим родителям, друзьям и, наконец, к своим детям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А для этого нам надо принять нашего ребёнка таким, какой он есть, постараться понять его и с учётом его особенностей найти тот единственный способ взаимоотношений с ним, который не приведёт к дополнительным сложностям, а, наоборот, даст почувствовать истинную любовь, тепло и защищённость, которые являются самыми ценными в семье. </w:t>
      </w:r>
    </w:p>
    <w:p>
      <w:pPr>
        <w:pStyle w:val="Style15"/>
        <w:rPr/>
      </w:pPr>
      <w:r>
        <w:rPr>
          <w:sz w:val="28"/>
          <w:szCs w:val="28"/>
        </w:rPr>
        <w:tab/>
        <w:t>«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», - писал Ш. А. Амонашвили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Первая причина особой роли семьи в воспитании – устойчивость, постоянство, долговременность семейного влияния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Вторая – её разносторонность. Семья – настоящий университет человеческих отношений. И учёба эта особенно прочна и действенна ещё и потому, что не только и не столько проходит через холодный анализ разума, а воспринимается отзывчивым, чутким и ранимым ребячьим сердцем, которому свойственно ничего не забывать, проносить порой через всю жизнь воспоминания о первых радостях, горе, несправедливостях и обидах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Немаловажным является воспитание и развитие ребёнка. И если в семье сложился отрицательный микроклимат, то возникают трудности в воспитании детей, что часто приводит к появлению трудновоспитуемых ребят, приводит к правонарушениям. К сожалению, есть такие родители, которые считают, что они обязаны детей одевать, кормить, а воспитание – это удел школы. Такие родители ошибаются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Семья – это основа первичной социализации человека, именно в семье закладываются основы личности. Родители своим примером помогают ребенку освоить такие понятия, как честность, отзывчивость, добропорядочность. Чтобы ребенок не был двуличным, семья и школа должны работать в одном направлении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В своё время А.С. Макаренко указывал: «Семьи бывают хорошие, и семьи бывают плохие. Поручиться за то, что семья воспитает, как следует, нельзя. Говорить, что семья может воспитать, как хочет, мы не можем. Мы должны организовать семейное воспитание, и организующим началом должна быть школа, как представительница государственного воспитания» /соч. - т.IV – c.504/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Конкретная помощь со стороны школы на разных ступенях обучения школьников различна, она имеет свои задачи и содержание. Если в дошкольном возрасте главным видом деятельности ребёнка являлась игра, то с поступлением ребёнка в школу основным и новым видом деятельности для него является учебная деятельность. Родители с помощью школы помогают первоклассникам в усвоении требований школы, в выполнении нового для них режима дня, приучают ребят к самостоятельности, умению жить в новом для них школьном коллективе. Школа привлекает родителей к работе с детьми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Воспитание детей – это единая цель всего сообщества - родителей, педагогов. Объединившись, мы сумеем достичь её, чтобы наши дети были воспитанными, образованными, имели четко сформированную гражданскую позицию. </w:t>
      </w:r>
    </w:p>
    <w:p>
      <w:pPr>
        <w:pStyle w:val="Style15"/>
        <w:rPr/>
      </w:pPr>
      <w:r>
        <w:rPr>
          <w:sz w:val="28"/>
          <w:szCs w:val="28"/>
        </w:rPr>
        <w:tab/>
        <w:t>Исходя из этой цели, пересматриваются отношения: учитель – ученик, учитель – родитель, родитель – ученик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Я ставлю целью перестроить отношение так, чтобы оно было единым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ученик – учитель - род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главная фигура в воспитании и образовании – ученик-ребёнок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А для этого как учитель начальных классов должна уметь: 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аправлять семейное воспитание на всестороннее развитие детей; 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вивать у родителей положительное отношение к школе, обучению детей, доверие к учителю; 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укреплять авторитет родителей в семье; 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омогать родителям в руководстве учебной работой детей в домашних условиях; 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тактично руководить педагогическим самообразованием родителей, развивать у них стремление к самосовершенствованию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Школа должна привлекать родителей к работе с детьми, к участию в школьной жизни своего ребёнка. Это можно делать различными способами, так как существует множество форм работы учителя с родителями. Эти формы делятся на две большие группы: </w:t>
      </w:r>
      <w:r>
        <w:rPr>
          <w:b/>
          <w:bCs/>
          <w:i/>
          <w:iCs/>
          <w:sz w:val="28"/>
          <w:szCs w:val="28"/>
        </w:rPr>
        <w:t xml:space="preserve">индивидуальны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оллективные.</w:t>
      </w:r>
      <w:r>
        <w:rPr>
          <w:sz w:val="28"/>
          <w:szCs w:val="28"/>
        </w:rPr>
        <w:t xml:space="preserve"> Я стараюсь использовать в своей работе разные формы общения с родителями моих учеников.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Индивидуальные: 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Изучение семьи школьника</w:t>
      </w:r>
      <w:r>
        <w:rPr>
          <w:sz w:val="28"/>
          <w:szCs w:val="28"/>
        </w:rPr>
        <w:t xml:space="preserve">. Визит в семью – ответственный момент, часто решающий, будут ли родители доверять учителю, прислушиваться к его советам, наладится ли контакт и взаимопонимание в вопросах воспитания ребёнка в школе и в семье. 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Анкетирование, социологические исследования – </w:t>
      </w:r>
      <w:r>
        <w:rPr>
          <w:sz w:val="28"/>
          <w:szCs w:val="28"/>
        </w:rPr>
        <w:t xml:space="preserve">необходимы для знакомства с учениками и изучения условий жизни и быта в семье. 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Беседы</w:t>
      </w:r>
      <w:r>
        <w:rPr>
          <w:sz w:val="28"/>
          <w:szCs w:val="28"/>
        </w:rPr>
        <w:t xml:space="preserve"> (индивидуальные). Они дают мне возможность не только оказывать влияние на родителей, но и, в свою очередь, во многом помогают родителям в выборе правильного подхода к детям.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  <w:u w:val="single"/>
        </w:rPr>
        <w:t>Коллективные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Беседы </w:t>
      </w:r>
      <w:r>
        <w:rPr>
          <w:sz w:val="28"/>
          <w:szCs w:val="28"/>
        </w:rPr>
        <w:t xml:space="preserve">(коллективные) или консультации для родителей могут быть плановыми или неплановыми. Беседы с родителями можно проводить на любые темы. 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одительские собрания</w:t>
      </w:r>
      <w:r>
        <w:rPr>
          <w:sz w:val="28"/>
          <w:szCs w:val="28"/>
        </w:rPr>
        <w:t xml:space="preserve"> – основная форма коллективной деятельности. Классные собрания могут быть построены по-разному. Я стараюсь проводить их в нетрадиционной форме. Это может быть семинарское занятие, деловая игра, диспуты и т.п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Более полное знакомство с родителями начинается с первого родительского собрания, где я знакомлю их с основными законодательными документами и уставом школы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Собрания в конце каждой четверти или полугодия провожу отчетные. Моя задача состоит в том, чтобы показать родителям, насколько выросли их дети в плане знаний, умений и навыков. Для таких собраний вместе с детьми оформляем выставки лучших работ по различным предметам, выставку лучших тетрадей, лучших поделок и рисунков и т.п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Такие выставки помогают мне показать, а родителям представить уровень развития их детей. Таким образом, собрания сближают не только родителей и детей, но и учителя и родителей. </w:t>
      </w:r>
    </w:p>
    <w:p>
      <w:pPr>
        <w:pStyle w:val="Style15"/>
        <w:rPr/>
      </w:pPr>
      <w:r>
        <w:rPr>
          <w:sz w:val="28"/>
          <w:szCs w:val="28"/>
        </w:rPr>
        <w:tab/>
        <w:t>Использование всех форм работы с родителями в системе всегда объективны и обязательны для учителя. Зная, какие в семье взаимоотношения, учитель может оказать помощь в определении методов и приёмов воспитания ребёнка. Не менее важным является авторитет родителей. Он помогает формированию взглядов и убеждений ребёнка, способствует становлению его самостоятельных суждений. Дети очень чутко реагируют на любовь и ласку, остро переживают их дефицит. Любовь – творец всего доброго, возвышенного. Это основа человеческих отношений. Живя в семье, ребёнок, по словам</w:t>
      </w:r>
      <w:r>
        <w:rPr>
          <w:i/>
          <w:iCs/>
          <w:sz w:val="28"/>
          <w:szCs w:val="28"/>
        </w:rPr>
        <w:t xml:space="preserve"> В.А.Сухомлинского, </w:t>
      </w:r>
      <w:r>
        <w:rPr>
          <w:sz w:val="28"/>
          <w:szCs w:val="28"/>
        </w:rPr>
        <w:t xml:space="preserve">должен быть уверен, что его кто-то очень, очень любит и он тоже кого-то любит безгранично. При этом ребёнок активнее постигает мир, легче овладевает знаниями. У него свободнее раскрываются дарования, он увереннее определяет свою дорогу в жизни, выбирает друзей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В педагогике существует множество как традиционных, так и нетрадиционных форм работы с родителями. Каждый учитель вправе выбирать те формы, которые, по его мнению, в большей степени подходят для данного класса учеников и их родителей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Когда я принимала незнакомый мне класс, меня в одинаковой степени волновало, что из себя представляют мои будущие ученики, какие у них родители, как они воспитывают своих детей, будут ли они моими помощниками.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С первого дня знакомства с родителями я говорю им: чтобы дети выросли </w:t>
      </w:r>
      <w:r>
        <w:rPr>
          <w:b/>
          <w:bCs/>
          <w:i/>
          <w:iCs/>
          <w:sz w:val="28"/>
          <w:szCs w:val="28"/>
        </w:rPr>
        <w:t>духовно здоровыми</w:t>
      </w:r>
      <w:r>
        <w:rPr>
          <w:sz w:val="28"/>
          <w:szCs w:val="28"/>
        </w:rPr>
        <w:t xml:space="preserve">, необходим постоянный контакт с учителем, абсолютная откровенность в отношениях, согласованная работа. Эффективность воспитательной работы учителя во многом зависит от его умения находить общий язык с родителями, опираться на их помощь и поддерж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Я смею надеяться, что, работая в содружестве (родители + учитель), мы достигнем поставленных целей в воспитании детей, и пусть это будет нашей совместной победой.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сять заповедей семейного воспитания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воспитывать ребенка? Этот вопрос волнует всех родителей. К сожалению, многие из них, особенно в наше время, теряются в выборе подходов к своему чаду. Вашему вниманию предложено десять заповедей семейного воспитания. Материал полезно использовать при беседах с родителями учащихся. (слайд 1)</w:t>
      </w:r>
    </w:p>
    <w:p>
      <w:pPr>
        <w:pStyle w:val="Normal"/>
        <w:shd w:fill="FFFFFF" w:val="clear"/>
        <w:autoSpaceDE w:val="false"/>
        <w:ind w:left="709" w:right="57" w:firstLine="3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дин сын – не сын, два сына – не сын, три сына – сын». Эта народная мудрость очень точно показывает особенности семейного воспитания давно минувших времен. В современном же обществе, к сожалению, чаще всего над одним ребенком «колдует» вся семья в надежде, что вырастет достойная личность. Во многих семьях духовное общение родителей с детьми, их совместные занятия остаются непозволительной роскошью. А само общение сводится в основном к контролю за учебой ребенка в школе, а сам контроль – к выяснению того, какие оцен</w:t>
        <w:softHyphen/>
        <w:t>ки получены. (слайд 2, 3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– это сложное социокультурное явление, исторически сложившееся в два компонента: «муж – жена», «родители – дети». Семейное воспитание – общее на</w:t>
        <w:softHyphen/>
        <w:t>звание для процессов воздействия на де</w:t>
        <w:softHyphen/>
        <w:t>тей со стороны родителей и других чле</w:t>
        <w:softHyphen/>
        <w:t>нов семьи с целью достижения желаемых результатов. Искусство воспитания в се</w:t>
        <w:softHyphen/>
        <w:t>мье состоит в том, что моральное богат</w:t>
        <w:softHyphen/>
        <w:t>ство создается взаимоотношениями, в ко</w:t>
        <w:softHyphen/>
        <w:t>торых тесно переплетаются любовь и доб</w:t>
        <w:softHyphen/>
        <w:t>ро с суровым долгом и трудом, с личным примером. Семья и ребенок – зеркальное отражение друг друга, и родители должны хорошо понимать, что они хотят воспитать в ребенке. (слайд 4, 5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о в отечественной педагогике цель воспитания распадается на большие задачи: умственная, трудовая, физическая, нравственная, эстетическая. Современ</w:t>
        <w:softHyphen/>
        <w:t>ная жизнь и развитие общества выдвину</w:t>
        <w:softHyphen/>
        <w:t>ли новые – экономическое, экологичес</w:t>
        <w:softHyphen/>
        <w:t>кое и правовое воспитание школьника. Но в школе недостаточно уделяют внимания труду, уважению и милосердию к людям, то</w:t>
        <w:softHyphen/>
        <w:t>му, чего не хватает в человеческих взаимо</w:t>
        <w:softHyphen/>
        <w:t>отношениях. (слайд 6, 7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ая сила семейного воспитания зало</w:t>
        <w:softHyphen/>
        <w:t>жена в семейных традициях, в том, что де</w:t>
        <w:softHyphen/>
        <w:t>ти учатся смотреть на мир глазами своих родителей. Именно в семье формируют</w:t>
        <w:softHyphen/>
        <w:t>ся те качества, которые нигде, кроме как в семье, сформированы быть не могут. Се</w:t>
        <w:softHyphen/>
        <w:t>мья воспитывает гражданина, будущего се</w:t>
        <w:softHyphen/>
        <w:t>мьянина, законопослушного члена обще</w:t>
        <w:softHyphen/>
        <w:t>ства, оказывает существенное влияние на выбор профессии. (слайд 8, 9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спитании ребенка должны принимать участие оба родителя, хотя влияние и зна</w:t>
        <w:softHyphen/>
        <w:t>чимость каждого имеют свое время. Лю</w:t>
        <w:softHyphen/>
        <w:t>бовь и забота по отношению к ребенку у отца и матери проявляются по-разному. Материнская любовь и забота дает чувст</w:t>
        <w:softHyphen/>
        <w:t>во защищенности, спокойствия, избавле</w:t>
        <w:softHyphen/>
        <w:t>ния от ответственности, она не требует обратной любви. Потребность в них изна</w:t>
        <w:softHyphen/>
        <w:t>чально очень высока, но с возрастом ре</w:t>
        <w:softHyphen/>
        <w:t>бенка уменьшает свою значимость и может даже оказаться губительной в формирова</w:t>
        <w:softHyphen/>
        <w:t>нии самостоятельности. А отцовская функ</w:t>
        <w:softHyphen/>
        <w:t>ция, первоначально несущая в себе мало плодотворного, постепенно увеличивает свою значимость. Ребенок начинает ис</w:t>
        <w:softHyphen/>
        <w:t>пытывать потребность в отцовской любви и заботе после шести лет. Отец для ребен</w:t>
        <w:softHyphen/>
        <w:t>ка, в отличие от матери, представляет дру</w:t>
        <w:softHyphen/>
        <w:t>гой полюс существования – мир мыслей, вещей, закона, порядка, дисциплины. Его функция – направить ребенка на реше</w:t>
        <w:softHyphen/>
        <w:t>ние тех задач, которые ставит перед ним общество. Хотя, в то же время, дети старше 8-10 лет максимально нуждаются и в ма</w:t>
        <w:softHyphen/>
        <w:t>теринской заботе, то есть хотят, чтобы их любили просто за то, что они есть. (слайд 10, 11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ее воспитание корректирует наслед</w:t>
        <w:softHyphen/>
        <w:t>ственность и среду общения, опираясь на достигнутый уровень развития. Воспиты</w:t>
        <w:softHyphen/>
        <w:t>вать означает скорее исправлять, чем на</w:t>
        <w:softHyphen/>
        <w:t>казывать, хотя подчас необходимо и нака</w:t>
        <w:softHyphen/>
        <w:t>зание. А кого в семье мы чаще наказываем, предъявляем более жесткие требования? Кого быстрее прощаем и утешаем? Занима</w:t>
        <w:softHyphen/>
        <w:t>ясь воспитанием ребенка, мы ориентируем</w:t>
        <w:softHyphen/>
        <w:t>ся на его пол. Ау вас кто: девочка или маль</w:t>
        <w:softHyphen/>
        <w:t>чик? Многие родители, у которых разнопо</w:t>
        <w:softHyphen/>
        <w:t>лые дети, скажут: «С дочкой было гораздо проще, чем с сыном». И это не просто мне</w:t>
        <w:softHyphen/>
        <w:t>ние, а научно подтвержденный факт. (слайд 12, 13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бучения в начальной школе, в возрасте 9-10 лет необходимо знать и учи</w:t>
        <w:softHyphen/>
        <w:t>тывать особенности половой гомогениза</w:t>
        <w:softHyphen/>
        <w:t>ции детей. Этим термином обозначают осо</w:t>
        <w:softHyphen/>
        <w:t>бенности поведения и переживаний маль</w:t>
        <w:softHyphen/>
        <w:t>чиков и девочек. Проявления их широко известны. Дети разбиваются на два про</w:t>
        <w:softHyphen/>
        <w:t>тивоположных лагеря – мальчиков и девочек – со своими правилами и ритуалами поведения. Игры и занятия мальчиков подчеркнуто маскулинны: война, спорт, космос, приключения и др. Часто при этом они перенимают образы грубой мужественности: пробуют курить, учатся по-особому сплевывать, ходить особой «мужской» походкой, держать руки в карманах. У них появляется особая потребность в близости к отцу, наличию общих с ним дел. Многие идеализируют отцов вопреки реальности. Именно в этом возрасте уход отца из семьи переживается мальчиками особо тяжело. ( слайд 14, 15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вочек в этом возрасте большая потребность в эмоциональной близости с матерью. Если в это время отец уходит из семьи, у дочери возникает страх за мать. В этом возрасте девочки начинают вникать в «женские» дела, проявляют интерес к противоположному полу (провоцируют мальчиков). В это время они более невротичны (нестабильны) и менее искренни (при других девочках не могут рассказать о себе), а также проявляют удивительную зрелость «материнского поведения». (слайд 16, 17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главный приоритет родителей – воспитание детей, забота об их счастье. (слайд 18, 19, 20, 21)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" w:right="57" w:firstLine="3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:</w:t>
      </w:r>
    </w:p>
    <w:p>
      <w:pPr>
        <w:pStyle w:val="Normal"/>
        <w:shd w:fill="FFFFFF" w:val="clear"/>
        <w:autoSpaceDE w:val="false"/>
        <w:ind w:left="113" w:right="57" w:firstLine="3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Принимайте ребенка таким, каков он есть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У разных детей разные потребности. Одни нуждаются в присмотре больше, чем другие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Никогда не приказывайте из прихоти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Частое, зависящее от настроения родителей изменение правил приводит в замешательство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 Собственное поведение родителе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главный фактор в воспитании детей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Даже ребенок своими поступками показывает, хороший он или плохой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 Не принимайте решение в одиночку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Чтобы в семье царило единство, родители и дети должны сотрудничать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 Говорите обо всем без боязни и сохраняйте доверие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Бесполезно впадать в крайности, это может привести к беде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 Объясняйтесь, когда нужно преодолеть какие-то трудности, все делайте сообща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Излишняя строгость лишает детей уверенности в себе, излишняя снисходи</w:t>
        <w:softHyphen/>
        <w:t>тельность может оказаться пагубной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 Не допускайте излишеств в подарках детям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Если родители учат детей дорожить материальными благами больше, чем духовными ценностями, это не принесет детям пользы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 Держите двери дома открытыми для друзей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По мере того как дети растут, прививайте им способность различать и помо</w:t>
        <w:softHyphen/>
        <w:t>гайте понять, какие качества следует ценить в друзьях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Дети имеют право на ошибки, потому что они дети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(Родителям нельзя требовать от ребенка больше, чем можно ожидать, исходя из его возраста, окружения и способностей).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  Следите за здоровьем ребенка.</w:t>
      </w:r>
    </w:p>
    <w:p>
      <w:pPr>
        <w:pStyle w:val="Normal"/>
        <w:shd w:fill="FFFFFF" w:val="clear"/>
        <w:autoSpaceDE w:val="false"/>
        <w:ind w:left="113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Дети заслуживают родительской любви и внимания, они в этом нуждаются). (слайд 22</w:t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" w:right="57" w:firstLine="39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" w:right="57"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shd w:fill="FFFFFF" w:val="clear"/>
        <w:autoSpaceDE w:val="false"/>
        <w:ind w:left="113" w:right="57"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урнал «Директор школы», г.Москва, № 10, 2008 г. (слайд 23, 24)</w:t>
      </w:r>
    </w:p>
    <w:p>
      <w:pPr>
        <w:pStyle w:val="Normal"/>
        <w:shd w:fill="FFFFFF" w:val="clear"/>
        <w:autoSpaceDE w:val="false"/>
        <w:ind w:left="113" w:right="5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Arial" w:hAnsi="Arial" w:cs="Arial"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1"/>
    <w:basedOn w:val="Normal"/>
    <w:qFormat/>
    <w:pPr>
      <w:shd w:fill="FFFFFF" w:val="clear"/>
      <w:autoSpaceDE w:val="false"/>
      <w:spacing w:before="0" w:after="12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1">
    <w:name w:val="с2"/>
    <w:basedOn w:val="Normal"/>
    <w:qFormat/>
    <w:pPr>
      <w:shd w:fill="FFFFFF" w:val="clear"/>
      <w:autoSpaceDE w:val="false"/>
      <w:spacing w:before="0" w:after="120"/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3">
    <w:name w:val="с3"/>
    <w:basedOn w:val="Normal"/>
    <w:qFormat/>
    <w:pPr>
      <w:shd w:fill="FFFFFF" w:val="clear"/>
      <w:autoSpaceDE w:val="false"/>
      <w:spacing w:before="120" w:after="120"/>
      <w:jc w:val="center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сылка"/>
    <w:basedOn w:val="Footnote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4:00Z</dcterms:created>
  <dc:creator>E.G.Kraus</dc:creator>
  <dc:description/>
  <dc:language>en-US</dc:language>
  <cp:lastModifiedBy>Лариса</cp:lastModifiedBy>
  <dcterms:modified xsi:type="dcterms:W3CDTF">2012-07-19T13:44:00Z</dcterms:modified>
  <cp:revision>2</cp:revision>
  <dc:subject/>
  <dc:title>Десять заповедей</dc:title>
</cp:coreProperties>
</file>