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 </w:t>
      </w:r>
      <w:r>
        <w:rPr>
          <w:rFonts w:cs="Cambria" w:ascii="Cambria" w:hAnsi="Cambria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Кейзес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800080"/>
          <w:sz w:val="48"/>
          <w:szCs w:val="48"/>
        </w:rPr>
        <w:t>Конспект урока литературного чтения в 1 классе: «Согласные глухие звуки [с], [с’], отличающиеся по признаку мягкости – твёрдости. Буквы «С, с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80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одготовила 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Шишкина Людмила Александровна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Кейзес, 2012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364149"/>
          <w:sz w:val="24"/>
          <w:szCs w:val="24"/>
        </w:rPr>
        <w:t>Представление о результа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64149"/>
          <w:sz w:val="24"/>
          <w:szCs w:val="24"/>
        </w:rPr>
        <w:t>Личностные:</w:t>
      </w: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 xml:space="preserve"> формирование мотивации к обучению и целенаправленно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64149"/>
          <w:sz w:val="24"/>
          <w:szCs w:val="24"/>
        </w:rPr>
        <w:t>Метапредметные:</w:t>
      </w: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 xml:space="preserve"> умение прогнозировать предстоящую деятельность; формирование умения извлекать информацию  из схем, иллюстраций, текстов; формирование умения оценивать сво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4149"/>
          <w:sz w:val="24"/>
          <w:szCs w:val="24"/>
        </w:rPr>
        <w:t xml:space="preserve">Предметные: </w:t>
      </w: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формирование умения воспроизводить слова вслух на основе его звуковой мод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64149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 xml:space="preserve"> формирование и развитие ценностного отношения к совместной учебно-познавательной  деятельности по формированию умения условно обозначать глухие твёрдый и мягкий звуки [с], [с’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4149"/>
          <w:sz w:val="24"/>
          <w:szCs w:val="24"/>
        </w:rPr>
        <w:t xml:space="preserve">Тип урока: </w:t>
      </w: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введение новых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6414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4149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64149"/>
          <w:sz w:val="28"/>
          <w:szCs w:val="28"/>
        </w:rPr>
        <w:t>1.Самоопределение к деятельности или организационный мо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Что  пригодится для успешной работы на уроке (дети называют и школьные принадлежности, и такие понятия как ум, сообразительность, скорость и т.д.). Как вариант могут быть хлопки в ладони друг другу с соседом по па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4149"/>
          <w:sz w:val="28"/>
          <w:szCs w:val="28"/>
        </w:rPr>
        <w:t>2.Постановка учебной задачи.</w:t>
      </w: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Предлагаю детям открыть азбуку, переклеить закладку.</w:t>
      </w:r>
      <w:r>
        <w:rPr>
          <w:rFonts w:eastAsia="Times New Roman" w:cs="Times New Roman" w:ascii="Times New Roman" w:hAnsi="Times New Roman"/>
          <w:b/>
          <w:color w:val="364149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6414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 xml:space="preserve"> Рассмотрите задания, определите тему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Чему можем научиться на урок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Определите каждый, чему он хочет научиться на уроке, и расскажите в парах (сигнал учителю о выполнении задания в паре - поднятые руки де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Чему хочет научиться Дима? И т. 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Поднимите руку, кто поставил цель на уро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А что мы должны сделать, чтобы достигнуть поставленных задач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Вариант 1: Составление плана, который появляется на доске или проект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Вариант 2: Лесенка успе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А составить её вы сможете 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64149"/>
          <w:sz w:val="28"/>
          <w:szCs w:val="28"/>
        </w:rPr>
        <w:t>3. Открытие нового 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Работа по учебнику. Первая звуковая мод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Что это за слов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Как догадались? (Варианты дет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Произнесём слово три раза. На какой звук нам надо обратить внимание: на 1, 2,3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Какой третий звук в слове «нос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Произнесём 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Кто может дать ему характеристику? (Почему согл., глух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Аналогичная работа со второй звуковой модел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Далее на доске показываю одной рукой твёрдый звук, а другой рукой мягкий звук. Дети произносят соответствующие зв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Что заметили, когда произносили эти зву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Как правильно назвать букв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Кто нам поможет? (Алфавит в конце азбу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После, какой буквы идёт новая буква, «с»? Какая после буквы «с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Прочитайте все гласные до буквы «с» (Один ребёнок читает – остальные, если всё правильно хлопают в ладош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6414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4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64149"/>
          <w:sz w:val="28"/>
          <w:szCs w:val="28"/>
        </w:rPr>
        <w:t>4.Первичное закреп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Какие звуки обозначает буква «С»? (На доске схе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Прошу детей дать характеристику звуку, на который покаж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(После выполнения этого задания встаём на первую ступеньку лестниц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Далее идёт чтение звуковых моделей (назовите новый звук, слог с новым звук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Закроем звуковую модель. Как определим, что [</w:t>
      </w:r>
      <w:r>
        <w:rPr>
          <w:rFonts w:eastAsia="Times New Roman" w:cs="Times New Roman" w:ascii="Times New Roman" w:hAnsi="Times New Roman"/>
          <w:color w:val="364149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‘]? (гласные помогу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6414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4149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Называю слова, если есть [</w:t>
      </w:r>
      <w:r>
        <w:rPr>
          <w:rFonts w:eastAsia="Times New Roman" w:cs="Times New Roman" w:ascii="Times New Roman" w:hAnsi="Times New Roman"/>
          <w:color w:val="364149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], [с‘], то дети говорят: да-да-да и хлопают в ладош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Если нет, то говорят: а вот и нет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Далее идёт чтение слогов (Например: только девочки, только мальчики; в парах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Чтение цепочек слов. Читаем первую хором, объясняем незнакомые слова. Работаем в парах (одну цепочку читает один, вторую другой). Чтение детей вслух в па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Потом прошу детей высказать своё мнение о том, как прочит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Вам понравилос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Далее девочки слушают, как читают мальчики (хором), высказывают свои мнения. Потом наобо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Чтение в ускоренном тем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6414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4149"/>
          <w:sz w:val="28"/>
          <w:szCs w:val="28"/>
        </w:rPr>
        <w:t>5.Итог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И вот мы на вершине лестницы успеха. Можем завершить уро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Какую задачу ставил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Удалось решить поставленную задач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Какие получили результат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Что нужно сделать ещё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Где можно применить новое знан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Что на уроке у вас хорошо получалос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 xml:space="preserve">- Над чем ещё надо поработать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>- Определите своё положение на лесенке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6414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6414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414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4149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Агаркова Н.Г., Агарков Ю.А. Учебник по обучению грамоте и чтению: Азбука: 1 класс / Н.Г. Агаркова, Ю.А. Агарков. Под ред. М.Л. Каленчук. – М.: Академкнига/Учебник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53">
    <w:name w:val="fontstyle53"/>
    <w:basedOn w:val="1"/>
    <w:qFormat/>
    <w:rPr/>
  </w:style>
  <w:style w:type="character" w:styleId="Fontstyle56">
    <w:name w:val="fontstyle56"/>
    <w:basedOn w:val="1"/>
    <w:qFormat/>
    <w:rPr/>
  </w:style>
  <w:style w:type="character" w:styleId="Fontstyle61">
    <w:name w:val="fontstyle61"/>
    <w:basedOn w:val="1"/>
    <w:qFormat/>
    <w:rPr/>
  </w:style>
  <w:style w:type="character" w:styleId="Fontstyle54">
    <w:name w:val="fontstyle54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0:00Z</dcterms:created>
  <dc:creator>комп</dc:creator>
  <dc:description/>
  <cp:keywords/>
  <dc:language>en-US</dc:language>
  <cp:lastModifiedBy>комп</cp:lastModifiedBy>
  <dcterms:modified xsi:type="dcterms:W3CDTF">2012-10-03T03:41:00Z</dcterms:modified>
  <cp:revision>5</cp:revision>
  <dc:subject/>
  <dc:title/>
</cp:coreProperties>
</file>