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БОУ «Средняя общеобразовательная средняя школа № 18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Абакана Республики Хакасия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32"/>
          <w:szCs w:val="32"/>
        </w:rPr>
        <w:t>Конспект урока музыки для 1 класса по теме:</w:t>
      </w:r>
      <w:r>
        <w:rPr>
          <w:b/>
          <w:sz w:val="32"/>
          <w:szCs w:val="32"/>
        </w:rPr>
        <w:t xml:space="preserve"> «</w:t>
      </w:r>
      <w:r>
        <w:rPr>
          <w:sz w:val="32"/>
          <w:szCs w:val="32"/>
        </w:rPr>
        <w:t>О чем говорит музыка?», «Как музыка выражает черты человеческого характера?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рябина Ирина Александров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ак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2 четверть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рок № 3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ма: О чем говорит музыка? Как музыка выражает черты человеческого характера?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u w:val="single"/>
        </w:rPr>
        <w:t xml:space="preserve">Худ. пед. идея: </w:t>
      </w:r>
      <w:r>
        <w:rPr>
          <w:sz w:val="28"/>
          <w:szCs w:val="28"/>
        </w:rPr>
        <w:t>Выяснить как музыка выражает различные черты характера: печаль, мужество, нежность, радость, грусть. Выяснить, как музыка помогает понять, о ком написана она, о взрослых или детях. Может ли композитор  так же нарисовать портрет, как худож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«Марш» Бетховен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Какое настроение сейчас возникло? (веселое, бодро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Изменилось ли настроение или навсегда осталось таким? (не изменилось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Я наиграю вам знакомую мелодию, будет ли настроение ваше меняться или нет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вонкий звонок – попев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грать мелодию всей попев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нялось настроение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а. Сначала веселое, потом грустное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ы узнали эту мелодию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ее вспомним и исполни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сыграю вам вступлени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напомнила эта мелодия? (как звенит звонок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если бы вы были художниками, каким цветом вы бы изобразили веселый звонок и грустный? (ответы ребят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мотрите на мои звонки и найдите веселый и грустны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 два рисунка звонк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веселый, а где грустный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певки со звоночка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. – Ребята, поднимите руки те, кто любит сказки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я хочу рассказать вам сказку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В одном городе жила-была обыкновенная семья: мама, папа и трое детей. Все дети в семье были совершенно разными по характеру. Я не буду говорить вам какими были эти дети, вы сами мне расскажите, посмотрев на рисунки. Но все дело в том, что художник, который рисовал их портреты, их лица изобразил линиями и красками. И вот по этим линиям и краскам мы попытаемся определить характер дет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каз трех рисун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ез труда ребята находят «Резвушку», «Злюку» и «Плаксу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почему вы так решили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«Резвушка» - линии радужные, ровные, краски ярк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«Плакса» - линии стекают, как струйки дождя по стеклу, краски темные, серы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 «Злюка» - линии острые, колючие, краски черные, ярко-красные, похожие на оскодки разбитого стекл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- Художнику удалось красками изобразить характеры детей. А как вы думаете, сможет композитор звуками сделать тоже самое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Д.Б. Кабалевский попробовал это сделать. Узнаем ли мы в его музыкальных портретах наших знакомых ребят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лушаем одну за другой пьесы Кабалевского «Плакса», «Резвушка», «Злюка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говор о средствах музыкальной выразительности, с помощью которых Кабалевскому удалось нарисовать музыкальные портреты дете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Резвушка» - быстрый темп, короткие, прыгающие зву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Плакса» - медленный темп, долгие нисходящие звук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Злюка» - резкие, сильные, грубые звуки, похожие на удар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из детей вам больше нравится? (ребята обычно говорят резвушка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резвушка спокойная или подвижная? (подвижная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в вашем классе больше каких ребят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я сыграю вам мелодию, а вы постарайтесь определить какая относится к подвижным, непоседа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как вы себя узнали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Хотите узнать, о чем поется в этой песенке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певки «Разные ребята»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: сначала все спокойные, затем все непосед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ем, показывая пальцами пульс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колько звуков приходится у непосед на один шаг и сколько у спокойных? (у спокойных – 1 шаг, у непосед – 2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ем исполнить одновременно мелодию и непосед и спокойных ребят в одно и тоже врем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Карусель» - разучива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исунки и скажите, что за геометрические фигуры? (на доске круг, треугольник, квадрат. Ребята без труда их называют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наиграю вам мелодию, а вы скажите, на какую из этих фигур похожа мелодия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гра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(на круг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назовите, пожалуйста, все, что вы знаете круглое. (ребята называют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аттракцион, который движется по кругу (карусель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ерно. А кто кружится на нашей карусели?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н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ход из класса под произведение, которое пожелают услышать ребя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ладимиров В. Н., Лагутин А. И. Музыкальная литература. – М.: Музыка, 1984</w:t>
      </w:r>
    </w:p>
    <w:p>
      <w:pPr>
        <w:pStyle w:val="Normal"/>
        <w:tabs>
          <w:tab w:val="clear" w:pos="708"/>
          <w:tab w:val="left" w:pos="163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ленов А. Там, где музыка живет.- М.: Педагогика, 198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екомендации к учебнику «Музыка». 1- 4 классы.- М.: Просвещение, 20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енко Т. Н., Алеев В. В. Методическое пособие Музыка 5-8 классы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4:00Z</dcterms:created>
  <dc:creator>user</dc:creator>
  <dc:description/>
  <cp:keywords/>
  <dc:language>en-US</dc:language>
  <cp:lastModifiedBy>user</cp:lastModifiedBy>
  <dcterms:modified xsi:type="dcterms:W3CDTF">2012-09-21T07:04:00Z</dcterms:modified>
  <cp:revision>2</cp:revision>
  <dc:subject/>
  <dc:title/>
</cp:coreProperties>
</file>