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Героя Советского Союза И.И. Борзова села Середниково 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sz w:val="28"/>
          <w:szCs w:val="28"/>
        </w:rPr>
        <w:t>Шатурского муниципального района Московской области</w:t>
      </w:r>
    </w:p>
    <w:p>
      <w:pPr>
        <w:pStyle w:val="Heading1"/>
        <w:spacing w:before="0" w:after="0"/>
        <w:jc w:val="center"/>
        <w:rPr>
          <w:b w:val="false"/>
          <w:b w:val="false"/>
          <w:color w:val="993300"/>
          <w:sz w:val="28"/>
          <w:szCs w:val="28"/>
        </w:rPr>
      </w:pPr>
      <w:r>
        <w:rPr>
          <w:b w:val="false"/>
          <w:color w:val="9933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5F497A"/>
          <w:sz w:val="32"/>
          <w:szCs w:val="32"/>
        </w:rPr>
      </w:pPr>
      <w:r>
        <w:rPr>
          <w:b w:val="false"/>
          <w:color w:val="5F497A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Heading1"/>
        <w:spacing w:before="0" w:after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F497A"/>
          <w:sz w:val="52"/>
          <w:szCs w:val="52"/>
        </w:rPr>
      </w:pPr>
      <w:r>
        <w:rPr>
          <w:color w:val="5F497A"/>
          <w:sz w:val="52"/>
          <w:szCs w:val="52"/>
        </w:rPr>
        <w:t xml:space="preserve">Праздничное мероприятие </w:t>
      </w:r>
    </w:p>
    <w:p>
      <w:pPr>
        <w:pStyle w:val="Heading1"/>
        <w:spacing w:before="0" w:after="0"/>
        <w:jc w:val="center"/>
        <w:rPr>
          <w:color w:val="5F497A"/>
          <w:sz w:val="52"/>
          <w:szCs w:val="52"/>
        </w:rPr>
      </w:pPr>
      <w:r>
        <w:rPr>
          <w:color w:val="5F497A"/>
          <w:sz w:val="52"/>
          <w:szCs w:val="52"/>
        </w:rPr>
        <w:t>"Путешествие по океану Знаний"</w:t>
      </w:r>
    </w:p>
    <w:p>
      <w:pPr>
        <w:pStyle w:val="Heading1"/>
        <w:spacing w:before="0" w:after="0"/>
        <w:jc w:val="center"/>
        <w:rPr>
          <w:color w:val="5F497A"/>
          <w:sz w:val="52"/>
          <w:szCs w:val="52"/>
        </w:rPr>
      </w:pPr>
      <w:r>
        <w:rPr>
          <w:color w:val="5F497A"/>
          <w:sz w:val="52"/>
          <w:szCs w:val="52"/>
        </w:rPr>
        <w:t>(4 класс)</w:t>
      </w:r>
    </w:p>
    <w:p>
      <w:pPr>
        <w:pStyle w:val="Heading1"/>
        <w:spacing w:before="0" w:after="0"/>
        <w:jc w:val="center"/>
        <w:rPr>
          <w:color w:val="5F497A"/>
          <w:sz w:val="52"/>
          <w:szCs w:val="52"/>
        </w:rPr>
      </w:pPr>
      <w:r>
        <w:rPr>
          <w:color w:val="5F497A"/>
          <w:sz w:val="52"/>
          <w:szCs w:val="52"/>
        </w:rPr>
      </w:r>
    </w:p>
    <w:p>
      <w:pPr>
        <w:pStyle w:val="Heading1"/>
        <w:spacing w:before="0" w:after="0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F497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72335" cy="31280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32"/>
          <w:szCs w:val="32"/>
        </w:rPr>
        <w:t>подготовила Соколова Татьяна Васильевна,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итель начальных классов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11 г.</w:t>
      </w:r>
    </w:p>
    <w:p>
      <w:pPr>
        <w:pStyle w:val="Heading1"/>
        <w:spacing w:before="0" w:after="0"/>
        <w:rPr>
          <w:b w:val="false"/>
          <w:b w:val="false"/>
          <w:color w:val="5F497A"/>
          <w:sz w:val="32"/>
          <w:szCs w:val="32"/>
        </w:rPr>
      </w:pPr>
      <w:r>
        <w:rPr>
          <w:b w:val="false"/>
          <w:color w:val="5F497A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Праздничное мероприятие в 4 классе на тему </w:t>
      </w:r>
    </w:p>
    <w:p>
      <w:pPr>
        <w:pStyle w:val="Heading1"/>
        <w:spacing w:before="0" w:after="0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"Путешествие по океану Знаний"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ддержать у детей праздничное настроение от встречи со школой; создать положительный эмоциональный настрой на учебную деятельность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чно украшенный класс, карта Океана Знаний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е корабля с мачтами, но без парусов; паруса с личностными качествами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душные шары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3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Звенит звонок, сентябрь пришёл,</w:t>
        <w:br/>
        <w:t>Вновь распахнулись двери школ.</w:t>
        <w:br/>
        <w:t>И я вам рассказать готова,</w:t>
        <w:br/>
        <w:t>Чему учиться будем снова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уть этот цветами не выстлан,</w:t>
        <w:br/>
        <w:t>Тернисты его рубежи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 классе сидит любопытство,</w:t>
        <w:br/>
        <w:t>Которому в будущем жить!</w:t>
      </w:r>
    </w:p>
    <w:p>
      <w:pPr>
        <w:pStyle w:val="Style13"/>
        <w:jc w:val="both"/>
        <w:rPr/>
      </w:pPr>
      <w:r>
        <w:rPr>
          <w:sz w:val="28"/>
          <w:szCs w:val="28"/>
        </w:rPr>
        <w:br/>
        <w:t>- Дорогие мои четвероклассники! Мы вновь отправляемся по дороге знаний! Поздравляю вас с началом НОВОГО УЧЕБНОГО ГОДА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Опять за окнами сентябрь и класс наш, как большой корабль, готов уж отправиться в плаванье. На этом корабле мы с вами будем целый год бороздить океан Знаний. Давайте вместе скажем: «Школа, здравствуй! Это я!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елаю всем вам в этом учебном году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, открытий замечательных,</w:t>
        <w:br/>
        <w:t>Событий ярких, увлекательных.</w:t>
        <w:br/>
        <w:t>Просторы знаний покорять</w:t>
        <w:br/>
        <w:t xml:space="preserve">И на "отлично" курс держать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по трапу поднимемся на борт нашего корабля, для этого хором вам нужно давать мне ответы, словами: "ДЛЯ МЕНЯ"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-то где-то сделал парту. Для кого? (Для меня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чертили эту карту. Для кого?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рандаш, перо в пенале. Для кого?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учебники издали. Для кого?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м звонок на переменке. Для кого?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исание на стенке. Для кого?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чит нужно так учиться,</w:t>
        <w:br/>
        <w:t>Значит нужно так трудиться,</w:t>
        <w:br/>
        <w:t>Чтобы людям не стыдиться -</w:t>
        <w:br/>
        <w:t>За кого? (ЗА МЕНЯ)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смотрите, нас приветствуют дельфины. Они нам дадут вам советы для успешного плава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Утром рано просыпайся,</w:t>
        <w:br/>
        <w:t>Хорошенько умывайся,</w:t>
        <w:br/>
        <w:t>Чтобы в школе не зевать,</w:t>
        <w:br/>
        <w:t>Носом парту не клев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Одевайся аккуратно,</w:t>
        <w:br/>
        <w:t>Чтоб смотреть было приятно,</w:t>
        <w:br/>
        <w:t>Форму сам погладь, проверь -</w:t>
        <w:br/>
        <w:t>Ты большой уже тепер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Приучай себя к порядку,</w:t>
        <w:br/>
        <w:t>Не играй с вещами в прятки,</w:t>
        <w:br/>
        <w:t>Каждой книжкой дорожи,</w:t>
        <w:br/>
        <w:t>В чистоте портфель держ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 На уроках не хихикай, </w:t>
        <w:br/>
        <w:t>Стул туда-сюда не двигай,</w:t>
        <w:br/>
        <w:t>Педагога уважай</w:t>
        <w:br/>
        <w:t>И соседу не меша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5. Не дразнись, не зазнавайся, </w:t>
        <w:br/>
        <w:t>В школе всем помочь старайся,</w:t>
        <w:br/>
        <w:t>Зря не хмурься, будь смелей,</w:t>
        <w:br/>
        <w:t>И найдёшь себе друз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Вот и все наши советы,</w:t>
        <w:br/>
        <w:t>Их мудрей и проще нету,</w:t>
        <w:br/>
        <w:t>Ты, дружок, их не забудь.</w:t>
        <w:br/>
        <w:t xml:space="preserve">В Океан Знаний держишь путь! </w:t>
      </w:r>
    </w:p>
    <w:p>
      <w:pPr>
        <w:pStyle w:val="Style13"/>
        <w:jc w:val="both"/>
        <w:rPr/>
      </w:pPr>
      <w:r>
        <w:rPr>
          <w:sz w:val="28"/>
          <w:szCs w:val="28"/>
        </w:rPr>
        <w:t>-Дорогие мои, вы будете каждый день получать подарки. Но это не конфеты, не игрушки, это ЗНАНИЯ.</w:t>
      </w:r>
    </w:p>
    <w:p>
      <w:pPr>
        <w:pStyle w:val="Style13"/>
        <w:jc w:val="both"/>
        <w:rPr/>
      </w:pPr>
      <w:r>
        <w:rPr>
          <w:sz w:val="28"/>
          <w:szCs w:val="28"/>
        </w:rPr>
        <w:t>- Наш корабль будет быстрее и успешнее бороздить океан Знаний, если мы поднимем паруса. А паруса у нас необычные. Без чего нам никак не обойтись на уроке?</w:t>
      </w:r>
    </w:p>
    <w:p>
      <w:pPr>
        <w:pStyle w:val="Style13"/>
        <w:jc w:val="both"/>
        <w:rPr/>
      </w:pPr>
      <w:r>
        <w:rPr>
          <w:sz w:val="28"/>
          <w:szCs w:val="28"/>
        </w:rPr>
        <w:t>(на парусах слова: старание, внимание, аккуратность, трудолюбие, память, смекалка,  дружба,  доброта,  лень,  капризы,  ссоры,  болтливость,  спешка)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авайте выберем качества, которые помогут нам быстрее и правильнее идти в море. (</w:t>
      </w:r>
      <w:r>
        <w:rPr>
          <w:i/>
          <w:sz w:val="28"/>
          <w:szCs w:val="28"/>
        </w:rPr>
        <w:t>Дети выбирают паруса, на которых записаны необходимые учащимся качества, прикрепляют их к кораблю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С такими качествами вы приобретёте хорошие прочные знания, чтобы быть достойными гражданами своей страны. И когда станете взрослыми, будете приносить своей Родине пользу: добросовестно трудиться. А сейчас вы должны добросовестно учить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ак, в путь!!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безбрежные просторы океана Знаний. (Карта океана Знаний). Нам предстоит побывать в заливе «Логический»,  проплыть мимо мыса «Смекалистый», бросим якорь в гавани «Искусств», посетим порт «Вопрос – ответ», зайти в бухту  «Игривой музыки» и приплыть к дереву «Желаний».</w:t>
      </w:r>
    </w:p>
    <w:p>
      <w:pPr>
        <w:pStyle w:val="Style13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ы незаметно зашли в залив "Логический". </w:t>
      </w:r>
      <w:r>
        <w:rPr>
          <w:i/>
          <w:sz w:val="28"/>
          <w:szCs w:val="28"/>
        </w:rPr>
        <w:t>(К доске выходят дети, у которых  красные шарик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десь вы должны будете ответить на следующие вопрос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дачника шли из деревни в город, а навстречу им ещё пять дачников. Сколько дачников шло из деревни в город? (2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ело 10 свечей. 3 погасли. Сколько свечей осталось? (10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мье четверо детей: сестёр столько же, сколько братьев. Сколько сестёр в семье? (2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поставила на стол 9 чашек, из них перевернула две чашки. Сколько чашек стало на столе? (9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ели три страуса. Охотник одного убил. Сколько страусов осталось? (-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зере плавало 7 лодок. 3 лодки пристали к берегу. Сколько лодок в озере? (7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дворе было 10 скамеек. Две из них покрасили. Сколько стало скамеек? (10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Иванушки - дурачка были три брата и три сестры. Сколько в семье мальчиков? (4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вы отлично справились с заданием, поиграем немного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под названием:  «И мы!», если дети согласны, то говорят: «И, мы», если не согласны, то – «Не мы!»)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ыпаюсь по звонку, (и мы)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го нежусь на боку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алявшись, я встаю…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елю постель свою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лю чайник на плиту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 пол я подмету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дро делаю зарядку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столом пляшу вприсядку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у, чай уже кипит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шка скачет, тарахтит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з я быстро выключаю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ваю чашку чаю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плю сахар, две – три ложки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авляю две картошки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хочу, чтоб вкусно было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терброд намажу мылом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еру свои тетрадки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граю с кошкой в прятки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ю стихотворенье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фли вымажу вареньем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 в школу я бегу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минутку берегу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ороге видел драку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ый кот кусал собаку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залаял, а потом повилял своим хвостом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ёл я мимо магазина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жу, слон лежит в корзине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мо сада проходил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ядь, на ели крокодил.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егаю я в свой класс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опозданием на час…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емся дальше.</w:t>
      </w:r>
    </w:p>
    <w:p>
      <w:pPr>
        <w:pStyle w:val="Style13"/>
        <w:rPr/>
      </w:pPr>
      <w:r>
        <w:rPr>
          <w:sz w:val="28"/>
          <w:szCs w:val="28"/>
          <w:u w:val="single"/>
        </w:rPr>
        <w:t xml:space="preserve">Мы проходим мимо мыса "Смекалистый" </w:t>
      </w:r>
      <w:r>
        <w:rPr>
          <w:i/>
          <w:sz w:val="28"/>
          <w:szCs w:val="28"/>
        </w:rPr>
        <w:t>(К доске выходят  дети, у которых  синие шарики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десь вам необходимо ответить на мои вопросы, но так, чтобы все ответы начинались на букву «С»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ебя зовут?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 свою фамилию.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тебе лет?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ты любишь заниматься?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у тебя лежит в портфеле?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ё любимое животное?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у тебя сегодня настроение?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м ты станешь, когда вырастишь?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ы сегодня кушал?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ты?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ебе подарили на день рождения?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чем ты мечтаешь?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 xml:space="preserve">Пора бросить якорь в гавани "Искусств". </w:t>
      </w:r>
      <w:r>
        <w:rPr>
          <w:i/>
          <w:sz w:val="28"/>
          <w:szCs w:val="28"/>
        </w:rPr>
        <w:t>(К доске выходят дети, у которых желтые шарики)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получают карточки, на которых записаны слова, например, «красный», «летает» и т.д. Они должны нарисовать как можно больше слов – ассоциаций. </w:t>
      </w:r>
      <w:r>
        <w:rPr>
          <w:i/>
          <w:sz w:val="28"/>
          <w:szCs w:val="28"/>
        </w:rPr>
        <w:t>(Задание можно выполнять парами)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вы отлично справились с заданием. 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Пришло время посетить порт "Вопрос-ответ". </w:t>
      </w:r>
      <w:r>
        <w:rPr>
          <w:i/>
          <w:sz w:val="28"/>
          <w:szCs w:val="28"/>
        </w:rPr>
        <w:t>(К доске выходят дети, у которых  белые шарики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. Как звали трех сестер в сказке «Хаврошечка»? (Одноглазка, Двуглазка, Трехглазка.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2. Где была смерть Кощея Бессмертного из сказки «Царевна-лягушка»? (На конце иглы.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3. О ком это: «У нее только две ножки! Какое убо</w:t>
        <w:softHyphen/>
        <w:t>жество! У нее нет даже усиков!» (Дюймовочка.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4. Что отвечала золотая рыбка на каждую просьбу старика? («Не печалься, ступай себе с Богом».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тель цветочного города, побывавший на Луне? (Незнайк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, из которого сделали стойкого солдатика из сказки Андерсена? (Олово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чём волшебная сила Хоттабыча? (В бороде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мое животное старухи Шапокляк? (Крыса Лариск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ем был принц из сказки про Чипполино? (Лимоном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толстый друг Незнайки? (Пончик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екомое, очень любившее поучать Буратино? (Сверчок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за самоуверенный толстячок жил на крыше? (Карлсон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вы отлично справились с заданием, немного отдохнем и  продолжим путь.</w:t>
      </w:r>
    </w:p>
    <w:p>
      <w:pPr>
        <w:pStyle w:val="Normal"/>
        <w:autoSpaceDE w:val="false"/>
        <w:ind w:left="426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Мы с тобой одна семья»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 xml:space="preserve">Мы с тобой </w:t>
      </w: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TimesNewRoman;MS Mincho"/>
          <w:i/>
          <w:sz w:val="28"/>
          <w:szCs w:val="28"/>
          <w:lang w:eastAsia="en-US"/>
        </w:rPr>
        <w:t>одна семья</w:t>
      </w:r>
      <w:r>
        <w:rPr>
          <w:rFonts w:eastAsia="Calibri"/>
          <w:i/>
          <w:sz w:val="28"/>
          <w:szCs w:val="28"/>
          <w:lang w:eastAsia="en-US"/>
        </w:rPr>
        <w:t>: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>Вы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TimesNewRoman;MS Mincho"/>
          <w:i/>
          <w:sz w:val="28"/>
          <w:szCs w:val="28"/>
          <w:lang w:eastAsia="en-US"/>
        </w:rPr>
        <w:t>мы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TimesNewRoman;MS Mincho"/>
          <w:i/>
          <w:sz w:val="28"/>
          <w:szCs w:val="28"/>
          <w:lang w:eastAsia="en-US"/>
        </w:rPr>
        <w:t>ты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TimesNewRoman;MS Mincho"/>
          <w:i/>
          <w:sz w:val="28"/>
          <w:szCs w:val="28"/>
          <w:lang w:eastAsia="en-US"/>
        </w:rPr>
        <w:t>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>Потрогай нос соседу справ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>Потрогай нос соседу слев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 xml:space="preserve">Мы с тобой </w:t>
      </w: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TimesNewRoman;MS Mincho"/>
          <w:i/>
          <w:sz w:val="28"/>
          <w:szCs w:val="28"/>
          <w:lang w:eastAsia="en-US"/>
        </w:rPr>
        <w:t>друзь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 xml:space="preserve">Мы с тобой </w:t>
      </w: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TimesNewRoman;MS Mincho"/>
          <w:i/>
          <w:sz w:val="28"/>
          <w:szCs w:val="28"/>
          <w:lang w:eastAsia="en-US"/>
        </w:rPr>
        <w:t>одна семья</w:t>
      </w:r>
      <w:r>
        <w:rPr>
          <w:rFonts w:eastAsia="Calibri"/>
          <w:i/>
          <w:sz w:val="28"/>
          <w:szCs w:val="28"/>
          <w:lang w:eastAsia="en-US"/>
        </w:rPr>
        <w:t>: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>Вы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TimesNewRoman;MS Mincho"/>
          <w:i/>
          <w:sz w:val="28"/>
          <w:szCs w:val="28"/>
          <w:lang w:eastAsia="en-US"/>
        </w:rPr>
        <w:t>мы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TimesNewRoman;MS Mincho"/>
          <w:i/>
          <w:sz w:val="28"/>
          <w:szCs w:val="28"/>
          <w:lang w:eastAsia="en-US"/>
        </w:rPr>
        <w:t>ты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TimesNewRoman;MS Mincho"/>
          <w:i/>
          <w:sz w:val="28"/>
          <w:szCs w:val="28"/>
          <w:lang w:eastAsia="en-US"/>
        </w:rPr>
        <w:t>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>Обними соседа справ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>Обними соседа слев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 xml:space="preserve">Мы с тобой </w:t>
      </w: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TimesNewRoman;MS Mincho"/>
          <w:i/>
          <w:sz w:val="28"/>
          <w:szCs w:val="28"/>
          <w:lang w:eastAsia="en-US"/>
        </w:rPr>
        <w:t>друзь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>Мы с тобой одна семья</w:t>
      </w:r>
      <w:r>
        <w:rPr>
          <w:rFonts w:eastAsia="Calibri"/>
          <w:i/>
          <w:sz w:val="28"/>
          <w:szCs w:val="28"/>
          <w:lang w:eastAsia="en-US"/>
        </w:rPr>
        <w:t>: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>Вы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TimesNewRoman;MS Mincho"/>
          <w:i/>
          <w:sz w:val="28"/>
          <w:szCs w:val="28"/>
          <w:lang w:eastAsia="en-US"/>
        </w:rPr>
        <w:t>мы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TimesNewRoman;MS Mincho"/>
          <w:i/>
          <w:sz w:val="28"/>
          <w:szCs w:val="28"/>
          <w:lang w:eastAsia="en-US"/>
        </w:rPr>
        <w:t>ты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TimesNewRoman;MS Mincho"/>
          <w:i/>
          <w:sz w:val="28"/>
          <w:szCs w:val="28"/>
          <w:lang w:eastAsia="en-US"/>
        </w:rPr>
        <w:t>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>Улыбнись соседу справ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>Улыбнись соседу слев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>Мы с тобой друзь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>Мы с тобой одна семья</w:t>
      </w:r>
      <w:r>
        <w:rPr>
          <w:rFonts w:eastAsia="Calibri"/>
          <w:i/>
          <w:sz w:val="28"/>
          <w:szCs w:val="28"/>
          <w:lang w:eastAsia="en-US"/>
        </w:rPr>
        <w:t>:</w:t>
      </w:r>
    </w:p>
    <w:p>
      <w:pPr>
        <w:pStyle w:val="Normal"/>
        <w:autoSpaceDE w:val="false"/>
        <w:ind w:left="426" w:hanging="0"/>
        <w:rPr/>
      </w:pPr>
      <w:r>
        <w:rPr>
          <w:rFonts w:eastAsia="TimesNewRoman;MS Mincho"/>
          <w:i/>
          <w:sz w:val="28"/>
          <w:szCs w:val="28"/>
          <w:lang w:eastAsia="en-US"/>
        </w:rPr>
        <w:t>Вы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TimesNewRoman;MS Mincho"/>
          <w:i/>
          <w:sz w:val="28"/>
          <w:szCs w:val="28"/>
          <w:lang w:eastAsia="en-US"/>
        </w:rPr>
        <w:t>мы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TimesNewRoman;MS Mincho"/>
          <w:i/>
          <w:sz w:val="28"/>
          <w:szCs w:val="28"/>
          <w:lang w:eastAsia="en-US"/>
        </w:rPr>
        <w:t>ты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TimesNewRoman;MS Mincho"/>
          <w:i/>
          <w:sz w:val="28"/>
          <w:szCs w:val="28"/>
          <w:lang w:eastAsia="en-US"/>
        </w:rPr>
        <w:t>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 xml:space="preserve">Вот мы и  зашли в бухту «Игривой музыки» </w:t>
      </w:r>
      <w:r>
        <w:rPr>
          <w:i/>
          <w:sz w:val="28"/>
          <w:szCs w:val="28"/>
        </w:rPr>
        <w:t>(К доске выходят дети, у которых  зеленые шарики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 Вы должны угадать, о чём или о ком поётся в песн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с ним ты вышел в путь. (Друг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а всё лежит, да лежит, и на солнышко глядит. (Черепаха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и такие чудесные – с книгою, с дружбою, с песнею.  (Школьные годы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ьте себе: зелёненький он был.  (Кузнечик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ничего не проходил, ему ничего не задавали.  (Антошка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и сделаны из цветочков и звоночков. (Девчонки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и бегут неуклюже. (Пешеходы по лужам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ей весело шагать по просторам. (С песней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неё станет всем теплей. (Улыбка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бежит, качается. (Голубой  вагон)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узыкальная пауза. Песня «Чему учат в школе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вы отлично справились с заданием.</w:t>
      </w:r>
    </w:p>
    <w:p>
      <w:pPr>
        <w:pStyle w:val="Style13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А мы приплыли к дереву Желаний. </w:t>
      </w:r>
      <w:r>
        <w:rPr>
          <w:iCs/>
          <w:sz w:val="28"/>
          <w:szCs w:val="28"/>
        </w:rPr>
        <w:t xml:space="preserve">У каждого из вас есть свой лист желаний. Напишите на нем </w:t>
      </w:r>
      <w:r>
        <w:rPr>
          <w:sz w:val="28"/>
          <w:szCs w:val="28"/>
        </w:rPr>
        <w:t>свои пожелания, чего бы вы хотели достичь в 4 классе или же  чего вы ждете от этого учебного года.  Свою фразу можете начать словами:  «В 4 классе я….». И не забудьте подписать свое имя и фамилию.  Эти листики мы повесим на дерево, а в конце года на выпускном достанем его и вместе с вами посмотрим, сбылись ли ваши мечты...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Вот и подошло к концу наше путешествие по океану Знаний. Впереди вас ждёт много открытий и тайн. Будут рифы и мели, штормы и штиль. Желаю вам ребята не сбиться с пути, добиваться отличных результатов, стараться не огорчать родителей. Вы нам с родителями это обещаете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ещания надо подкрепить клятв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ЛЯТВА УЧЕНИ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лянусь и писать, и читать я прилично,</w:t>
        <w:br/>
        <w:t>А в ранце носить "хорошо" и "отлично".</w:t>
        <w:br/>
        <w:t>Клянусь!</w:t>
        <w:br/>
        <w:t>Клянусь в том, что буду я очень стараться</w:t>
        <w:br/>
        <w:t>С друзьями моими впредь больше не драться!</w:t>
        <w:br/>
        <w:t>Клянусь!</w:t>
        <w:br/>
        <w:t xml:space="preserve">Клянусь я ребенком воспитанным быть, </w:t>
        <w:br/>
        <w:t>Не бегать по школе, а шагом ходить.</w:t>
        <w:br/>
        <w:t>Клянусь!</w:t>
        <w:br/>
        <w:t>Клянусь не бояться дороги тернистой</w:t>
        <w:br/>
        <w:t>И званьем "школьник" клянусь дорожить.</w:t>
        <w:br/>
        <w:t>Клянусь!</w:t>
        <w:br/>
        <w:t>А если нарушу я клятву свою,</w:t>
        <w:br/>
        <w:t>Тогда я молочный свой зуб отдаю,</w:t>
        <w:br/>
        <w:t>Клянусь!</w:t>
        <w:br/>
        <w:t>Ребенком всегда настоящим я буду,</w:t>
        <w:br/>
        <w:t>И клятвы моей никогда не забуду.</w:t>
        <w:br/>
        <w:t>Клянусь!</w:t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умаю, что сдержать слова клятвы вам помогут родители.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Каникулы закончились –</w:t>
        <w:br/>
        <w:t>Дней отдыхали много…</w:t>
        <w:br/>
        <w:t>Друзья опять встречаются</w:t>
        <w:br/>
        <w:t>У школьного порога.</w:t>
        <w:br/>
        <w:t>Окрепшими, здоровыми,</w:t>
        <w:br/>
        <w:t>Вокруг сиянье глаз!</w:t>
        <w:br/>
        <w:t>Я поздравляю вас.</w:t>
        <w:br/>
        <w:t>Со знаниями новыми!</w:t>
        <w:br/>
        <w:t>Удачи, четвертый  класс!!!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Style w:val="StrongEmphasis"/>
        </w:rPr>
        <w:t>Литература.</w:t>
      </w:r>
    </w:p>
    <w:p>
      <w:pPr>
        <w:pStyle w:val="Style13"/>
        <w:rPr/>
      </w:pPr>
      <w:r>
        <w:rPr/>
        <w:t>1. Волина В.В.Учимся играя. М.: Новая школа, 1994.</w:t>
      </w:r>
    </w:p>
    <w:p>
      <w:pPr>
        <w:pStyle w:val="Style13"/>
        <w:rPr/>
      </w:pPr>
      <w:r>
        <w:rPr/>
        <w:t>2. Леонтьева Б.В., Н.В.Фалей. Праздники для детей младшего школьного возраста.-Мн.:ООО "Юнипресс",2002.</w:t>
      </w:r>
    </w:p>
    <w:p>
      <w:pPr>
        <w:pStyle w:val="Style13"/>
        <w:rPr/>
      </w:pPr>
      <w:r>
        <w:rPr/>
        <w:t>3. Максимова Т.Н. Классные часы :4 класс.- М.ВАКО, 2008.</w:t>
      </w:r>
    </w:p>
    <w:p>
      <w:pPr>
        <w:pStyle w:val="Style13"/>
        <w:spacing w:before="280" w:after="280"/>
        <w:rPr/>
      </w:pPr>
      <w:r>
        <w:rPr/>
        <w:t>4. Я иду на урок в начальную школу: Сценарии школьных праздников. Книга для учителя.-М.: Издательство "Первое сентября", 2001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29:00Z</dcterms:created>
  <dc:creator>Administrator</dc:creator>
  <dc:description/>
  <cp:keywords/>
  <dc:language>en-US</dc:language>
  <cp:lastModifiedBy>школа</cp:lastModifiedBy>
  <cp:lastPrinted>2012-08-31T20:57:00Z</cp:lastPrinted>
  <dcterms:modified xsi:type="dcterms:W3CDTF">2012-10-05T11:40:00Z</dcterms:modified>
  <cp:revision>34</cp:revision>
  <dc:subject/>
  <dc:title/>
</cp:coreProperties>
</file>