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Конспект урока литературы   в  11 классе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нна Ахматова в зеркалах («Над сколькими безднами пела и в скольких жила зеркалах…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накомство с личностью Ахматовой (женщиной, человеком, поэтом) на основе произведений её совреме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 урока</w:t>
      </w:r>
      <w:r>
        <w:rPr>
          <w:b/>
          <w:b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следовать тексты А.Блока и О.Мандельштама, дать им истолкование,</w:t>
      </w:r>
      <w:r>
        <w:rPr>
          <w:sz w:val="28"/>
          <w:szCs w:val="28"/>
        </w:rPr>
        <w:t xml:space="preserve"> попытаться разгадать человеческую сущность поэ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исследовать живописные портреты Ахматовой Н.Альтмана и К.Петрова-Водкина;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креативных способностей, речи, самоконтроля, совершенствование исследовательских и коммуникативных ум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приобщение к культуре, формирование вкуса, развитие потребности читать, мыслить, твори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. технолог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в сотрудничеств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. - коммуник. техн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. обу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54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. метод в обучен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Орг. момен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равствуйте. В этом году вы уже познакомились с жизнью и творчеством А.Блока. Сегодня мы с вами начинаем разговор об удивительном поэте, современнице Блока, о музе «серебряного века», об Анне Андреевне Ахмат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рика-субъективный род литературы. Понять, почувствовать стихотворение, оценить по достоинству самобытность поэтического мира автора можно только познакомившись с ним поближе, узнав о том, каким он был, каким виделся окружающим его люд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Сегодня я и предлагаю вам это сдел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Ахматовой написано очень много. (Виленкин В.Я. (театровед, искусствовед) «В сто первом зеркале»). Но мы сегодня на уроке ограничимся несколькими произве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д сколькими </w:t>
      </w:r>
      <w:r>
        <w:rPr>
          <w:b/>
          <w:sz w:val="28"/>
          <w:szCs w:val="28"/>
          <w:u w:val="single"/>
        </w:rPr>
        <w:t>безднами</w:t>
      </w:r>
      <w:r>
        <w:rPr>
          <w:sz w:val="28"/>
          <w:szCs w:val="28"/>
        </w:rPr>
        <w:t xml:space="preserve"> пела и в скольких жила зеркалах…» - писала А.А. (Годы жизн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ма урока: Анна Ахматова в зеркалах. (дата, запись темы в тетра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ссоциации</w:t>
      </w:r>
      <w:r>
        <w:rPr>
          <w:sz w:val="28"/>
          <w:szCs w:val="28"/>
        </w:rPr>
        <w:t xml:space="preserve"> (А-первая буква алфавита, пять открытых «а», «Ах» - Брод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Осн. часть.</w:t>
      </w:r>
      <w:r>
        <w:rPr>
          <w:sz w:val="28"/>
          <w:szCs w:val="28"/>
        </w:rPr>
        <w:t xml:space="preserve"> Исследование и истолкование стихотво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.Блок. «Красота страшна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учителем! На парте-текс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их образах предстаёт Ахматов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акие ассоциации связаны с этими определениями Ахматовой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на сама хочет ли быть такой, какой её рисует Блок, это её ро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ксирую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12573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pt" to="152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171700" cy="58547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51.9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раз Ахматовой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" cy="20574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26.95pt,1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Женщина, знающая жиз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Мадонна  </w:t>
      </w:r>
      <w:r>
        <w:rPr>
          <w:sz w:val="28"/>
          <w:szCs w:val="28"/>
        </w:rPr>
        <w:t>(жен.                  опы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ребёнком)                      мудр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традание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лок предсказывает её судьб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огоматерь                              </w:t>
      </w:r>
      <w:r>
        <w:rPr>
          <w:sz w:val="28"/>
          <w:szCs w:val="28"/>
          <w:u w:val="single"/>
        </w:rPr>
        <w:t>н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ч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етлый и трагич. обра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эта роль не её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ме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с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ания (романсеро) Хорей-энерги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риме, опера Бизе 184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ьм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вог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об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ел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висим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ямота чувств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эта роль ей не нравитс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тихотворение-попытка разгадать А. Она в этом стихотворении-объект истолков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Блок посвятил ей стихотвор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чих  тетрадях Ахматовой сохранилось большое число отрывков мемуарного характера, относящихся к Блоку. Все они по шутливому определению самой писательницы, в сущности, написаны на тему: «О том, как у меня не было романа с Блок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... я принесла Блоку его книги, чтобы он их надписал. На каждой он написал  просто: «Ахматовой – Блок»... А на третьем томе поэт написал  посвященный мне мадригал: «Красота страшна, вам скажут...». У меня никогда не было испанской шали, в которой я там изображена, но в это время Блок бредил Кармен и испанизировал и меня... Я и красной розы, разумеется, никогда в волосах не носила. Не случайно это стихотворение написано испанской строфой романсеро. И в последнюю нашу встречу за кулисами Большого Драматического театра весной 1921 года Блок подошел и спросил меня: «А где испанская шаль?». Это последние слова, которые я слышала от нег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адригал -</w:t>
      </w:r>
      <w:r>
        <w:rPr>
          <w:i/>
          <w:sz w:val="28"/>
          <w:szCs w:val="28"/>
          <w:lang w:val="en-US"/>
        </w:rPr>
        <w:t>?</w:t>
      </w: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4 раза «страш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а что вы обратили внимание, а мы об этом не сказ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ве части в стихотворении. На неё смотрят (ей всё равно) - антите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Итог:</w:t>
      </w:r>
      <w:r>
        <w:rPr>
          <w:sz w:val="28"/>
          <w:szCs w:val="28"/>
        </w:rPr>
        <w:t xml:space="preserve"> выразит. чтение стихотворения учеником, зная уже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.Мандельштам. «Вполоборота…» </w:t>
      </w:r>
      <w:r>
        <w:rPr>
          <w:sz w:val="28"/>
          <w:szCs w:val="28"/>
        </w:rPr>
        <w:t>(на парте тексты с коммен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рассказывает историю соз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видим общего в толковании образа Ахматовой  у Блока и Мандельшта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-она (антитез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з, не портре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андельштам добавляет</w:t>
      </w:r>
      <w:r>
        <w:rPr>
          <w:i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27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1257300" cy="8001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161.95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раз Ахмат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дра                                    Раш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ичность                                 гол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гичность                                р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чавость                               пла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ч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так</w:t>
      </w:r>
      <w:r>
        <w:rPr>
          <w:sz w:val="28"/>
          <w:szCs w:val="28"/>
        </w:rPr>
        <w:t>, Ахматова у Блока и Мандельштама - сложный и глубокий человек,  загадка, и разгадыванию ее, я думаю, сможет помочь знакомство с её поэзией, как часто бывает, какая-нибудь случайная, проникающая, уводящая вглубь интонация, деталь или наша объединяющая все впечатления интуи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ные образы, в которых она предстаёт, к ней самой часто  не имеют  особого отношения. Она была сложным, и очень неоднозначным человеком. Много было внутрь и мало наружу. С одной стороны, это и дает мало информации. С другой стороны, дает много возможностей. Ведь второе важнее для сотворения ми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Портреты Ахмат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Ахматовой не только много писали, художники создавали её портреты. Угадывается ли в них Кармен, Мадонна, Раше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ивописи огромную роль играет цвет! Символ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ёлтый-золото-роскошь. Яркий и насыщенный-солнце, жизнь, с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-небо, свобода, цвет Мадонны, в геральдике-честность и верность, «голубая кровь» - благород. происхождение, французы наз. страх «синим ужасом» (о синей бород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ёный-юность, свежесть,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ую женщину они изображают? Что они добавляют к увиденному уже нами в стихотворениях? (гордая поза, все на неё смотрят, все окружающее неважно, но не равнодушие, а царственная величаво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конописный лик - «петроградская мадонна». Духовное начало в живо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в тетрадь об одном из этих портретов только то, чего вы бы сами не сказали, не заметили, рассматривая это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ашем зеркале Анна Андреевна Ахматова какая? Текст 3-6 пр. Можно дать первое предложение. (Вариант-синквей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бы не хотелось вас ограничить только субъективным восприятием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д музыку или чтение стихотворения Б.Ахмадулиной «Сним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. Надеюсь, что сегодняшний урок позволит вам почувствовать и лучше понять  стихотворения Анны Ахмат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Александр Бл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* * *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u w:val="single"/>
        </w:rPr>
        <w:t>Анне Ахматово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расота страшна» — Вам скажут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 накинете лени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ль испанскую на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ый розан — в вол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расота проста» — Вам скажут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трой шалью не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укроете реб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ный розан — на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, рассеянно вн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словам, кругом звучащ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задумаетесь гр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вердите пр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Не страшна и не проста 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е так страшна, чтоб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бивать; не так прост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 не знать, как жизнь страшна»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i/>
          <w:sz w:val="28"/>
          <w:szCs w:val="28"/>
        </w:rPr>
        <w:t>16 декабря 1913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ип Мандельшт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* * *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Ахматова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полоборота, о печа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авнодушных погля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адая с плеч, окамен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жноклассическая ш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ловещий голос - горький хмел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ши расковывает нед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- негодующая Федр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яла некогда Рашель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</w:rPr>
        <w:t>1914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Федра (лат. Phaedra, фр. Phedre) —  героиня трагедии Еврипида «Ипполит»  (428 г. до н.э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шель (Rachel) — знаменитая французская актриса (1821—1858). По словам театроведа Вольфа, видевшего Рашель в Петербурге, для того,  чтобы «получить надлежащее впечатление о наружности и осанке Рашель, надо представить себе одушевленную великолепную античную статую». Лучшие роли Рашель: Камилла («Гораций»), Паулина («Полиекта») и Эмилия («Цинна») — в  трагедиях Корнеля, Гермиона («Андромаха»), Федра, Эсфирь, Роксана («Баязет»), Монима («Митридат») — в трагедиях Расина, Мария Стюарт (Шиллер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56:00Z</dcterms:created>
  <dc:creator>мт</dc:creator>
  <dc:description/>
  <cp:keywords/>
  <dc:language>en-US</dc:language>
  <cp:lastModifiedBy>мт</cp:lastModifiedBy>
  <cp:lastPrinted>2008-12-03T17:41:00Z</cp:lastPrinted>
  <dcterms:modified xsi:type="dcterms:W3CDTF">2009-06-05T13:42:00Z</dcterms:modified>
  <cp:revision>39</cp:revision>
  <dc:subject/>
  <dc:title>УРОК литературы в 11 классе</dc:title>
</cp:coreProperties>
</file>