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редняя общеобразовательная школа № 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а Выборг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праздника Масленицы</w:t>
      </w:r>
    </w:p>
    <w:p>
      <w:pPr>
        <w:pStyle w:val="Normal"/>
        <w:jc w:val="center"/>
        <w:rPr/>
      </w:pPr>
      <w:r>
        <w:rPr/>
        <w:t>Во 2 – 4 классах</w:t>
      </w:r>
    </w:p>
    <w:p>
      <w:pPr>
        <w:pStyle w:val="Normal"/>
        <w:jc w:val="center"/>
        <w:rPr/>
      </w:pPr>
      <w:r>
        <w:rPr/>
        <w:t>«На блины друзей зовё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дготовил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читель русского языка и литератур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ркина Ольга Александров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ыбор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ind w:left="57" w:right="57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На блины друзей зовём»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орудование. Костюмы для участников, карточки с загадками, приметами и пословицами, названиями дней Масленичной недели, миска с блинами. </w:t>
      </w:r>
    </w:p>
    <w:p>
      <w:pPr>
        <w:pStyle w:val="Normal"/>
        <w:spacing w:before="280" w:after="28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ХОД ПРАЗДНИКА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зывал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нимание! Внимание! Велено до вас Довести в сей час указ, Продиктованный самой Нашей матушкой Зимой: «Каждый год числа сего, Как гласит указник, Будь то город аль село, Выходи на праздник! Непременно все должны Быть на проводах зимы!»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евраль да март в России – месяцы переломные. Вроде бы еще зима, да все знают, что к концу она движется. Вроде бы и солнышко пока низко над горизонтом, да все знают, что день на прирост пошел. А главное отличие зимы от весны – звуки. Зима воет буранами, свистит вьюгами, хрустит мягким снежком, а пригреет солнце – зазвенят капели, потекут ручьи. А чьи еще голоса возвещают о приходе весны, как вы думаете? Правильно, об этом нам рассказывает птичье пение. Раньше считалось, что даже петухи в конце зимы поют звонче и веселее – тепло чуют. А еще в конце зимы люди праздновали веселый праздник Масленицу. Масленица – самый веселый, самый разгульный и поистине всеобщий народный праздник. У нее много других названий: Честная, Широкая, Веселая, Семикова племянница, Объедуха, Сырная неделя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зывал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асленица зиму прощает, Холодную жизнь кончает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етают Грач, Сорока и Тетерев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дравствуйте, гости дорогие! Мы очень вам рады! Грач – ты птица весенняя, птица горластая. Одним из первых ты весной появляешься. Помоги нам позвать веселую Масленицу – пусть скорей зима уйдет, с собой стужу унесет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Грач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рак, крак! Я морозу первый враг. Птичье пенье солнце зовет, весну в гости приглашает, зиму уйти заставляет (кричит сначала громко, затем все тише). Крак, крак, крак, крак (печально)! Нет, не суметь мне одному позвать красавицу Масленицу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едущий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 что же нам делать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Грач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до обратиться к нашим помощникам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едущий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 кто эти помощники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рок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мните, в русской народной сказке жили-поживали в одной избушке крылатые, мохнатые да масленые. Вот я и думаю: если нам всем вместе с ними собраться и позвать – Масленица услышит непременно и тогда придет обязательно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о сначала расскажите нам, кто же ваши друзья? Персонажи в сказке – крылатые, мохнатые да масленые. Понятно, что крылатые – это вы, а кто – мохнатые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Грач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гадайтесь сами. А для этого вот вам подсказка: Острые ушки, На лапах подушки, Усы – как щетинка, Дугою спинка. Днем спит, На солнышке лежит, Ночью бродит, На охоту ходит. Кто это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бята, вы угадали, кто это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Дети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т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 при чем здесь кот? Как кот может Масленицу позвать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Тетерев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 есть такая народная примета: если кот лапочкой умывается – жди гостей. Вот Масленица и придет к нам в гости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ерно, верно! Так позовем скорей твоего мохнатого! Как позвать кота, ребята? Что для этого надо произнести? </w:t>
      </w:r>
    </w:p>
    <w:p>
      <w:pPr>
        <w:pStyle w:val="Normal"/>
        <w:spacing w:before="280" w:after="280"/>
        <w:ind w:left="57" w:right="57" w:firstLine="709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до сказать «кис-кис-кис»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от все вместе и произнесем эти слова (Все вместе зовут кота). Кис-кис-кис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Появляются Кот, Кошка и Котят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т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ур-р-р! Кто зовет нас, зачем мы вам понадобились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дравствуйте! Добро пожаловать к нам! Котик, вон ты какой важный да пушистый! Кошка, а ты добрая и мягкая! И котятки у вас такие замечательные и озорные! Не поможете ли зазвать к нам в гости веселую Масленицу? Уж больно хочется скорее с зимой проститься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етерев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Я знаю верную примету: когда вы лапкой мордочку умываете – жди гостей на порог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Кошк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ы рады вам помочь! Но Масленица – гостья-то особая. Ее одно может привлечь – долгожданное солнечное тепло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о вы же сами знаете – с теплом-то у нас дела обстоят неважно. Мало пока светит солнышко, долгие стоят ночи, холодные дни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т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начит, первая наша задача – помочь солнцу. А для этого в конце зимы пекли из теста маленькие символы солнышка – блины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рок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х, вот в чем дело! Теперь я догадалась, о чем речь. Мы – крылатые, вы – мохнатые. А те, о которых вы говорите..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шк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очно – масленые! Это самые настоящие масленичные блины. Их-то мы вместе с ребятами и позовем. Помогайте, ребята, а ну – хором! (Кричат все вместе.) Блины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Вбегают Масленичные блины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Блин 1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ф, еле успели! Слышим, где-то нас вспоминают, думаем: зачем это мы понадобились? Не иначе – весну звать надумали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о сначала мы хотим позвать Масленицу – ведь это она отделяет зиму от весны. Масленица тепло да солнышко приводит, а вьюги да морозы уходят до следующего год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ин 2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ильно. Только ведь Масленица – девушка капризная. Она любит, чтобы звали ее долго, хвалили-нахваливали да угощеньями вкусными заманивали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Блин 3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ак вы готовы, ребята? Кто готов позвать Масленицу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зывал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бирайся, народ, на масленичное вече! Солнышко-ведрышко, Выгляни в окошечко! Там малые детки Ждут твоего света, Лепешки валяют, Тебя поджидают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ченик 1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рогая гостья Масленица! По тебе мы так соскучились! Знаем: коль приходишь ты – Зиме конец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ченик 2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сли к нам приходит Масленица – Значит, жди веселых праздников, Удалых веселий с утра до ночи, Распотешных шутовских забав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ченик 3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ы соломы с крыш надергаем, Смастерим мы куклу Масленицу, С ней пойдем просить с поклонами – Приезжай к нам в гости погостить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ченик 4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 всего милее Масленице Угощенье – блины вкусные, Блины вкусные, румяные, С яйцом, с маслом, со сметаною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Ученик 5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 теплым блинчиком ребята побегут Попросить побольше солнышка И блинами станут хвастаться: Блин гречишный, блин овсяный, У кого како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Зазывал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Эх, площадь широка, С ярмарочным гулом! Приветствую всех От мала до велика! Уж ты, тетушка, подай, Ты, лебедушка, подай, Ты подай-ка блинок – С рукавичку широк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Торговка 1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а где же ты блины-то увидал? Масленица еще не пришла, блины еще не готовы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Торговка 2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шь ты, скор как! Блины еще не поставлены, тесто не заговорено. Скоро сказка сказывается, да не скоро дело делается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Торговка 1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ы сначала наши загадки отведай!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Торговка 2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 потом и блины поспеют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Торговки загадывают загадки детям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катерть бела Весь свет одела. (Снег.) Чист и ясен, как алмаз, а дорог не бывает. (Лед.) Без рук рисует, без зубов кусается. (Мороз.) Что вверх корнем растет? (Сосулька.) Черный, проворный, Кричит «крак» – червякам враг. (Грач.) Что на сковородку наливают, Да вчетверо сгибают. (Блины.) Рассыпала Лукерья серебряные перья, Закрутила, замела, стала улица бела. (Метель.) По голубому блюду золотое яблочко катится. (Солнце.) Не живое, а дышит. (Тесто.) Дам поесть – ворчит, Ничего не дам – молчит. (Сковорода.)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Зазывал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должаем мы веселье И сейчас зовем всех вас На веселый перепляс. Дети исполняют танец под русскую народную мелодию. Зазывала. Уж ты не скупись, С нами поделись, Прикажи, не держи, Наших ножек не зноби! Тетушка, не скупись, Масленым кусочком поделись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орговка 3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х, ты и торопыга! Блинчиков захотел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Торговка 4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ы послушай, что люди говорят. </w:t>
      </w:r>
    </w:p>
    <w:p>
      <w:pPr>
        <w:pStyle w:val="Normal"/>
        <w:spacing w:before="280" w:after="280"/>
        <w:ind w:left="57" w:right="57" w:firstLine="709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Торговки читают детям пословицы и приметы о зиме, о Маслениц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зывал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Живем-поживаем и горя не знаем: Едим, пьем и частушки распеваем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Девочки исполняют частушк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ходит Кот, вносит миску, покрытую расшитой салфеткой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Кот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Лучшее лакомство на Масленицу – блины. Хорошо ребята звали Масленицу, хвалили ее да уговаривали! А теперь попробуем заманить ее в гости добрым угощением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ин 1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вайте вместе приготовим угощение для Масленицы. Я начну блины ставить, тесто заговаривать, а вы, ребята, так просто не сидите, за мной слова повторяйте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ак мы готовы! Ребята, сейчас мы будем вместе с вами повторять за Масленичными блинками каждую строчку волшебного заговора. Но сначала мы бы хотели попросить вас, Грач, Сорока, Тетерев, Кот, Кошка и Котята, помочь нам. Давайте, Грач, Сорока и Тетерев, вы начнете звать Масленицу, а вы, Блины, продолжите. А вы, Кот-мурлыка, Кошка-мягкие лапки и котята-озорята, лапками вовсю старайтесь – чисто-начисто умывайтесь, зазывайте гостью на порог. Согласны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се (хором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ы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ин 2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олько об одном мы забыли – любит еще Масленица, чтобы в ее честь песни пели величальные да хороводы водили. Ведь когда хоровод водят, в круг становятся, а круг – тоже символ солнышк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Блин 3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ньше, бывало, специально лошадей запрягали да по несколько раз вокруг деревень объезжали кругами – пусть Солнышко видит, как мы его ждем - не дождемся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едущий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сни да хороводы, говоришь? Ну что ж, ребята у нас для Масленицы приготовили веселый хоровод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Зазывал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уляй, народ, разгуливай от всей души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Дети водят хоровод и исполняют песню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. Уж я по полю хожу, да и хожу, Золотой я вьюн ношу, да и ношу. Я не знаю, куда вьюн положить, Я не знаю, золотой куда девать. Положу я вьюн на левое плечо, А со левого на право положу. Я ко девице иду, иду, иду, Поцелую и прочь пойду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х, как славно вы пели и плясали! Ну, теперь за вами слово. Готовы вы теперь Масленицу просить-уговаривать, в гости зазывать? </w:t>
      </w:r>
    </w:p>
    <w:p>
      <w:pPr>
        <w:pStyle w:val="Normal"/>
        <w:spacing w:before="280" w:after="280"/>
        <w:ind w:left="57" w:right="57" w:firstLine="709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се (хором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Готовы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огда начинайте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Грач (хлопает крыльями)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Гостья, гостья Масленица, Солнцу красному сестрица! Поспеши скорее к нам!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Сорок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уша ль ты моя, Масленица, Сахарные твои уста, Сладкая твоя речь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етерев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езжай к нам в гости, Масленица, На широкий двор – На горах покататься, В блинах поваляться, Сердцем потешиться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тята (умываясь)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асленица к нам придет – мур, мур, мур. Значит, будет добрым год – мур, мур, мур. Значит, будет урожай – мур, мур, мур. Будет счастье через край – мур, мур, мур. Блины делают таинственные пассы над миско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ин 1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еперь наша очередь – начинаем готовить блины. Повторяйте за нами, ребята, каждую строчку заклинания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ожжем мы огонек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ин 2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спалим мы уголек.</w:t>
      </w:r>
    </w:p>
    <w:p>
      <w:pPr>
        <w:pStyle w:val="Normal"/>
        <w:spacing w:before="280" w:after="280"/>
        <w:ind w:left="57" w:right="57"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ин 3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есто ложкой наливаем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ины (хором)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ы пекись скорей, блинок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нимают с миски салфетку – под ней стопка румяных блинов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Грач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й да друзья у нас, вот умельцы так умельцы!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Кот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деюсь, и нам угощение достанется?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Ведущий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ждый получит свой блинок, но только в конце праздника. А сейчас – прислушайтесь! Слышите: звучит музыка – это едет в гости к нам Масленица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зывал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Маслену неделю полагалось: Есть – до икоты, Орать – до хрипоты, Петь – до надсаду, Плясать – до упаду!</w:t>
      </w:r>
    </w:p>
    <w:p>
      <w:pPr>
        <w:pStyle w:val="Normal"/>
        <w:spacing w:before="280" w:after="280"/>
        <w:ind w:left="57" w:right="57" w:firstLine="709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Дети исполняют песню «Как на тоненький ледок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. Все хлопают в ладоши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Входят Масленица и Солнце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едущий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дравствуй, дорогая гостья Масленица! Как мы рады тебя видеть! Каждый год ожидаем мы тебя с нетерпением. Все уже привыкли: пришла Масленица – значит, скоро и весна придет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слениц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дравствуйте, ребята! Здравствуйте и вы, добрые друзья: крылатые – Грач, Сорока и Тетерев; мохнатые – Кот, Кошка и Котята да Масленичные блины! Посмотрите, кто пришел вместе со мной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й да помощники у нас сегодня были! Ай да молодцы! Ну, ребята, поблагодарим крылатых, мохнатых да масленых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ких важных гостей они нам помогли позвать!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ставь нам своего спутника,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слениц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него жар идет, словно от костра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слениц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вильно, ведь это Солнце, мой добрый друг и родственник! Оно пришло к нам в гости, чтобы доказать, что зиме настала пора уходить в свою холодную заповедную страну, уносить с собой вьюги да морозы. А всем людям надо вспомнить о приближении весны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лнце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ступит весна, Прогреется земля, Выйдут люди работать весной на поля. Станет пахарь пахать, Зерно в поле бросать, Прибегут ребятишки ему помогать. Весной долгие дни – Не наскучат они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едущи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 вами мы всегда рады повеселиться на празднике проводов зимы холодной, встречи весны ясной. Надолго ли ты, Масленица, к нам пришла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Маслениц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Я пришла к вам всего на семь дней. О каждом из этих дней мы с Солнцем вам и расскажем. Понедельник назывался «встреча». В этот день ребятишки выбегали на улицу, лепили из последнего снега снежную бабу, строили снежные горки и устраивали битвы снежками. Так они прощались с зимой, готовились встречать весну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лнце.</w:t>
      </w:r>
    </w:p>
    <w:p>
      <w:pPr>
        <w:pStyle w:val="Normal"/>
        <w:spacing w:before="280" w:after="280"/>
        <w:ind w:left="57" w:right="57"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торник назывался «заигрыши». В этот день дети и молодежь усаживали в сани чучело, изображающее Масленицу, и возили его по деревням. Кроме того, съезжали с гор на санях, салазках, катались на лошадях. Когда темнело, молодежь устраивала вечеринки, на которых пела, веселилась, водила хороводы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Маслениц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реда называлась «лакомка». В этот день тещи угощали зятьев блинами. Для выпечки блинов много секретов надо было знать. Тесто ставили на снеговой воде на дворе, когда всходил месяц. А на гуляньях все пели песни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зывал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де песня льется, Там легче живется! </w:t>
      </w:r>
    </w:p>
    <w:p>
      <w:pPr>
        <w:pStyle w:val="Normal"/>
        <w:spacing w:before="280" w:after="280"/>
        <w:ind w:left="57" w:right="57" w:firstLine="709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Исполняется песня «Как на Масленой недел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лнце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етверг назывался «широкий», или «разгуляй-четверток». Веселье усиливалось. Гуляли с песнями и гармониками, устраивали хороводы. Ходили на ледяные горки, где усаживались толпой на больших санях и скатывались с горы. Считалось, что чем дальше скатишься, тем длиннее уродится лен. Вечером приходили ряженые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слениц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пятницу и субботу устраивали посиделки, потому эти дни так и называли. А еще ходили к родственникам в гости на блины. Везде светились огни балаганов, продавали чай, блины, сладости. А про последний день вам расскажут Блины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ин 1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воскресенье народ прощался с Масленицей. Этот день называли «проводы» – Прощеный день. Сооружали снежные городки. В воскресенье происходило взятие этих городков. Смотреть на эту потеху приходили все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Блин 2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тание, песни, звуки гармоники, шум и гам в последний день продолжались до вечера, когда в заключение всех затей провожали Масленицу, то есть сжигали чучело, ее изображающее, за деревней, на ближайшей горке, – именно там, где и встречали Масленицу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ин 3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этого устраивали за деревней огромный костер из сухих веток и соломы. Чучело привозили к костру на санях, а затем торжественно приносили к месту сожжения. Сжигали чучело под пение и под громкие крики. В этом ритуале участвовали жители нескольких деревень – все вместе они образовывали круг и пели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Зазывал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лыхала песни я от вас, А слабо пуститься в пляс? Веселей, честной народ, Становися в хоровод! Будет солнце ярче, Будет телу жарче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Дети исполняют песню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Ты прощай, прощай, Наша Масленица! Ты прощай, прощай, Наша широкая! Ты не в среду пришла И не в пятницу– Ты пришла в воскресенье, Всю недельку веселье. Ты пришла с добром, Со хмельным пивком, Со блинами, пирогами Да с оладьями. Мы катаемся с горы От зари и до зари. А сегодня, в воскресенье, Наше кончилось веселье. Прощай, прощай, Наша Масленица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ин 1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дбрасывая солому в огонь, дети повторяли: «Масленица, прощай! А на тот год опять приезжай!» Когда горела Масленица, замечали, как идет дым. Если он поднимался столбом вверх, то предвещал хороший урожай. Если дым стелился по земле – это был признак неурожая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Блин 2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кидали в костер блины: «Горите, блины, гори, Масленица!» Парни, перемазанные сажей, старались и других выпачкать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Блин 3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теи и веселье продолжались только до вечера Прощеного воскресенья. Как только колокола начинали звонить к вечерне, веселье заканчивалось. После вечерней службы все прощали друг другу обиды, просили прощения у родных, соседей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слениц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пасибо вам, Блинчики румяные! Все вы правильно рассказали. А чем вы меня и Солнце встречаете, чем потчевать собираетесь?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едущий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потчуем, как и положено, блинами горячими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Зазывал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й, Масленица-кривошейка,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тречаем тебя хорошенько: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ыром, маслом, калачом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 печеным яйцом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Масленица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лодцы! Хорошую встречу и добрые проводы вы мне подготовили! Я гуляла с вами, Теперь села в сани. Пела и плясала – Больно я устал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Масленица и Солнце (с поклоном)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 теперь с нами проститеся, блинами угоститеся!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Масленица и Солнце уходят.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едущий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вайте споем и станцуем веселую плясовую хороводную «Как у наших у ворот»! 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зывала.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 внимание на нас, Мы сейчас пустимся в пляс!</w:t>
      </w:r>
    </w:p>
    <w:p>
      <w:pPr>
        <w:pStyle w:val="Normal"/>
        <w:spacing w:before="280" w:after="280"/>
        <w:ind w:left="57" w:right="57" w:firstLine="709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Дети и гости водят хоровод и поют песню. Праздник заканчивается угощением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Style18"/>
        <w:numPr>
          <w:ilvl w:val="0"/>
          <w:numId w:val="1"/>
        </w:numPr>
        <w:ind w:left="1126" w:right="57" w:hanging="36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ословицы и приметы о зиме и Масленице.</w:t>
      </w:r>
    </w:p>
    <w:p>
      <w:pPr>
        <w:pStyle w:val="Normal"/>
        <w:ind w:left="57" w:right="57" w:firstLine="709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Летом пролежишь, а зимой с сумой побежишь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Готовь летом сани, а зимой телегу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Зима - не лето, в шубу одета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В зимней шубке и морозы - шутка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Зима лодыря морозит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В зимний холод всякий молод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Декабрь год кончает, зиму начинает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Декабрь глаз снегом тешит, да ухо морозом рвет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Декабрь спросит, что летом припасено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Если январь холодный, июль будет сухой и жаркий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Если в январе частые снегопады и метели, то в июле частые дожди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В январе висит много частых и длинных сосулек - урожай будет хороший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Утром кричат синицы - к морозу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Начало февраля погожее - весну жди раннюю, пригожую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Снег прилипает к деревьям - к теплу.</w:t>
      </w:r>
    </w:p>
    <w:p>
      <w:pPr>
        <w:pStyle w:val="Normal"/>
        <w:ind w:left="57" w:right="57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7" w:right="5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firstLine="709"/>
        <w:rPr>
          <w:b/>
          <w:b/>
          <w:szCs w:val="24"/>
        </w:rPr>
      </w:pPr>
      <w:r>
        <w:rPr>
          <w:b/>
          <w:szCs w:val="24"/>
        </w:rPr>
        <w:t>Приметы:</w:t>
      </w:r>
    </w:p>
    <w:p>
      <w:pPr>
        <w:pStyle w:val="Normal"/>
        <w:ind w:left="57" w:right="5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Сухой декабрь - значит, быть сухими весне и лету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Декабрь теплый и сырой - к затяжной зиме и поздней холодной весне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Если первый снег в декабре плотный, мокрый и тяжелый - ожидается влажное лето, а если сухой, легкий - сухое лето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Зима без снега - лето без хлеба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Если на Новый год снежно и тепло - лето будет теплым и дождливым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Зимою вьюги - летом ненастье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Если зимою сухо и холодно - летом сухо и жарко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Первый снег выпадает за 40 дней до настоящей зимы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Чем сильнее деревья в лесу будут трещать, тем холоднее будет зима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Если в январе частые снегопады и метели, то в июле частые дожди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В январе висит много частых и длинных сосулек - урожай будет хороший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7" w:right="57" w:firstLine="709"/>
        <w:jc w:val="center"/>
        <w:rPr>
          <w:b/>
          <w:b/>
          <w:szCs w:val="24"/>
        </w:rPr>
      </w:pPr>
      <w:r>
        <w:rPr>
          <w:b/>
          <w:szCs w:val="24"/>
        </w:rPr>
        <w:t>Приметы и пословицы о масленице</w:t>
      </w:r>
    </w:p>
    <w:p>
      <w:pPr>
        <w:pStyle w:val="Normal"/>
        <w:ind w:left="57" w:right="5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Мы думали, масленица семь недель, а она только семь денечков</w:t>
      </w:r>
    </w:p>
    <w:p>
      <w:pPr>
        <w:pStyle w:val="Normal"/>
        <w:ind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Хоть с себя все заложить, а масленицу проводить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Блин не сноп – на вилы не наколешь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Блин не клин, брюха не расколет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И самый хладнокровный человек любит горячие блины.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На горах покататься, в блинах поваляться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Не житье - бытье, а Масленица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Вот как о блинах народ говаривал: </w:t>
      </w:r>
    </w:p>
    <w:p>
      <w:pPr>
        <w:pStyle w:val="Normal"/>
        <w:ind w:left="57" w:right="57"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Блин не клин - брюха не расколет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Тетушка Варвара,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Меня матушка послала: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Дай сковороды да сковородничка,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Мучки да подмазочки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Вода в печи,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 xml:space="preserve">Хочет блины печи. </w:t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rPr>
          <w:sz w:val="20"/>
          <w:szCs w:val="20"/>
        </w:rPr>
      </w:pPr>
      <w:r>
        <w:rPr>
          <w:sz w:val="20"/>
          <w:szCs w:val="20"/>
        </w:rPr>
        <w:t>Где блины, тут и мы.</w:t>
      </w:r>
    </w:p>
    <w:p>
      <w:pPr>
        <w:pStyle w:val="Normal"/>
        <w:ind w:left="57" w:right="57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Частушки про масленицу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инаем петь частуш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не смея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т народу очень мн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м постесня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миленка сладкий вид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лицо, как блин, блест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им самым, блин, лиц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помазать бы крыльц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х, едала я бли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померной толщи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в рот их поднесеш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ырку носом попадеш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у тещи, вот бе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осталось ни бли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ит, счастье есть на свете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т жив ее зять Пет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частушки вам пропе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чинила, как сум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а кто их не пойм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блином заткнет мне р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окая Маслен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тобою хвалим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горах катаем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инами объедаем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еница ма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жет по бли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ый нынче ласк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гу к н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на – не вес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 зимой расст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ины напек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ы отказ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инаем петь частуш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не смея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т народу очень мн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м растерят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 подружкою гуля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ром гору налепля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блинами устил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ху маслом полива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а масленой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 стола блины лете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ыр, и творог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летели под порог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ки, масленка ид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нас покат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Петрушки на дв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вка пропад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еница – белонож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ержись у нас немнож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едельку, на денёч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единственный часоче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недельник с ясной зорь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катаются на гор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тва всякие жу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ко песенки по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еревне в каждый д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егает детский х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домов несут стар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яко разное тряп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выносят за забо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одя большой кос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ведь Маслен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вна Маслениц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любимой за пла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ень лезет на ше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шесток облит вод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того и ледя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спытаньях хлопцы стой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стряпне девчонки бой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дки блинчики пеку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ощенья под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ается нар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жно водит хоро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ведь Маслен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а Маслениц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расположить плутов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ари свою зол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обиды, словно в пру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теченью уплыв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заранок бежит з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ю тещу ублаж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зывает ее в 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ощает там ви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ись, честной нар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ивая свой жив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Маслен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здна Маслениц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иная всласть ватруш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ют девицы часту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який люд кругом танцу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уша его лик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аступленьем воскрес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мы у всех прощ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добрые стремл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зывают восхищ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ощанье весь на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еницу подожж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горайся поскор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жилось нам весел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вору возили див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й, да статну и красив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аль такую мне сжига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жена не даст мне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рисовану личи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ином мы прикроем чин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сгорит она совсе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зимы устали в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й зятек без приглашен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бежал на угощень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и он ошибся в сил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х блинов он не осил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ки рады, парни тож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целуем всех, как смож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авим сопротивлен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имней стужи, без сомнень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весна-красна дев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ами тоже порезв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спасибо за внима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задор, веселье, см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гонь соревнова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идающий усп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настал момент проща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краткой наша ре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м мы: “До свида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счастливых новых встреч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ексты песен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Как на масленой неделе</w:t>
      </w:r>
    </w:p>
    <w:p>
      <w:pPr>
        <w:pStyle w:val="Normal"/>
        <w:rPr>
          <w:i/>
          <w:i/>
        </w:rPr>
      </w:pPr>
      <w:r>
        <w:rPr>
          <w:i/>
        </w:rPr>
        <w:t>Из печи блины летели!</w:t>
      </w:r>
    </w:p>
    <w:p>
      <w:pPr>
        <w:pStyle w:val="Normal"/>
        <w:rPr>
          <w:i/>
          <w:i/>
        </w:rPr>
      </w:pPr>
      <w:r>
        <w:rPr>
          <w:i/>
        </w:rPr>
        <w:t>С пылу, с жару, из печи,</w:t>
      </w:r>
    </w:p>
    <w:p>
      <w:pPr>
        <w:pStyle w:val="Normal"/>
        <w:rPr>
          <w:i/>
          <w:i/>
        </w:rPr>
      </w:pPr>
      <w:r>
        <w:rPr>
          <w:i/>
        </w:rPr>
        <w:t>Все румяны, горячи!</w:t>
      </w:r>
    </w:p>
    <w:p>
      <w:pPr>
        <w:pStyle w:val="Normal"/>
        <w:rPr>
          <w:i/>
          <w:i/>
        </w:rPr>
      </w:pPr>
      <w:r>
        <w:rPr>
          <w:i/>
        </w:rPr>
        <w:t>Масленица, угощай!</w:t>
      </w:r>
    </w:p>
    <w:p>
      <w:pPr>
        <w:pStyle w:val="Normal"/>
        <w:rPr>
          <w:i/>
          <w:i/>
        </w:rPr>
      </w:pPr>
      <w:r>
        <w:rPr>
          <w:i/>
        </w:rPr>
        <w:t>Всем блиночков подавай.</w:t>
      </w:r>
    </w:p>
    <w:p>
      <w:pPr>
        <w:pStyle w:val="Normal"/>
        <w:rPr>
          <w:i/>
          <w:i/>
        </w:rPr>
      </w:pPr>
      <w:r>
        <w:rPr>
          <w:i/>
        </w:rPr>
        <w:t>С пылу, с жару - разбирайте!</w:t>
      </w:r>
    </w:p>
    <w:p>
      <w:pPr>
        <w:pStyle w:val="Normal"/>
        <w:rPr>
          <w:i/>
          <w:i/>
        </w:rPr>
      </w:pPr>
      <w:r>
        <w:rPr>
          <w:i/>
        </w:rPr>
        <w:t>Похвалить не забывай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ind w:left="1126" w:right="5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ак на тоненький ледок</w:t>
      </w:r>
    </w:p>
    <w:p>
      <w:pPr>
        <w:pStyle w:val="Normal"/>
        <w:rPr>
          <w:b/>
          <w:b/>
        </w:rPr>
      </w:pPr>
      <w:r>
        <w:rPr>
          <w:b/>
        </w:rPr>
        <w:t>(русская народная песн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ал беленький снежо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х! Зимушка, зим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има снежная был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ал беленький снежок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хал Ванечка-дружо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х! Зимушка, зим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има снежная был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хал Ваня, поспешал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своего коня упа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х! Зимушка, зим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има снежная был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 упал да лежи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кто к Ване не бежи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х! Зимушка, зим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има снежная был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ве подружки увидал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коро к Ване подбежал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х! Зимушка, зим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има снежная был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коро к Ване подбежал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коня его сажал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х! Зимушка, зим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има снежная был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коня Ваню сажал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ть-дорогу показал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х! Зимушка, зим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има снежная была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ак у наших у ворот</w:t>
      </w:r>
    </w:p>
    <w:p>
      <w:pPr>
        <w:pStyle w:val="Normal"/>
        <w:rPr>
          <w:b/>
          <w:b/>
        </w:rPr>
      </w:pPr>
      <w:r>
        <w:rPr>
          <w:b/>
        </w:rPr>
        <w:t>(русская народная песн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у наших у воро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у наших у воро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, люли, у воро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, люли, у воро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ха песенки поё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ха песенки поё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, люли, вот поё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, люли, вот поё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ар музыку ведё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ар музыку ведё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, люли, вот ведё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, люли, вот ведё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екоза плясать пошл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равья с собой звал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, люли, всё звал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, люли, всё звал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равейка, милый мой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пляши-ка ты со мн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, люли, вот со мной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й, люли, вот со мн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ж я рад бы, поплясал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 уж очень я уста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й, люли, я устал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й, люли, я уста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к у наших у ворот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к у наших у ворот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й, люли, у ворот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й, люли, у ворот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пользованные ресурс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metodkabinet.eu</w:t>
        </w:r>
      </w:hyperlink>
    </w:p>
    <w:p>
      <w:pPr>
        <w:pStyle w:val="Style18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eventor.ru</w:t>
        </w:r>
      </w:hyperlink>
    </w:p>
    <w:p>
      <w:pPr>
        <w:pStyle w:val="Style18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prazdnik.by</w:t>
        </w:r>
      </w:hyperlink>
    </w:p>
    <w:p>
      <w:pPr>
        <w:pStyle w:val="Style18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prazdnitsa.ru</w:t>
        </w:r>
      </w:hyperlink>
    </w:p>
    <w:p>
      <w:pPr>
        <w:pStyle w:val="Style18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domprazdnika.ru</w:t>
        </w:r>
      </w:hyperlink>
    </w:p>
    <w:p>
      <w:pPr>
        <w:pStyle w:val="Style18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stsenariya-dlya.ru</w:t>
        </w:r>
      </w:hyperlink>
    </w:p>
    <w:p>
      <w:pPr>
        <w:pStyle w:val="Style18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shkoladetei.ru</w:t>
        </w:r>
      </w:hyperlink>
    </w:p>
    <w:p>
      <w:pPr>
        <w:pStyle w:val="Style18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sc-pr.ru</w:t>
        </w:r>
      </w:hyperlink>
    </w:p>
    <w:p>
      <w:pPr>
        <w:pStyle w:val="Style18"/>
        <w:numPr>
          <w:ilvl w:val="0"/>
          <w:numId w:val="2"/>
        </w:numPr>
        <w:rPr/>
      </w:pPr>
      <w:hyperlink r:id="rId10">
        <w:r>
          <w:rPr>
            <w:rStyle w:val="InternetLink"/>
          </w:rPr>
          <w:t>http://maminsite.ru</w:t>
        </w:r>
      </w:hyperlink>
    </w:p>
    <w:p>
      <w:pPr>
        <w:pStyle w:val="Style18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://www.collection-scenariev.ru</w:t>
        </w:r>
      </w:hyperlink>
    </w:p>
    <w:p>
      <w:pPr>
        <w:pStyle w:val="Style18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tp://teacherday.narod.ru</w:t>
        </w:r>
      </w:hyperlink>
    </w:p>
    <w:p>
      <w:pPr>
        <w:pStyle w:val="Style18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://www.fiesta-da.ru</w:t>
        </w:r>
      </w:hyperlink>
    </w:p>
    <w:p>
      <w:pPr>
        <w:pStyle w:val="Style18"/>
        <w:numPr>
          <w:ilvl w:val="0"/>
          <w:numId w:val="2"/>
        </w:numPr>
        <w:rPr/>
      </w:pPr>
      <w:hyperlink r:id="rId14">
        <w:r>
          <w:rPr>
            <w:rStyle w:val="InternetLink"/>
          </w:rPr>
          <w:t>http://www.teatrbaby.ru</w:t>
        </w:r>
      </w:hyperlink>
    </w:p>
    <w:p>
      <w:pPr>
        <w:pStyle w:val="Style18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://veselo.by</w:t>
        </w:r>
      </w:hyperlink>
    </w:p>
    <w:p>
      <w:pPr>
        <w:pStyle w:val="Style18"/>
        <w:numPr>
          <w:ilvl w:val="0"/>
          <w:numId w:val="2"/>
        </w:numPr>
        <w:rPr/>
      </w:pPr>
      <w:hyperlink r:id="rId16">
        <w:r>
          <w:rPr>
            <w:rStyle w:val="InternetLink"/>
          </w:rPr>
          <w:t>http://scenario.fome.ru</w:t>
        </w:r>
      </w:hyperlink>
    </w:p>
    <w:p>
      <w:pPr>
        <w:pStyle w:val="Style18"/>
        <w:numPr>
          <w:ilvl w:val="0"/>
          <w:numId w:val="2"/>
        </w:numPr>
        <w:rPr>
          <w:rStyle w:val="Bserpurlitem"/>
        </w:rPr>
      </w:pPr>
      <w:r>
        <w:rPr>
          <w:rStyle w:val="Bserpurlitem"/>
        </w:rPr>
        <w:t>http://</w:t>
      </w:r>
      <w:hyperlink r:id="rId17" w:tgtFrame="_blank">
        <w:r>
          <w:rPr>
            <w:rStyle w:val="InternetLink"/>
          </w:rPr>
          <w:t>tvoyrebenok.ru</w:t>
        </w:r>
      </w:hyperlink>
    </w:p>
    <w:p>
      <w:pPr>
        <w:pStyle w:val="Style18"/>
        <w:numPr>
          <w:ilvl w:val="0"/>
          <w:numId w:val="2"/>
        </w:numPr>
        <w:rPr/>
      </w:pPr>
      <w:hyperlink r:id="rId18">
        <w:r>
          <w:rPr>
            <w:rStyle w:val="InternetLink"/>
          </w:rPr>
          <w:t>http://www.numama.ru</w:t>
        </w:r>
      </w:hyperlink>
    </w:p>
    <w:p>
      <w:pPr>
        <w:pStyle w:val="Style18"/>
        <w:numPr>
          <w:ilvl w:val="0"/>
          <w:numId w:val="2"/>
        </w:numPr>
        <w:rPr/>
      </w:pPr>
      <w:hyperlink r:id="rId19">
        <w:r>
          <w:rPr>
            <w:rStyle w:val="InternetLink"/>
          </w:rPr>
          <w:t>http://www.vosvera.ru</w:t>
        </w:r>
      </w:hyperlink>
    </w:p>
    <w:p>
      <w:pPr>
        <w:pStyle w:val="Style18"/>
        <w:numPr>
          <w:ilvl w:val="0"/>
          <w:numId w:val="2"/>
        </w:numPr>
        <w:rPr/>
      </w:pPr>
      <w:hyperlink r:id="rId20">
        <w:r>
          <w:rPr>
            <w:rStyle w:val="InternetLink"/>
          </w:rPr>
          <w:t>http://kuh-nya.ru</w:t>
        </w:r>
      </w:hyperlink>
    </w:p>
    <w:p>
      <w:pPr>
        <w:pStyle w:val="Style18"/>
        <w:numPr>
          <w:ilvl w:val="0"/>
          <w:numId w:val="2"/>
        </w:numPr>
        <w:rPr/>
      </w:pPr>
      <w:hyperlink r:id="rId21">
        <w:r>
          <w:rPr>
            <w:rStyle w:val="InternetLink"/>
          </w:rPr>
          <w:t>http://pozdravlenija-vsem.ru</w:t>
        </w:r>
      </w:hyperlink>
    </w:p>
    <w:p>
      <w:pPr>
        <w:pStyle w:val="Style18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://mapakids.net</w:t>
        </w:r>
      </w:hyperlink>
    </w:p>
    <w:p>
      <w:pPr>
        <w:pStyle w:val="Style18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://muzofon.com</w:t>
        </w:r>
      </w:hyperlink>
    </w:p>
    <w:p>
      <w:pPr>
        <w:pStyle w:val="Style18"/>
        <w:numPr>
          <w:ilvl w:val="0"/>
          <w:numId w:val="2"/>
        </w:numPr>
        <w:rPr/>
      </w:pPr>
      <w:hyperlink r:id="rId24">
        <w:r>
          <w:rPr>
            <w:rStyle w:val="InternetLink"/>
          </w:rPr>
          <w:t>http://b-track.ru</w:t>
        </w:r>
      </w:hyperlink>
    </w:p>
    <w:p>
      <w:pPr>
        <w:pStyle w:val="Style18"/>
        <w:numPr>
          <w:ilvl w:val="0"/>
          <w:numId w:val="2"/>
        </w:numPr>
        <w:rPr/>
      </w:pPr>
      <w:hyperlink r:id="rId25">
        <w:r>
          <w:rPr>
            <w:rStyle w:val="InternetLink"/>
          </w:rPr>
          <w:t>http://www.karaoke.ru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рилагается.</w:t>
      </w:r>
    </w:p>
  </w:footnote>
  <w:footnote w:id="3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рилагается.</w:t>
      </w:r>
    </w:p>
  </w:footnote>
  <w:footnote w:id="4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рилагается.</w:t>
      </w:r>
    </w:p>
  </w:footnote>
  <w:footnote w:id="5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Palatino Linotype" w:hAnsi="Palatino Linotype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kabinet.eu/" TargetMode="External"/><Relationship Id="rId3" Type="http://schemas.openxmlformats.org/officeDocument/2006/relationships/hyperlink" Target="http://eventor.ru/" TargetMode="External"/><Relationship Id="rId4" Type="http://schemas.openxmlformats.org/officeDocument/2006/relationships/hyperlink" Target="http://www.prazdnik.by/" TargetMode="External"/><Relationship Id="rId5" Type="http://schemas.openxmlformats.org/officeDocument/2006/relationships/hyperlink" Target="http://www.prazdnitsa.ru/" TargetMode="External"/><Relationship Id="rId6" Type="http://schemas.openxmlformats.org/officeDocument/2006/relationships/hyperlink" Target="http://domprazdnika.ru/" TargetMode="External"/><Relationship Id="rId7" Type="http://schemas.openxmlformats.org/officeDocument/2006/relationships/hyperlink" Target="http://stsenariya-dlya.ru/" TargetMode="External"/><Relationship Id="rId8" Type="http://schemas.openxmlformats.org/officeDocument/2006/relationships/hyperlink" Target="http://shkoladetei.ru/" TargetMode="External"/><Relationship Id="rId9" Type="http://schemas.openxmlformats.org/officeDocument/2006/relationships/hyperlink" Target="http://sc-pr.ru/" TargetMode="External"/><Relationship Id="rId10" Type="http://schemas.openxmlformats.org/officeDocument/2006/relationships/hyperlink" Target="http://maminsite.ru/" TargetMode="External"/><Relationship Id="rId11" Type="http://schemas.openxmlformats.org/officeDocument/2006/relationships/hyperlink" Target="http://www.collection-scenariev.ru/" TargetMode="External"/><Relationship Id="rId12" Type="http://schemas.openxmlformats.org/officeDocument/2006/relationships/hyperlink" Target="http://teacherday.narod.ru/" TargetMode="External"/><Relationship Id="rId13" Type="http://schemas.openxmlformats.org/officeDocument/2006/relationships/hyperlink" Target="http://www.fiesta-da.ru/" TargetMode="External"/><Relationship Id="rId14" Type="http://schemas.openxmlformats.org/officeDocument/2006/relationships/hyperlink" Target="http://www.teatrbaby.ru/" TargetMode="External"/><Relationship Id="rId15" Type="http://schemas.openxmlformats.org/officeDocument/2006/relationships/hyperlink" Target="http://veselo.by/" TargetMode="External"/><Relationship Id="rId16" Type="http://schemas.openxmlformats.org/officeDocument/2006/relationships/hyperlink" Target="http://scenario.fome.ru/" TargetMode="External"/><Relationship Id="rId17" Type="http://schemas.openxmlformats.org/officeDocument/2006/relationships/hyperlink" Target="http://www.tvoyrebenok.ru/" TargetMode="External"/><Relationship Id="rId18" Type="http://schemas.openxmlformats.org/officeDocument/2006/relationships/hyperlink" Target="http://www.numama.ru/" TargetMode="External"/><Relationship Id="rId19" Type="http://schemas.openxmlformats.org/officeDocument/2006/relationships/hyperlink" Target="http://www.vosvera.ru/" TargetMode="External"/><Relationship Id="rId20" Type="http://schemas.openxmlformats.org/officeDocument/2006/relationships/hyperlink" Target="http://kuh-nya.ru/" TargetMode="External"/><Relationship Id="rId21" Type="http://schemas.openxmlformats.org/officeDocument/2006/relationships/hyperlink" Target="http://pozdravlenija-vsem.ru/" TargetMode="External"/><Relationship Id="rId22" Type="http://schemas.openxmlformats.org/officeDocument/2006/relationships/hyperlink" Target="http://mapakids.net/" TargetMode="External"/><Relationship Id="rId23" Type="http://schemas.openxmlformats.org/officeDocument/2006/relationships/hyperlink" Target="http://muzofon.com/" TargetMode="External"/><Relationship Id="rId24" Type="http://schemas.openxmlformats.org/officeDocument/2006/relationships/hyperlink" Target="http://b-track.ru/" TargetMode="External"/><Relationship Id="rId25" Type="http://schemas.openxmlformats.org/officeDocument/2006/relationships/hyperlink" Target="http://www.karaoke.ru/" TargetMode="Externa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8:00Z</dcterms:created>
  <dc:creator>Потльзователь</dc:creator>
  <dc:description/>
  <dc:language>en-US</dc:language>
  <cp:lastModifiedBy>Потльзователь</cp:lastModifiedBy>
  <dcterms:modified xsi:type="dcterms:W3CDTF">2012-07-02T15:51:00Z</dcterms:modified>
  <cp:revision>1</cp:revision>
  <dc:subject/>
  <dc:title/>
</cp:coreProperties>
</file>