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занятия по ручному труду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во 2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Долог день до вечера, коли делать нечего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sz w:val="28"/>
          <w:szCs w:val="40"/>
        </w:rPr>
        <w:t>(обучение детей шитью во внеурочное время)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1711325" cy="23571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ская Людмил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. Мурманск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12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3730</wp:posOffset>
            </wp:positionH>
            <wp:positionV relativeFrom="paragraph">
              <wp:posOffset>-264795</wp:posOffset>
            </wp:positionV>
            <wp:extent cx="1235710" cy="1714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УЧАЮЩИ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детей свободно владеть игл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детей вдевать нитку в иголку, завязывать на конце нитки узелок, правильно держать игол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учить детей шить, используя при этом разные виды швов: «вперёд иголка», «через кра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детей делать небольшую вышивку швом «вперёд иголка» по разметке, подбирая при этом нитки, характерные для данного предмета: ягодка – красная, ёлочка -  зелён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различать и подбирать необходимые нитки для  шитья - простые, катушечные, а для вышивки – мулин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учить детей работать со схе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детей в пришивании пуговиц с 2 и 4 дырками разными способами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у детей умение по окончании работы приводить в порядок своё рабочее мес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отмерять необходимую длину нитки для шитья (до лок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РАЗВИВАЮЩИЕ 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глазомер:  делать при шитье одинаковые по длине стежки, шить по краю изделия, вышивать строго по нарисованной лин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кистей ру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у детей аккуратность, желание сделать вещь опрятн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усидчивость, интерес к шитью, художественно - эстетический вкус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у детей интерес к народному искусству – вышивке. Дать детям понять, что народное искусство – традиционно, оно передаётся из поколения в поколение и что они (дети) – это часть родн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Швейные принадлежности, иголка, игольница,  ушко, нитки, мулине, напёрсток, пяльцы, пуговицы, шить, вышивка, вышивать, пришивать, вдевать, вкалывать, стежок, ш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4225</wp:posOffset>
            </wp:positionH>
            <wp:positionV relativeFrom="paragraph">
              <wp:posOffset>32385</wp:posOffset>
            </wp:positionV>
            <wp:extent cx="1763395" cy="979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4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ла работу с родителями по оснащению «Уголка по ручному труду» необходимыми материалами и инструмент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различными видами тканей: ситец, шёлк, шерсть, вельвет, капрон, сатин, джинсовая ткань и т.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о швейными принадлежностями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ла различать и пользоваться  тремя видами шв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ла пришивать пуговицы разными способ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ла технике -  изонить – рисование нить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готовила выставку  работ, выполненных детьми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ла выставку  на тему «Вышивка», выполненную руками сотрудников, мам, бабушек и детей выпускников 1-4 клас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ение магазинов «Ткани», «Одежда» с родителя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К ЗАНЯТИ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ольницы с иголками, ножницы на каждого ребёнка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бочки для отходов на каждого ребёнка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льцы,  простые карандаш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ые выкройки из картона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кань белая с нанесённым на неё рисунком для вышивк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ветной ситец для шитья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говицы с 2 и 4 дыркам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ки ткани для пришивания пуговиц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ки цветные - для шитья, мулине - для вышивки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-схемы с образцами швов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– схемы с разными способами пришивания пуговиц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ограмма русской народной музы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гощение детям.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украшен под избу. На стене висит зеркало, украшенное вышитым полотенцем. На доске  висят вышивки, выполненные родителями и бабушками детей, детские работы. Макет русской  печки, около неё стоят 2 лавки.  На столе, покрытой белой скатертью, стоит самовар, сладости к чаю. На полу домотканые полов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ЗАНЯТИЯ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56"/>
      </w:tblGrid>
      <w:tr>
        <w:trPr>
          <w:trHeight w:val="106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и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  русского бы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нов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й приё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слов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ывание загад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детей за стол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ы, пмощь детям, поощр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 «Пря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н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ется в хоро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де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/работ,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пословиц и погов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«Избу» входят дети (под  русскую народную музыку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е печки   сидит одетая в русский сарафан Марьяна - рукодельница и вя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кодельница</w:t>
            </w:r>
            <w:r>
              <w:rPr>
                <w:sz w:val="28"/>
                <w:szCs w:val="28"/>
              </w:rPr>
              <w:t>: Здравствуйте, здравствуйте, гости дорог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те, милости прошу! Добрый гость всегда впор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аживайтесь  поудобнее. Посидим, о том, о сём поговор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жу вам, как в старые добрые времена был такой обычай у русских людей: закончены полевые работы, собран урожай, хлеб в закрома засыпан - коротали осенние да зимние вечера люди вместе, устраивались посиделки. Раньше по одной дома не сидели. На людях – то веселее,  да и не задремлешь. Да и стыдно было перед подругами свою работу делать плохо, кое-к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ится в русской пословице: «От скуки бери дело в р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и проводили время за любимым рукоделием: кто за прялкой сидел, кто узор на полотенце вышивал, кто вязал, а кто   одежду ш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я, видите, не просто так сижу, а делом занимаюсь, вяж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</w:rPr>
              <w:t xml:space="preserve">: « Вот и мы пришли к тебе Марьяна, чтобы поучиться рукоделию.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:  А что  интересного ты нам припасла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ья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Я весной на завалинк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зимой в горнице посижива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, на народ гляж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ё всегда запомин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 свою копилку собира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моя корзинка – копилка».</w:t>
            </w:r>
            <w:r>
              <w:rPr>
                <w:b/>
                <w:i/>
                <w:sz w:val="28"/>
                <w:szCs w:val="28"/>
              </w:rPr>
              <w:t xml:space="preserve"> (Показывает детям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яду рядышком на лавк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месте с вами посиж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ю вам загад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смышлёный, погля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отгадать мою загадку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начала загадывает Марьяна (1-2 загадки), а затем сами дети соревнуются между собой: (Кто больше знает загадок о швейных принадлежностях)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арьяна  поощряет детей за быстрое отгадывание загадок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 кладёт их в свою копилку.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рья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огда русская женщина не сидела дома без работы. Надо было и ниточку спрясть и ткань соткать, и одежду себе сш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рьяна</w:t>
            </w:r>
            <w:r>
              <w:rPr>
                <w:sz w:val="28"/>
                <w:szCs w:val="28"/>
              </w:rPr>
              <w:t>: «И в наше время очень ценится ручная работа. А вы что, дети, научились делать своими руками, используя иголку и нитки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Дети отвечают и показывают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Шить разными швами,                            Вдевать нитку в иголку,                                                                                                                   вышивать,                                                завязывать узелок на конце нитки </w:t>
            </w:r>
          </w:p>
          <w:p>
            <w:pPr>
              <w:pStyle w:val="Normal"/>
              <w:rPr/>
            </w:pPr>
            <w:r>
              <w:rPr/>
              <w:t xml:space="preserve">пришивать пуговицы с 4 дырочками,   пришивать пуговицы с 2 дырками </w:t>
            </w:r>
          </w:p>
          <w:p>
            <w:pPr>
              <w:pStyle w:val="Normal"/>
              <w:rPr/>
            </w:pPr>
            <w:r>
              <w:rPr/>
              <w:t>шить разными способами,</w:t>
            </w:r>
          </w:p>
          <w:p>
            <w:pPr>
              <w:pStyle w:val="Normal"/>
              <w:rPr/>
            </w:pPr>
            <w:r>
              <w:rPr/>
              <w:t>шить  майку кукле по выкройке             переводить выкройку на ткань.</w:t>
            </w:r>
          </w:p>
          <w:p>
            <w:pPr>
              <w:pStyle w:val="Normal"/>
              <w:rPr/>
            </w:pPr>
            <w:r>
              <w:rPr/>
              <w:t>шить подушку, иголь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рья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ак бы удивлённо)</w:t>
            </w:r>
            <w:r>
              <w:rPr>
                <w:sz w:val="28"/>
                <w:szCs w:val="28"/>
              </w:rPr>
              <w:t xml:space="preserve">  «Очень мне хочется посмотреть на ваши золоты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«Прежде чем показать тебе Марьяна, наше умение  и старание, хочется ещё пополнить твою копилку полезными советами о правилах ши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«Дети, хотите мне рассказать о правилах шитья»?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ожницы класть справа от себя,         </w:t>
            </w:r>
            <w:r>
              <w:rPr>
                <w:b/>
                <w:i/>
                <w:u w:val="single"/>
              </w:rPr>
              <w:t>Дети рассказывают по схема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 время шитья - кольцами  к себе,       Иголку хранить в игольнице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давать ножницы кольцами             по классу с иголкой не ходить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перёд, сомкнув лезвия,                         на пол иголку не ронять,   </w:t>
            </w:r>
          </w:p>
          <w:p>
            <w:pPr>
              <w:pStyle w:val="Normal"/>
              <w:rPr/>
            </w:pPr>
            <w:r>
              <w:rPr/>
              <w:t>осторожно обращаться с иголкой,        не оставлять иголку на столе</w:t>
            </w:r>
          </w:p>
          <w:p>
            <w:pPr>
              <w:pStyle w:val="Normal"/>
              <w:rPr/>
            </w:pPr>
            <w:r>
              <w:rPr/>
              <w:t xml:space="preserve">не брать иголку с ниткой в рот.             без присмотра, не бросать нит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на по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олка – опасный 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  <w:sz w:val="28"/>
                <w:szCs w:val="28"/>
              </w:rPr>
              <w:t>Марьяна благодарит детей за мудрые советы по шитью и с удовольствием кладёт их  тоже в копилку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рьян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Предлагает детям занять  места за столами, где всё готово к началу  работы). </w:t>
            </w:r>
            <w:r>
              <w:rPr>
                <w:b/>
                <w:i/>
                <w:sz w:val="28"/>
                <w:szCs w:val="28"/>
                <w:u w:val="single"/>
              </w:rPr>
              <w:t>Включается фонограмма  р.н. песе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 xml:space="preserve">Дети трудятся 10 мин. </w:t>
            </w:r>
          </w:p>
          <w:p>
            <w:pPr>
              <w:pStyle w:val="Normal"/>
              <w:rPr/>
            </w:pPr>
            <w:r>
              <w:rPr/>
              <w:t>Вышивка по контуру «Двойным швом», Вдевание нитки в иголку,</w:t>
            </w:r>
          </w:p>
          <w:p>
            <w:pPr>
              <w:pStyle w:val="Normal"/>
              <w:rPr/>
            </w:pPr>
            <w:r>
              <w:rPr/>
              <w:t xml:space="preserve">пришивание пуговиц с 4 дырка-               завязывание на конце узелка, </w:t>
            </w:r>
          </w:p>
          <w:p>
            <w:pPr>
              <w:pStyle w:val="Normal"/>
              <w:rPr/>
            </w:pPr>
            <w:r>
              <w:rPr/>
              <w:t>ми разными способами,                             пришивание пуговиц с 2 дырками,</w:t>
            </w:r>
          </w:p>
          <w:p>
            <w:pPr>
              <w:pStyle w:val="Normal"/>
              <w:rPr/>
            </w:pPr>
            <w:r>
              <w:rPr/>
              <w:t xml:space="preserve">перевод готовой выкройки                       вышивка по контуру швом </w:t>
            </w:r>
          </w:p>
          <w:p>
            <w:pPr>
              <w:pStyle w:val="Normal"/>
              <w:rPr/>
            </w:pPr>
            <w:r>
              <w:rPr/>
              <w:t>на ткань, вырезание её, сшивание             «Вперёд иголка».</w:t>
            </w:r>
          </w:p>
          <w:p>
            <w:pPr>
              <w:pStyle w:val="Normal"/>
              <w:rPr/>
            </w:pPr>
            <w:r>
              <w:rPr/>
              <w:t xml:space="preserve">частей изделия знакомыми шв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рья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помню, как пели раньше в избах, когда шили. Красота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ли так, что было слышно на улице, а танцевали так, что избу кач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рья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к и  у наших детей ноги просятся в пляс. А поют как – заслушаешься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озяй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абавила вас моя корзиночка - копилочка позабавьте и вы ме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изминутка  (</w:t>
            </w:r>
            <w:r>
              <w:rPr>
                <w:b/>
                <w:i/>
                <w:sz w:val="28"/>
                <w:szCs w:val="28"/>
              </w:rPr>
              <w:t>после хоровода дети садятся на место и доделывают свою работу</w:t>
            </w:r>
            <w:r>
              <w:rPr>
                <w:b/>
                <w:i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ети трудятся 10 мин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(Марьяна наблюдает за процессом ручного труда детей, помогает, подбадривает, советует, задаёт вопросы детям по окончании работы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называется шов, которым ты ши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отличается «двойной шов» от шва «вперёд игол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нужно сделать, чтобы шов не разошёл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нитка нужна для шитья одежды, а какая для вышив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длины нужна нитка для ши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хранится иголка после ши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ужно убирать иголку на мес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ья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й, да рукодельники, ай да порадовали вы меня своим трудолюбием да усидчивость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му вы научились: пуговицы пришивать разными способами. Посмотрите. Как это сделали Петя и Андрюш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ие наволочки сшили Катя и Даша. Каждая из них выбрали самостоятельно необходимый шов и выполнили его аккуратно: они шили по краю изделия, стежки получились ровные 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ие красивые вышивки получились у Саши и Миши. По цвету нитки подобрали правильно: елочка – зелёная, ягодка – красная. А нитки для вышивки они использовали специальные – мул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ибо вам, мои милые!  Верно,  говор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пение и труд всё перетру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ья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, кто шьёт да выши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 скучно не бывает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  <w:p>
            <w:pPr>
              <w:pStyle w:val="Normal"/>
              <w:rPr/>
            </w:pPr>
            <w:r>
              <w:rPr/>
              <w:t>читают пословицы и поговорки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 xml:space="preserve">читают пословицы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о шитье                                                            </w:t>
            </w:r>
            <w:r>
              <w:rPr/>
              <w:t xml:space="preserve">поговорки </w:t>
            </w:r>
            <w:r>
              <w:rPr>
                <w:b/>
              </w:rPr>
              <w:t>о тру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см. «Приложение»)                                         (см. «Приложение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ьяна</w:t>
            </w:r>
            <w:r>
              <w:rPr>
                <w:b/>
                <w:i/>
                <w:sz w:val="28"/>
                <w:szCs w:val="28"/>
              </w:rPr>
              <w:t>: благодарит детей ещё раз, кладёт поговорки в корз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: (благодарят Марьяну за гостеприим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тебе, Марьяна, здоровья тебе, тепла, радости твоему дому».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546735</wp:posOffset>
                  </wp:positionV>
                  <wp:extent cx="1066800" cy="147510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</w:rPr>
              <w:t>Марьяна:</w:t>
            </w:r>
            <w:r>
              <w:rPr>
                <w:sz w:val="28"/>
              </w:rPr>
              <w:t xml:space="preserve">  приглашает ребятишек к столу на чаепитие  с бубликами да сдобными  ватрушками. Чаю русского попьём, а потом гулять пойдё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Уроки творчества Н.А. Цирулик,  Т.Н. Проснякова , учебник 2 класс.</w:t>
      </w:r>
    </w:p>
    <w:p>
      <w:pPr>
        <w:pStyle w:val="Normal"/>
        <w:numPr>
          <w:ilvl w:val="0"/>
          <w:numId w:val="8"/>
        </w:numPr>
        <w:rPr/>
      </w:pPr>
      <w:r>
        <w:rPr/>
        <w:t>Рисуем нитью  В.Н.Торгош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словицы и погово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Кто за все берется, тому ничего не удается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Молодец - делу венец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Цыплят по осени считают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Поспешишь - людей насмешишь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Кто ходит больше, живет дольше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Лежа хлеба не добудешь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Под лежачий камень вода не течет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Что посеешь, то и пожнешь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Дело мастера боится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В гостях хорошо, а дома лучше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Кончил дело - гуляй смело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У плохого мастера и пила плохая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Делали наспех и сделали на смех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Тише едешь - дальше будешь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Меньше слов, да больше дела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Тяжко тому жить, кто от работы бежит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Было бы начало, а конец будет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Кто много говорит, тот мало делает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Рыбка мелка, да уха вкусна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Без труда не вынешь и рыбку из пруда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Любишь кататься, люби и саночки возить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Делу время, а потехе час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Труд даром не даётся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Маленькое  дело лучше большого безделья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Семь раз отмерь, один отрежь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Делали наспех и сделали на смех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астерством люди не родятся, а добытым ремеслом гордятся.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ец да рукодельник и себе и людям радость приносит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начинай, да смотри же — кончай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иво дело начать — диво кончить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ись безделью, а учись рукоделью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ое дело лучше большого безделья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енивой пряхи и для себя нет рубах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у вложишь - все сможешь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м страшно, а руки сделают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терпенье, будет и умень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везде в почет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есло - не коромысло, плеч не оттянет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опора не плотник, без иглы не портно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ьёт да вышивает, тому скучно не бывает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Ест за вола, а работает за комара.  </w:t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134" w:footer="709" w:bottom="1134"/>
      <w:pgBorders w:display="allPages" w:offsetFrom="text">
        <w:top w:val="double" w:sz="24" w:space="24" w:color="00B050"/>
        <w:left w:val="double" w:sz="24" w:space="29" w:color="00B050"/>
        <w:bottom w:val="double" w:sz="24" w:space="2" w:color="00B050"/>
        <w:right w:val="double" w:sz="24" w:space="29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8:00Z</dcterms:created>
  <dc:creator>1</dc:creator>
  <dc:description/>
  <dc:language>en-US</dc:language>
  <cp:lastModifiedBy>Людмила</cp:lastModifiedBy>
  <cp:lastPrinted>2007-01-15T13:10:00Z</cp:lastPrinted>
  <dcterms:modified xsi:type="dcterms:W3CDTF">2012-06-13T01:18:00Z</dcterms:modified>
  <cp:revision>4</cp:revision>
  <dc:subject/>
  <dc:title>КОНСПЕКТ  ЗАНЯТИЯ ПО РУЧНОМУ ТРУДУ</dc:title>
</cp:coreProperties>
</file>