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ind w:firstLine="540"/>
        <w:rPr/>
      </w:pPr>
      <w:r>
        <w:rPr>
          <w:rStyle w:val="Mwheadline"/>
          <w:sz w:val="28"/>
          <w:szCs w:val="28"/>
        </w:rPr>
        <w:t>Урок по рассказу Евгения Ивановича Носова « Тридцать зерен»</w:t>
      </w:r>
    </w:p>
    <w:p>
      <w:pPr>
        <w:pStyle w:val="Heading2"/>
        <w:shd w:fill="F8FCFF" w:val="clear"/>
        <w:ind w:firstLine="540"/>
        <w:rPr/>
      </w:pPr>
      <w:r>
        <w:rPr>
          <w:rStyle w:val="Mwheadline"/>
          <w:sz w:val="28"/>
          <w:szCs w:val="28"/>
        </w:rPr>
        <w:t>Цель урока: обучение анализу прозаического произведения;</w:t>
      </w:r>
    </w:p>
    <w:p>
      <w:pPr>
        <w:pStyle w:val="Heading2"/>
        <w:shd w:fill="F8FCFF" w:val="clear"/>
        <w:ind w:firstLine="540"/>
        <w:rPr/>
      </w:pPr>
      <w:r>
        <w:rPr>
          <w:rStyle w:val="Mwheadline"/>
          <w:sz w:val="28"/>
          <w:szCs w:val="28"/>
        </w:rPr>
        <w:t>Задачи: -  закрепить умение анализировать текст, выявлять авторскую позицию, воспитывать  гуманистические качества личности ученика.</w:t>
      </w:r>
    </w:p>
    <w:p>
      <w:pPr>
        <w:pStyle w:val="Heading2"/>
        <w:shd w:fill="F8FCFF" w:val="clear"/>
        <w:ind w:firstLine="540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Тема урока: «Я-Человек»</w:t>
      </w:r>
    </w:p>
    <w:p>
      <w:pPr>
        <w:pStyle w:val="Heading2"/>
        <w:shd w:fill="F8FCFF" w:val="clear"/>
        <w:ind w:firstLine="540"/>
        <w:rPr/>
      </w:pPr>
      <w:r>
        <w:rPr>
          <w:rStyle w:val="Mwheadline"/>
          <w:b/>
          <w:sz w:val="28"/>
          <w:szCs w:val="28"/>
        </w:rPr>
        <w:t>Цель урока: воспитание нравственности учащихся средствами художественной литературы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 Вступительная бесе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наш урок носит название «Я-Человек». А как вы понимаете смысл слова «Человек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евних времен пытались люди ответить на вопрос: каким должен быть настоящий человек. На египетских табличках мы читаем ответы людей богам загробного мира: «Я никогда не крал. Я никогда не лгал. Я никогда не убивал» Люди еще в древности считали, что за все грехи в жизни придется отвечать перед богами. Поэтому нужно стараться прожить свою жизнь с честью, по законам нравственности. Впоследствии моральные законы были записаны в виде знаменитых 10 заповедей божь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зовите их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я слайда с текстом заповед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поведи были записаны тысячи лет назад, но не потеряли своей актуальности и сегодня. Ответ на вопрос, каким должен быть настоящий человек, всегда пытались найти лю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вление темы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егодня мы рассмотрим, как раскрывает понятие «Человек» Евгений Иванович Нос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иограф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я слайда с портретом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вгений Носов родился в 1925 году в семье потомственного мастерового, кузнеца. Шестнадцатилетним юношей пережил фашистскую оккупацию. Закончил восьмой класс и после Курского сражения (5 июля - 23 августа 1943 года) ушёл на фронт, поступив в артиллерийские войска, став наводчиком орудия. Участвовал в операции «Багратион», в боях на Рогачёвском плацдарме за Днепром. Воевал в Пол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ях под Кёнигсбергом 8 февраля 1945 был тяжело ранен и 9 мая 1945 встречал в госпитале в Серпухове, о чём позже написал рассказ «Красное вино победы». Выйдя из госпиталя, получил пособие по инвали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закончил среднюю школу. Уехал в Казахстан Среднюю Азию, работал художником, оформителем, литературным сотрудником. Начал писать про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вое творчество удостоен высшей награды – Золотой звезды Героя социалистического труда и многих орденов и медалей. Похоронен в Курске в 2002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жив страшную войну, писатель навсегда осознал ценность жизни и нашу ответственность за все живое на Земле. И в своих рассказах он размышляет о великой роли человека в мире, о его ответственности за м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произведения.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Кто является рассказчиком в произведении? (автор)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м вы его представля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диалог между человеком и птиц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я слайда с фотографией синички и челове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по ролям диалога человека и пт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был ли этот разговор на самом деле? (Нет. Это диалог душ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ает высокая степень доверия между человеком и птицей. Докажите словами текста,  что доверие возникает постепенно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абоченно-не решалась-робея-тревож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чему синичке комната кажется целым миром?(Та есть солнце, зелень. Маленькой озябшей синичке комната кажется огромным миром, наполненным светом и теплом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то является властелином этого мира? (Человек, который положил ей зерна. В его власти зажечь солнце и посадить зелень, когда за окном зим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эта власть накладывает и огромную ответственность. Докажите это словами текста. (</w:t>
      </w:r>
      <w:r>
        <w:rPr/>
        <w:t xml:space="preserve"> </w:t>
      </w:r>
      <w:r>
        <w:rPr>
          <w:sz w:val="28"/>
          <w:szCs w:val="28"/>
        </w:rPr>
        <w:t>А что значит "работать"? - Видишь ли, это такая обязанность каждого человека. Без нее нельзя. Все люди должны что-нибудь делать. Этим они помогают друг другу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Что значит   </w:t>
      </w:r>
      <w:r>
        <w:rPr>
          <w:i/>
          <w:sz w:val="28"/>
          <w:szCs w:val="28"/>
        </w:rPr>
        <w:t>быть человеком</w:t>
      </w:r>
      <w:r>
        <w:rPr>
          <w:sz w:val="28"/>
          <w:szCs w:val="28"/>
        </w:rPr>
        <w:t>, по мнению Носо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Евгений Иванович прочитал стихотворение Александра Яшина «Покормите птиц зимой». </w:t>
      </w:r>
    </w:p>
    <w:p>
      <w:pPr>
        <w:pStyle w:val="Style14"/>
        <w:shd w:fill="F8FCFF" w:val="clear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 Яшин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КОРМИТЕ ПТИЦ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ормите птиц зим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сть со всех конц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вам слетятся, как домой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богаты их кор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сть зерна нужн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сть одна —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не страш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гибнет их — не счес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еть тяже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едь в нашем сердце ес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для птиц теп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е можно забыва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лететь могл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остались зимоват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одно с люд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учите птиц в моро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9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вгений Иванович сделал кормушку и повесил ее во дворе. Затем он размножил стихотворение и расклеил эти листочки по всему району, в котором он ж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этого Носов написал очерк, который назвал «Покормите птиц!» В В нем он писал: «Кормушку не принято вывешивать под музыку.  Деяние это во многом личное, схожее с исповедью. Оно столь же необходимо птицам, сколь и нам самим, ибо приносит очищение совести и благотворение души поступк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атель верил, что люди обязательно услышат его призыв.</w:t>
      </w:r>
      <w:r>
        <w:rPr/>
        <w:t xml:space="preserve"> </w:t>
      </w:r>
      <w:r>
        <w:rPr>
          <w:sz w:val="28"/>
          <w:szCs w:val="28"/>
        </w:rPr>
        <w:t xml:space="preserve">И не ошиб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чале урока мы говорили о десяти библейских заповедях. В середине 20 века 10 заповедей человечности вывел знаменитый русский академик Дмитрий Сергеевич Лихачев. Послушайте их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сять заповедей человечности</w:t>
      </w:r>
      <w:r>
        <w:rPr>
          <w:sz w:val="28"/>
          <w:szCs w:val="28"/>
          <w:u w:val="single"/>
          <w:vertAlign w:val="superscript"/>
        </w:rPr>
        <w:t>3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Не убий и не начинай вой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е помысли народ свой врагом других народ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Не укради и не присваивай труда брата своег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Ищи в науке только истину и не пользуйся ею во зло или ради коры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Уважай мысли и чувства братьев свои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Чти родителей и прародителей своих и все сотворенное ими сохраняй и почита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Чти природу как матерь свою и помощниц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Пусть труд и мысли твои будут трудом и мыслями свободного творца, а не раб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Пусть живет все живое, мыслится мыслимо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 Пусть свободным будет все, ибо все рождается свобод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чется, чтобы вы помнили и соблюдали эти 10 запове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речи. 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подумайте и запишите в тетради ответ на вопрос: «Какой поступок я совершил, чтобы доказать «Я – Человек»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Чтение нескольких работ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тог ур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сейчас я хочу рассказать вам восточную прит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одном городе жил мастер, окруженный учениками. Однажды один из них задумался, а есть ли такой вопрос, на который их мастер не может дать ответ. Он пошел на цветущий луг, поймал самую красивую бабочку и спрятал ее между ладонями. Держа ее, он думал: «Если мастер скажет, что  бабочка мертвая, я тут же отпущу ее, и он увидит, что ошибся. Если же скажет, что бабочка живая, я сожму руки и она погибнет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ойдя к мастеру, ученик произнес: «Скажите, какая бабочка у меня в руках: живая или мертвая?» Не глядя на ученика, мастер ответил: «Все в твоих рук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аших руках находится мир. И от вас зависит его судьба. И я прошу вас навсегда запомнить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 . Е.И.Носов «Тридцать зерен» - любое издание.</w:t>
      </w:r>
    </w:p>
    <w:p>
      <w:pPr>
        <w:pStyle w:val="Normal"/>
        <w:rPr/>
      </w:pPr>
      <w:r>
        <w:rPr/>
        <w:t>2. А.И.Яшин  «Покормите птиц» - любое издание.</w:t>
      </w:r>
    </w:p>
    <w:p>
      <w:pPr>
        <w:pStyle w:val="Normal"/>
        <w:rPr/>
      </w:pPr>
      <w:r>
        <w:rPr/>
        <w:t>3. Д.С.Лихачев «Земля родная» - любое из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57:00Z</dcterms:created>
  <dc:creator>светлана</dc:creator>
  <dc:description/>
  <cp:keywords/>
  <dc:language>en-US</dc:language>
  <cp:lastModifiedBy>светлана</cp:lastModifiedBy>
  <dcterms:modified xsi:type="dcterms:W3CDTF">2010-08-23T01:27:00Z</dcterms:modified>
  <cp:revision>5</cp:revision>
  <dc:subject/>
  <dc:title>Урок по рассказу Евгения Ивановича Носова « Тридцать зерен»</dc:title>
</cp:coreProperties>
</file>