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учреждение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дом-интернат для умственно отсталых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жное Буто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ррекционно-развивающе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енсорному и физическому развитию с элементами театральной деятель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младшего школьного возраста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 Путешествие в страну кра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озрастная направленност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младший школьный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КУ ДДИ "Южное Бутово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Любовь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2 г.</w:t>
      </w:r>
      <w:r>
        <w:br w:type="page"/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 занятие по сенсорному и физическому развитию с элементами театральной деятельности.</w:t>
      </w:r>
    </w:p>
    <w:p>
      <w:pPr>
        <w:pStyle w:val="Normal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страну красок.</w:t>
      </w:r>
    </w:p>
    <w:p>
      <w:pPr>
        <w:pStyle w:val="Normal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 Повышение уровня сенсорного развития детей: выделять предмет другого цвета из множества однородных предметов одного цвета; совершенствование двигательных умений и навыков. 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мет другого цвета  из множества однородных предметов одинакового цве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не только резко различные, но и близкие цвета, и оттенки по предложенному образцу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основных 7 цветов (красный, желтый, зелёный, синий, коричневый, белый, чёрный); находить, называть их по словесной инструкци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лементы логического мышле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физические качества  и двигательные способности дете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ыгрывать простые представления по знакомым литературным сюжетам, используя выразительные средства – интонацию, мимику, жест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исполнять роли и быть зрителями.</w:t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направлен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для умеренно умственно-отсталых детей 7-9 лет, детей имеющих фразовую речь, понимающих обращенную речь. Дети, играющие героев сказок – речевые дети.</w:t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мотр детьми сказки «Золотой ключик», разучивание детьми ролей сказочных персонажей и танцевальных движений. </w:t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-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сундучок с замком, семь ключей (7 основных цветов), зелёный ковер-лужайка, лотки  с фломастерами с  3 оттенками  основного цвета по 5 шт. каждого, сказочные персонажи: Кот с котомкой, в которой книжка-раскраска, Лиса с сумкой. В сумке лежат 7 наборов предметов: 3 шапки, 3 шарфа, 3 перчатки, 3 косынки, 3 беретки и др., в  группе  однородных предметов 2 предмета одного цвета и 1- другого.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анятие проходит в спортивном зале, на занятии используется спортивный модуль для лазания, подлезания под «воротца», пролезания через «бочку», ходьбы в горку, с горки; перешагивания через невысокие препятствия, спрыгивания; маты. В ходе занятия используется музыка из кинофильма «Приключения Буратино»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3" w:hanging="21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спортивный зал, который разделён на 2 части. Одна часть - полоса препятствий, похожая на букву «П», другая - «Зелёная лужайка», в центре которой стоит золотой сундучок с замком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, на лужайке – сундучок, а на нём висит замок. Интересно, что же в нём? Давайте поищем ключ!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ищут ключ, но нигде не находят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делать? Как нам быть? Где же ключик раздобыть?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бирает сундучок с лужайки, передвигает его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не только резко различные, но и близкие цвета, оттенки по предложенному образцу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Под её звуки появляются персонажи Кот с котомкой, Лиса с сумкой. На лужайке  они исполняют танец. Воспитатель и дети приветствуют зверушек.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Кот! Здравствуй, Лиса!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шли сундучок, но на нём висит замок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елать? Как нам быть?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ключик раздобыть?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ли ли вы в лесу золотого ключика?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и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находили (в один голос)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нам сможет помочь?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и:</w:t>
      </w:r>
    </w:p>
    <w:p>
      <w:pPr>
        <w:pStyle w:val="Normal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атино (в один голос)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, Лиса, вы поможете нам найти Буратино?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и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!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умеете различать цветные фломастеры?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та в котомке книжка-раскраска. Давайте поможем Коту найти те фломастеры, которые он выберет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 подойти к заранее приготовленным лоточкам с фломастерами. Кот подходит к каждому ребёнку, выбирает из лоточка нужный ему цвет и показывает ребёнку. Дети в своих лоточках  ищут все фломастеры этого тона. Затем  воспитатель вместе с Котом проверяет правильность выполненной работы, собирает фломастеры и кладёт Коту в котомку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Помогли Коту выбрать нужный цвет. Теперь он сможет раскрасить раскрас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выделять предмет другого цвета из множества однородных предметов одинакового цвета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казывает детям сумку и говорит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еня тяжёлая сумка. 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можем Лисе убрать вещи другого  цвета. (В сумке у Лисы 7 наборов предметов, в 1 наборе 2 одинаковых по цвету предмета и 1 - другого)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очерёдно достаёт 1 комплект предметов и показывает  1 ребёнку, предлагая убрать  предмет другого цвета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вторяет задание, которое дети должны выполнить, анализирует результат, подбадривает детей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Справились с трудным заданием, помогли Лисе найти предмет другого цвета. А теперь нам пора отправляться в путь-дорогу, на поиски Буратино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: 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За нами!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художественного фильма «Приключения Буратино». Под звуки музыки дети преодолевают полосу препятствий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на лужайке, ждут детей, которые  заканчивают выполнять упражн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3" w:hanging="2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 названия основных семи цветов и умение находить, называть их по словесной инструкции.</w:t>
        <w:tab/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…Появляется Буратино, танцует на лужайке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тино, здравствуй!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тино, мы нашли сундучок, но на нём висит замок. Буратино, помоги нам его  открыть своим золотым ключиком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ика у меня с собой нет, я его спрятал в лесу под высокой ёлкой. Но я помогу вам открыть сундучок. Поторопитесь, за мной!</w:t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Кот, Лиса преодолевают полосу препятствий вместе с детьми  под звуки музыки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находят самую высокую ёлку, показывают её.  Буратино приносит 7 ключей разного цвета и раскладывает их на лужайке перед  детьми. Воспитатель обращает внимание на цвет замка и цвет ключа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бы открыть сундучок, цвет ключа должен быть такой же, как и цвет замка. Затем он  обращается к каждому ребёнку и просит принести ей ключ по словесной инструкции. Дети находят нужный ключ и сравнивают с цветом замка. Золотой ключик - самый последний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открывает сундучок, дети находят в сундучке 10 коробок с пазлами (3 коробки для сказочных героев, 7 - для детей).</w:t>
      </w:r>
    </w:p>
    <w:p>
      <w:pPr>
        <w:pStyle w:val="Normal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зверушек и дети  с ними прощаются.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3795" w:leader="none"/>
        </w:tabs>
        <w:spacing w:lineRule="auto" w:line="360"/>
        <w:ind w:left="6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олоткова, Е.В. Воспитание и обучение дошкольников с нарушениями развития : пособие для педагогов-дефектологов / под ред. Н.Г. Минаевой; Мордов. гос. пед. ин-т. – Саранск, 2004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ряева, Л.Б. Театрализованные игры в коррекционно-развивающей работе с дошкольниками: учеб.-метод. пособие / Л.Б. Баряева, И.Г. Вечканова. – СПб. : КАРО, 2006.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а Н.В. – «Развитие ощущений и восприятия у детей от младенчества до младшего школьного возраста: игры, упражнения, тесты». – Ростов н/Д: Феникс, 2007 г.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ова Л.В. Коррекционные подвижные игры и упражнения для детей с нарушениями в развитии / Под общей ред. проф. Шапковой Л.В.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.: Советский спорт, 2002.</w:t>
      </w:r>
    </w:p>
    <w:p>
      <w:pPr>
        <w:pStyle w:val="Normal"/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3" w:hanging="21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Calibri" w:hAnsi="Calibri" w:eastAsia="Calibri" w:cs="Calibri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21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8:00Z</dcterms:created>
  <dc:creator>Васильева Елена</dc:creator>
  <dc:description/>
  <dc:language>en-US</dc:language>
  <cp:lastModifiedBy>Васильева Елена</cp:lastModifiedBy>
  <dcterms:modified xsi:type="dcterms:W3CDTF">2012-09-07T12:48:00Z</dcterms:modified>
  <cp:revision>2</cp:revision>
  <dc:subject/>
  <dc:title/>
</cp:coreProperties>
</file>