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уженерская средняя общеобразовательная школа №2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енерского района п. Куженер Республики Марий Э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ному чтению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Обобщение творчества Крылов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ебнева Галина Никола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Кужен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бобщение творчества И.А.Крылова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Понакомить с новыми баснями И.Кры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ивать выразительность чтения, умение сравнивать, обоб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оспитывать любовь к творчеству И.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, портрет И.А.Крылова, рисунки  учащихся, сочинения, кроссворды,  викторина,   и  инвентарь (крылья, очки, топор, шаль),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бята, посмотрите, сколько у нас сегодня гостей. Они пришли посмотреть, как умеем дружно, хорошо, сообща тру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-Садитесь. Сегодня у нас необычный урок. Посмотрите на доску, на портрет, на ваши книжки, рисунки и скажите,  как можно назвать тему нашего урока?</w:t>
      </w:r>
    </w:p>
    <w:p>
      <w:pPr>
        <w:pStyle w:val="Normal"/>
        <w:rPr/>
      </w:pPr>
      <w:r>
        <w:rPr>
          <w:sz w:val="28"/>
          <w:szCs w:val="28"/>
        </w:rPr>
        <w:t xml:space="preserve">-Тема нашего урока Басни И.А.Крылова.  (слайд 1)               </w:t>
      </w:r>
    </w:p>
    <w:p>
      <w:pPr>
        <w:pStyle w:val="Normal"/>
        <w:rPr/>
      </w:pPr>
      <w:r>
        <w:rPr>
          <w:sz w:val="28"/>
          <w:szCs w:val="28"/>
        </w:rPr>
        <w:t xml:space="preserve">-Прочитайте эпиграф нашего урока, и скажите ,чем мы сегодня будем заниматься? («Люблю, где случай есть, пороки пощипать. И.Крылов»       (Слайд 2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Сегодня у нас обобщающий урок. Вспомним с вами все, что мы с вами изучили на прошлых уроках: о  творчестве Крылова ,его басни и т.д.</w:t>
      </w:r>
    </w:p>
    <w:p>
      <w:pPr>
        <w:pStyle w:val="Normal"/>
        <w:rPr/>
      </w:pPr>
      <w:r>
        <w:rPr>
          <w:sz w:val="28"/>
          <w:szCs w:val="28"/>
        </w:rPr>
        <w:t>Итак, мы с вами знаем, что басни Крыловым были написаны более 150 лет назад. Зачем же вам, современным людям 21 века, в век мобильной связи и компьютеризации изучать басни Крылов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тому что человеческие пороки существуют и у современных людей.  А басни помогают посмотреть на себя со стороны и избавиться от своих недостатков)</w:t>
      </w:r>
    </w:p>
    <w:p>
      <w:pPr>
        <w:pStyle w:val="Normal"/>
        <w:rPr/>
      </w:pPr>
      <w:r>
        <w:rPr>
          <w:sz w:val="28"/>
          <w:szCs w:val="28"/>
        </w:rPr>
        <w:t>-Что же такое басня?   (короткое смешное стихотворение, в котором под видом животных, высмеиваются пороки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посмотрим значение слова «Басня» в толковом словаре. Найдите и прочитайте.(</w:t>
      </w:r>
      <w:r>
        <w:rPr/>
        <w:t xml:space="preserve"> </w:t>
      </w:r>
      <w:r>
        <w:rPr>
          <w:sz w:val="28"/>
          <w:szCs w:val="28"/>
        </w:rPr>
        <w:t>Басня —   стихотворное или прозаическое литературное произведение нравоучительного, сатирического характера. В конце басни содержится краткое нравоучительное заключение  так называемая мораль. Действующими лицами обычно выступают животные …   Википед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едыдущих уроках мы узнали, что басня имеет давнюю историю .Как называют человека, который пишет басни? (Баснопис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 был первым баснописцем? (Эзоп)</w:t>
      </w:r>
    </w:p>
    <w:p>
      <w:pPr>
        <w:pStyle w:val="Normal"/>
        <w:rPr/>
      </w:pPr>
      <w:r>
        <w:rPr>
          <w:sz w:val="28"/>
          <w:szCs w:val="28"/>
        </w:rPr>
        <w:t>-Что вы о нем знаете? (Раб, живший в Древней Греции в 4 веке до нашей эры)</w:t>
      </w:r>
    </w:p>
    <w:p>
      <w:pPr>
        <w:pStyle w:val="Normal"/>
        <w:rPr/>
      </w:pPr>
      <w:r>
        <w:rPr>
          <w:sz w:val="28"/>
          <w:szCs w:val="28"/>
        </w:rPr>
        <w:t>-Что заставило его писать басни?  (Он не мог открыто смеяться над людьми,  которые обладали властью. Он рассказывал истории ,которые якобы случались с животными. И хотя все понимали, что речь идет о людях, никто не мог обвинить Эзопа в том, что он высмеивает поступки людей)</w:t>
      </w:r>
    </w:p>
    <w:p>
      <w:pPr>
        <w:pStyle w:val="Normal"/>
        <w:rPr/>
      </w:pPr>
      <w:r>
        <w:rPr>
          <w:sz w:val="28"/>
          <w:szCs w:val="28"/>
        </w:rPr>
        <w:t>-Существует в народе такое выражение  «Эзопов язык». Что оно означает? (иносказание)</w:t>
      </w:r>
    </w:p>
    <w:p>
      <w:pPr>
        <w:pStyle w:val="Normal"/>
        <w:rPr/>
      </w:pPr>
      <w:r>
        <w:rPr>
          <w:sz w:val="28"/>
          <w:szCs w:val="28"/>
        </w:rPr>
        <w:t>-Что такое иносказание?  (баснописец под видом животных ,птиц имеет ввиду людей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вод </w:t>
      </w:r>
      <w:r>
        <w:rPr>
          <w:sz w:val="28"/>
          <w:szCs w:val="28"/>
        </w:rPr>
        <w:t>: -Читая басни мы учимся понимать Эзопов язык.</w:t>
      </w:r>
    </w:p>
    <w:p>
      <w:pPr>
        <w:pStyle w:val="Normal"/>
        <w:rPr/>
      </w:pPr>
      <w:r>
        <w:rPr>
          <w:sz w:val="28"/>
          <w:szCs w:val="28"/>
        </w:rPr>
        <w:t>-Какую басню Эзопа вы знаете? («Голодная ли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может ее вспомнить?   (</w:t>
      </w:r>
      <w:r>
        <w:rPr/>
        <w:t xml:space="preserve"> </w:t>
      </w:r>
      <w:r>
        <w:rPr>
          <w:sz w:val="28"/>
          <w:szCs w:val="28"/>
        </w:rPr>
        <w:t>Голодная лисица увидела виноградную лозу со свисающими гроздьями и хотела до них добраться, да не смогла; и, уходя прочь, сказала сама себе: "Они еще зеленые!"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у людей иные не могут добиться успеха по причине того, что сил нет, а винят в этом обстоятельства.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смеивает Эзоп? (изворотлив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их животных любил писать Эзоп? Почему? ( о лисе- хитрость, о волке – злость, о вороне –глупость)</w:t>
      </w:r>
    </w:p>
    <w:p>
      <w:pPr>
        <w:pStyle w:val="Normal"/>
        <w:rPr/>
      </w:pPr>
      <w:r>
        <w:rPr>
          <w:sz w:val="28"/>
          <w:szCs w:val="28"/>
        </w:rPr>
        <w:t>-Каких еще баснописцев вы знаете. (Лафонтен – французский  баснописец.)</w:t>
      </w:r>
    </w:p>
    <w:p>
      <w:pPr>
        <w:pStyle w:val="Normal"/>
        <w:rPr/>
      </w:pPr>
      <w:r>
        <w:rPr>
          <w:sz w:val="28"/>
          <w:szCs w:val="28"/>
        </w:rPr>
        <w:t>-Кто из русских поэтов любил читать его басни, на французском языке? (Пушкин А.С.)</w:t>
      </w:r>
    </w:p>
    <w:p>
      <w:pPr>
        <w:pStyle w:val="Normal"/>
        <w:rPr/>
      </w:pPr>
      <w:r>
        <w:rPr>
          <w:sz w:val="28"/>
          <w:szCs w:val="28"/>
        </w:rPr>
        <w:t>-Что он сказал о Лафонтене, прочтя его произведения? (Ванюшка Лафонт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 так его назвал? ( его герой наделены русским характером)</w:t>
      </w:r>
    </w:p>
    <w:p>
      <w:pPr>
        <w:pStyle w:val="Normal"/>
        <w:rPr/>
      </w:pPr>
      <w:r>
        <w:rPr>
          <w:sz w:val="28"/>
          <w:szCs w:val="28"/>
        </w:rPr>
        <w:t>-Каков он русский характер? (простодушие, доброта, леность )</w:t>
      </w:r>
    </w:p>
    <w:p>
      <w:pPr>
        <w:pStyle w:val="Normal"/>
        <w:rPr/>
      </w:pPr>
      <w:r>
        <w:rPr>
          <w:sz w:val="28"/>
          <w:szCs w:val="28"/>
        </w:rPr>
        <w:t>-Благодаря кому мы узнали об Эзоповских баснях? (Крылову И,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ы можете о нем рассказать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великий русский баснописец из бедно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народ зовет его дедушкой Крыловы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в Летнем саду  в Санкт-Петербурге стоит памятник, на котором изображены персонажи его ба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создал 200 басе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писал стихи, водевил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оссии было много баснописцев, но почему крыловские басни особенно любимы? (простые, понятные)</w:t>
      </w:r>
    </w:p>
    <w:p>
      <w:pPr>
        <w:pStyle w:val="Normal"/>
        <w:rPr/>
      </w:pPr>
      <w:r>
        <w:rPr>
          <w:sz w:val="28"/>
          <w:szCs w:val="28"/>
        </w:rPr>
        <w:t>На уроках мы с вами анализировали басни. Назовите их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роткий сюж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ало опис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ного ди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ерои-животны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тихотворная 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иносказ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ораль.</w:t>
      </w:r>
    </w:p>
    <w:p>
      <w:pPr>
        <w:pStyle w:val="Normal"/>
        <w:rPr/>
      </w:pPr>
      <w:r>
        <w:rPr>
          <w:sz w:val="28"/>
          <w:szCs w:val="28"/>
        </w:rPr>
        <w:t>-Итак, что же высмеивал Крылов? (пороки)</w:t>
      </w:r>
    </w:p>
    <w:p>
      <w:pPr>
        <w:pStyle w:val="Normal"/>
        <w:rPr/>
      </w:pPr>
      <w:r>
        <w:rPr>
          <w:sz w:val="28"/>
          <w:szCs w:val="28"/>
        </w:rPr>
        <w:t>-Что такое пороки?(отрицательные черты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х? ( трусость, хитрость, изворотливость, двуличие и  другие)</w:t>
      </w:r>
    </w:p>
    <w:p>
      <w:pPr>
        <w:pStyle w:val="Normal"/>
        <w:rPr/>
      </w:pPr>
      <w:r>
        <w:rPr>
          <w:sz w:val="28"/>
          <w:szCs w:val="28"/>
        </w:rPr>
        <w:t>-Мы выяснили, что высмеивал Крылов в своих баснях. А чему же учат басни? (Дружбе, трудолюбию, усердию, честности, доброте, отзывчивости, благородст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ослушивание грамзаписи.  «Стрекоза и  Муравей»</w:t>
      </w:r>
    </w:p>
    <w:p>
      <w:pPr>
        <w:pStyle w:val="Normal"/>
        <w:rPr/>
      </w:pPr>
      <w:r>
        <w:rPr>
          <w:sz w:val="28"/>
          <w:szCs w:val="28"/>
        </w:rPr>
        <w:t>-А теперь, прежде чем вы начнете читать басни, прослушайте запись, на которой актер читает басню Крылова и обратите внимание на выразительность, логические ударения, на смену голоса и настроение.</w:t>
      </w:r>
    </w:p>
    <w:p>
      <w:pPr>
        <w:pStyle w:val="Normal"/>
        <w:rPr/>
      </w:pPr>
      <w:r>
        <w:rPr>
          <w:b/>
          <w:sz w:val="28"/>
          <w:szCs w:val="28"/>
        </w:rPr>
        <w:t>5.Исценирование басни «Стрекоза и Муравей» и «Ворон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ица» </w:t>
      </w:r>
      <w:r>
        <w:rPr>
          <w:sz w:val="28"/>
          <w:szCs w:val="28"/>
        </w:rPr>
        <w:t>(мораль, что высмеивает, чему учит)</w:t>
      </w:r>
    </w:p>
    <w:p>
      <w:pPr>
        <w:pStyle w:val="Normal"/>
        <w:rPr/>
      </w:pPr>
      <w:r>
        <w:rPr>
          <w:b/>
          <w:sz w:val="28"/>
          <w:szCs w:val="28"/>
        </w:rPr>
        <w:t>6.Чтение басен</w:t>
      </w:r>
      <w:r>
        <w:rPr>
          <w:sz w:val="28"/>
          <w:szCs w:val="28"/>
        </w:rPr>
        <w:t xml:space="preserve"> (мораль, чему учит)</w:t>
      </w:r>
    </w:p>
    <w:p>
      <w:pPr>
        <w:pStyle w:val="Normal"/>
        <w:rPr/>
      </w:pPr>
      <w:r>
        <w:rPr>
          <w:sz w:val="28"/>
          <w:szCs w:val="28"/>
        </w:rPr>
        <w:t>-Какие басни читали? Чем нравя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Викторина +кроссворд»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смеялся  «вперед чужой беде»? (гол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роиня,которая увидела свой образ в зеркале? (обез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 кого к зиме под мостом, был готов и стол, и дом (мура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на осталась без обеда, благодаря своей глупости?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без драки хочет попасть в большие забияки? (мос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дин из героев, которые везти с поклажей воз взялись? (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го по улице водили как будто напоказ? (сл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Чтение сочинений «Мой любимый Кры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братимся еще раз к эпиграфу. Прочитайте еще раз и скажите ,чем же мы с вами сегодня занимались на уроке? что же мы «щипали»? (человеческие по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хочу закончить словами Сен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ой он людей ис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л он с них пороков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аснями себя прославил</w:t>
      </w:r>
    </w:p>
    <w:p>
      <w:pPr>
        <w:pStyle w:val="Normal"/>
        <w:rPr/>
      </w:pPr>
      <w:r>
        <w:rPr>
          <w:sz w:val="28"/>
          <w:szCs w:val="28"/>
        </w:rPr>
        <w:t>И слава эта - наша быль.</w:t>
      </w:r>
    </w:p>
    <w:p>
      <w:pPr>
        <w:pStyle w:val="Normal"/>
        <w:rPr/>
      </w:pPr>
      <w:r>
        <w:rPr>
          <w:sz w:val="28"/>
          <w:szCs w:val="28"/>
        </w:rPr>
        <w:t>И, не забудут этой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о-русски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давно мы затвер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и внуки затвер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 Литература: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Канакина В.П. Радость познания  - в слове: Нестандартные повторительно-обобщающие уроки в начальных классах. Москва:Новая школа, 1996г.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Титкова Т.В., Горбачева Э.З. Открытые уроки в 1-4 классах. Москва: ВАКО, 2009г.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Журналы начальная школ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1:00Z</dcterms:created>
  <dc:creator>Кеша</dc:creator>
  <dc:description/>
  <cp:keywords/>
  <dc:language>en-US</dc:language>
  <cp:lastModifiedBy>Кеша</cp:lastModifiedBy>
  <cp:lastPrinted>2010-10-18T00:05:00Z</cp:lastPrinted>
  <dcterms:modified xsi:type="dcterms:W3CDTF">2012-09-05T14:12:00Z</dcterms:modified>
  <cp:revision>4</cp:revision>
  <dc:subject/>
  <dc:title/>
</cp:coreProperties>
</file>