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ая контрольная по литературе. 5 класс.</w:t>
      </w:r>
    </w:p>
    <w:p>
      <w:pPr>
        <w:pStyle w:val="Style15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 из предложенного списка только жанры устного народного творче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аллада, загадка, поэма, сказка, поговорка, песня, рассказ, частушка, легенда.</w:t>
      </w:r>
    </w:p>
    <w:p>
      <w:pPr>
        <w:pStyle w:val="Style15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отличается народная сказка от литературной? Приведи пример литературных сказок.</w:t>
      </w:r>
    </w:p>
    <w:p>
      <w:pPr>
        <w:pStyle w:val="Style15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знай героя. Назови произведение, автор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…мужчина двенадцати вершков роста, сложенный богатырём и глухонемой от рождения. Одарённый необычной силой, он работал за четверых – дело спорилось в его руках.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б)  Это было бледное, крошечное создание, напоминавшее цветок, выросший без лучей солнца, … руки её были тонки и прозрачны, головка покачивалась на тонкой шее, как головка полевого колокольчика…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в)  У большого камня  женщина какая-то сидит. Спиной к парню, а по косе видать – девка. Коса иссиза-чёрная                     … девка небольшого роста, из себя ладная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Узнай произведение по поэтическим строчкам, укажи автора.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 xml:space="preserve">а)  Ну ж был денёк! Сквозь дым летучий       </w:t>
        <w:tab/>
        <w:t>б)  Но невеста молодая,                           в)   Один, по утренним зарям,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Французы двинулись, как тучи,</w:t>
        <w:tab/>
        <w:tab/>
        <w:t xml:space="preserve">     До зари в лесу блуждая,</w:t>
        <w:tab/>
        <w:tab/>
        <w:t xml:space="preserve"> Когда ещё всё в мире спит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И все на наш редут.</w:t>
        <w:tab/>
        <w:tab/>
        <w:tab/>
        <w:t xml:space="preserve">     Между тем всё шла да шла                        И алый блеск едва скользит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И на терем набрела.                                    По тёмно-голубым волнам,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Я убегал к родной реке.</w:t>
        <w:tab/>
        <w:tab/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черкни «лишнее».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а) Елисей, Чернавка, Герасим, Соколко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б)Тыбурций, Жилин, Дина, Костылин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анкрат, Солдат, Степан, Филька</w:t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Продолжить  определение. Подчеркнуть в тексте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Олицетворение – это…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а)    Робко месяц смотрит в очи,</w:t>
        <w:tab/>
        <w:tab/>
        <w:tab/>
        <w:tab/>
        <w:tab/>
        <w:t>б) Вот север, тучи нагоняя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Изумлен, что день не минул,        </w:t>
        <w:tab/>
        <w:tab/>
        <w:tab/>
        <w:tab/>
        <w:t xml:space="preserve">    Дохнул, завыл, - вот сам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Но широко в область ночи</w:t>
        <w:tab/>
        <w:tab/>
        <w:tab/>
        <w:tab/>
        <w:tab/>
        <w:t xml:space="preserve">    Идёт волшебница зима.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День объятия раскинул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>7.   Соотнеси произведение, автора и жанр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«Волк на псарне»                            Н.А.Некрасов                    </w:t>
        <w:tab/>
        <w:t xml:space="preserve">    сказ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Спящая царевна»                          П.П.Бажов                                        рассказ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</w:rPr>
        <w:t>«На Волге»                                        Н.В. Гоголь                                        повесть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«Заколдованное место»               В..А.Жуковский                               басня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асюткино озеро»                        В.П.Астафьев      </w:t>
        <w:tab/>
        <w:t xml:space="preserve">                    сказка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Синюшкин колодец»                   И.А.Крылов                                       стихотворение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ой герой какого произведения кажется вам самым интересным, почему?</w:t>
      </w:r>
    </w:p>
    <w:p>
      <w:pPr>
        <w:pStyle w:val="Normal"/>
        <w:spacing w:lineRule="auto" w:line="240" w:before="0" w:after="20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9:00Z</dcterms:created>
  <dc:creator>комп</dc:creator>
  <dc:description/>
  <cp:keywords/>
  <dc:language>en-US</dc:language>
  <cp:lastModifiedBy>Admin</cp:lastModifiedBy>
  <cp:lastPrinted>2008-05-11T19:41:00Z</cp:lastPrinted>
  <dcterms:modified xsi:type="dcterms:W3CDTF">2011-08-22T11:39:00Z</dcterms:modified>
  <cp:revision>2</cp:revision>
  <dc:subject/>
  <dc:title/>
</cp:coreProperties>
</file>