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У «Средняя школа №3» отдела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тбасарского района Акмоли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урока по русскому язык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3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"Будущее простое и сложное время глагола"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подготови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рагель Людмила Никола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Атбаса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 урока:</w:t>
      </w:r>
      <w:r>
        <w:rPr>
          <w:sz w:val="36"/>
          <w:szCs w:val="36"/>
        </w:rPr>
        <w:t xml:space="preserve"> "Будущее простое и сложное время глагол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ь понятия будущее простое и будущее сложное время глаго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умение сравнивать, делать вы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вать умение формулировать правила на основе подводящих к этому выводу упраж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имеет профориентационное напра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мультимедийная презентация,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деловая иг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думано кем-то и просто, и мудр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: «Доброе утро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дравствуйте,- скажем, солнцу и птиц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- милым, улыбчивым лиц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ься добрым, доверчив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е здравствуйте слышно и вече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девочки! -  Здравствуй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мальчики! – Здравствуй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Л.Н.! – Здравствуй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А теперь повернитесь к нашим гостя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здравствуйте вс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 на казахском и английском языках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теперь начинаем наш урок, который пройдёт в форме деловой игры. Сегодня я тоже директ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тективного агентства «Хочу всё знать». А вы пришли для того, чтобы устроиться ко мне работу, т.к. все хотите стать детективными агентами  и просто мечтаете расследовать разные интересные запутанные дел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два помощника, которые по рецензии были приняты на работу чуть раньше, и сейчас они пройдут по рядам и оценят ваш внешний вид (вы, наверное, все знаете известную пословицу «Встречают по одёжке, провожают по уму»), а также наличие документов, которые нужно было принести на работу (помощники проходят по рядам и докладывают обстановку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агентства могут стать только те, кто умеет в темпе и вдумчиво читать, быстро и правильно писать, тот, кто умеет слушать и слышать, смотреть и видеть, а также, тот, кто умеет себя примерно ве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ам будет предложен ряд испытаний, которые вы должны будете выполнить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ервое испытание такое: нужно по тренажёру прочитать текс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тренажёру «Техника чтени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нажёр прилагаетс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задание - зрительный диктан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борник прилагаетс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Итак,  все испытания пройдены. Я спешу вам сообщить, что вы все приняты на работу и с этого момента считаетесь сотрудниками детективного агентства «Хочу всё знать». Но, мне кажется, что в наше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лективе кого-то не хватает. Как вы думаете, ко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№5 (Мухтар спешит на помощь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Ну, а теперь мы все в сборе и нам остаётся только ждать какого-нибудь клиента. А вот и первый звон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вершенно верно! Представьтесь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к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 какому поводу вы нам звон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вы догадались, кто нам позвонил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Мы с вами принимаем заказ на рабо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шаг, который мы должны сделать – это собрать досье на глаг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ье – это то, что нам известно про глало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Чтение дось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Итак, ведём наружное наблюдение за глаголом. Объясняю прави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себя нужно очень тихо, смотреть и слушать очень вниматель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вот и он. Но что это! Появляется двойник. По-моему они нас хотят запутать. Но, навряд ли у них это получится. Мы будем очень внимательно следить за каждым из них. Интересно, куда это они так торопятся? Я думаю, что мы сможем узнать это, если разгадаем кроссвор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Разгадывание кроссвор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Тема  урока звучит так: «Будущее простое и сложное время». Сегодня мы будем учиться сравнивать понятия «простое и сложное время глагола», будем развивать наблюдательность и делать вывод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о вернёмся к нашим героям. Как мы выяснили, они оба торопятся  в будущее. Но один из них спешит в простое, а другой - в сложное. Давайте простого назовём – Глаголом, а сложного – Глаголом Глаголычем. Мы сначала отправимся за Глаголом. Всегда нужно идти от простого к сложном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– В простом будущем всё очень просто. Стоят простые деревенские дома, которые ограждены простыми деревянными заборчиками. А вот и дрова с углём. Как вы думаете, что Глагол сейчас сдел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растопит баню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Действие свершилось после того, как мы о нём сказали, после момента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1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 – А что он сделает тепер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льёт цветы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Действие свершилось после чего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 – Посмотрите внимательно. Что произойдёт сейча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йдёт дождь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– А теперь мы проследуем за Глаголом Глаголычем. В сложном будущем всё очень красиво. Дома здесь самой сложной и причудливой формы. Люди ходят в необыкновенных одежд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 вот и комната, в которой живёт наш герой. Как вы думаете, что он сейчас будет делать?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будет звонить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 – А что он теперь будет де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будет слушать музыку, будет танцевать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9. Сводка наружного наблю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ожите мне, какое действие называют глаголы будущего време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голы будущего времени имеют две формы. Как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глаголы простого будущего време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глаголы сложного будущего времен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1. Составляем картоте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2. Закрепление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распределить слова в 2 столбика (простое и сложное будуще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3-2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3-24. Пока вы работали, я  не сидела, сложа руки. Дело в том, что мною были задержаны четыре глагола. Вот они. Познакомьтесь с ни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овела допрос, они не хотят ни в чём признаваться. Потому что они стоят в какой форме? Следующее задание такое. Перед вами детектор лжи. Детектором лжи пользуются в том случае, если подозреваемый не хочет в чём-то сознаваться. В таком случае его при помощи специальных проводков подсоединяют к детектору и, по внутреннему волнению подозреваемого, можно понять обманывает он или говорит правд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Перед вами ряд глаголов. Все они стоят в какой форме? (неопределённой) Мы сейчас будем выводить их на чистую воду. Читаем зад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Провер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2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-Ребята, я вижу какое-то письмо. Давайте-ка посмотрим. От Глагола. Для местоимения. Интересно. Ничего не пойму. Посмотрите сами. Тут только одни точки и тире. По-моему, я начинаю догадываться. Это письмо написано при помощи азбуки Морзе. Вы слышали что-нибудь про азбуку Морз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 Такая азбука была придумана американским учёным Самюэлем Морз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родился 27 апреля 1791 года. Он придумал эту азбуку для того, чтобы передавать сообщения на большие расстояния. Примерно, как телеграмм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9. Телеграфный аппарат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айд №3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0. Азбука Морз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1. Расшифровка письма (Я с тобой был, есть и буду!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2. Провер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3. Сдаём отчёт (оценивание, награждение, домашнее зада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04:00Z</dcterms:created>
  <dc:creator>User</dc:creator>
  <dc:description/>
  <cp:keywords/>
  <dc:language>en-US</dc:language>
  <cp:lastModifiedBy>User</cp:lastModifiedBy>
  <cp:lastPrinted>2011-04-13T19:05:00Z</cp:lastPrinted>
  <dcterms:modified xsi:type="dcterms:W3CDTF">2012-06-05T10:26:00Z</dcterms:modified>
  <cp:revision>17</cp:revision>
  <dc:subject/>
  <dc:title>Тема урока: "Будущее простое и сложное время глагола"</dc:title>
</cp:coreProperties>
</file>