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-практикум по литературе в 8 классе.</w:t>
      </w:r>
    </w:p>
    <w:p>
      <w:pPr>
        <w:pStyle w:val="Normal"/>
        <w:rPr/>
      </w:pPr>
      <w:r>
        <w:rPr/>
        <w:t>( урок внеклассного чтения по повести Н.В.Гоголя «Невский проспект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 Ах, Невский…Всемогущий Невский !»</w:t>
      </w:r>
    </w:p>
    <w:p>
      <w:pPr>
        <w:pStyle w:val="Normal"/>
        <w:rPr/>
      </w:pPr>
      <w:r>
        <w:rPr/>
        <w:t>Цель : проанализировать повесть; показать ,как большой современный город с его страшными нравами губит личность; дать учащимся понять гоголевский «смех сквозь слезы», подготовив их к дальнейшему восприятию творчества Гог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1.Орг.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« Все обман все мечт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се не то ,что кажется «.</w:t>
      </w:r>
    </w:p>
    <w:p>
      <w:pPr>
        <w:pStyle w:val="Normal"/>
        <w:rPr/>
      </w:pPr>
      <w:r>
        <w:rPr/>
        <w:t>2.Вступительное слово учителя.</w:t>
      </w:r>
    </w:p>
    <w:p>
      <w:pPr>
        <w:pStyle w:val="Normal"/>
        <w:rPr/>
      </w:pPr>
      <w:r>
        <w:rPr/>
        <w:t>Петербург как символ могущества России и  ее неувядаемой славы был воспет еще поэтами 18 века и первой половины 19 века. Пушкин изобразил Петербург в романе « Евгений Онегин» и в поэме « Медный всадник» как город русской славы и в то же время город социальных контрастов. Тема Петербурга, наметившаяся в творчестве Пушкина, была расширена и углублена Гоголем. Белинский писал: « Такие пьесы, как « Невский проспект», могли быть написаны не только человеком с огромным талантом и гениальным взглядом на вещи. Но и человеком, который знает Петербург не понаслышке». И, действительно, в основу «Невского проспекта», как и всего цикла «Петербургские повести» легли впечатления петербургской жизни Гоголя. Шли годы жизни Гоголя в Петербурге. Город поражал его картинами глубоких общественных противоречий и трагических социальных контрастов. За внешним блеском столицы писатель  все отчетливее различал бездушие и хищническую бесчеловечность города-спрута, губящего живые души маленьких, бедных людей, обитателей чердаков и подвалов. И вот столица представилась Гоголю уже не стройной, строгой громадой, а кучей «набросанных один на другой домов, гремящих улиц, кипящей меркантильности, этой безобразной кучей мод ,парадов, чиновников ,диких северных ночей, блеску и низкой  бесцветности». Именно такой Петербург и стал главным героем петербургских повестей Гоголя.. Образ северной столицы впервые возник в творчестве Гоголя еще в повести «Ночь перед Рождеством». Картина Петербурга, увиденная глазами кузнеца Вакулы отличается выразительностью.</w:t>
      </w:r>
    </w:p>
    <w:p>
      <w:pPr>
        <w:pStyle w:val="Normal"/>
        <w:rPr/>
      </w:pPr>
      <w:r>
        <w:rPr/>
        <w:t>3. Чтение отрывка из повести, посвященного описанию Петербурга.( «Ночь перед Рождеством» ) .</w:t>
      </w:r>
    </w:p>
    <w:p>
      <w:pPr>
        <w:pStyle w:val="Normal"/>
        <w:rPr/>
      </w:pPr>
      <w:r>
        <w:rPr/>
        <w:t>Созданный в «Петербургских повестях» , образ города не раз появится в «Мертвых душах» ( чтение отрывка ).</w:t>
      </w:r>
    </w:p>
    <w:p>
      <w:pPr>
        <w:pStyle w:val="Normal"/>
        <w:rPr/>
      </w:pPr>
      <w:r>
        <w:rPr/>
        <w:t>4. Творческая история  « Петербургских повестей» ( сообщение учащегося)</w:t>
      </w:r>
    </w:p>
    <w:p>
      <w:pPr>
        <w:pStyle w:val="Normal"/>
        <w:rPr/>
      </w:pPr>
      <w:r>
        <w:rPr/>
        <w:t>5. Анализ повести ( работа по группам )</w:t>
      </w:r>
    </w:p>
    <w:p>
      <w:pPr>
        <w:pStyle w:val="Normal"/>
        <w:rPr/>
      </w:pPr>
      <w:r>
        <w:rPr/>
        <w:t>1 группа</w:t>
      </w:r>
    </w:p>
    <w:p>
      <w:pPr>
        <w:pStyle w:val="Normal"/>
        <w:rPr/>
      </w:pPr>
      <w:r>
        <w:rPr/>
        <w:t>А) Чтение отрывка « Всемогущий Невский проспект»</w:t>
      </w:r>
    </w:p>
    <w:p>
      <w:pPr>
        <w:pStyle w:val="Normal"/>
        <w:rPr/>
      </w:pPr>
      <w:r>
        <w:rPr/>
        <w:t>Б) Объяснение слов и словосочетаний : « меркантильный интерес, всеобщая коммуникация Петербурга, фантасмагория»</w:t>
      </w:r>
    </w:p>
    <w:p>
      <w:pPr>
        <w:pStyle w:val="Normal"/>
        <w:rPr/>
      </w:pPr>
      <w:r>
        <w:rPr/>
        <w:t>- Как вы озаглавили бы данный отрывок ?</w:t>
      </w:r>
    </w:p>
    <w:p>
      <w:pPr>
        <w:pStyle w:val="Normal"/>
        <w:rPr/>
      </w:pPr>
      <w:r>
        <w:rPr/>
        <w:t>- Как  изображена  улица ? ( как живое существо, она источник всех несчастий и зол )</w:t>
      </w:r>
    </w:p>
    <w:p>
      <w:pPr>
        <w:pStyle w:val="Normal"/>
        <w:rPr/>
      </w:pPr>
      <w:r>
        <w:rPr/>
        <w:t>- В  какое время суток показан Невский проспект? ( утром, с 12 часов, от двух до трех часов)</w:t>
      </w:r>
    </w:p>
    <w:p>
      <w:pPr>
        <w:pStyle w:val="Normal"/>
        <w:rPr/>
      </w:pPr>
      <w:r>
        <w:rPr/>
        <w:t>В эти последние часы он являет собой парадную витрину империи Николая 1. Все на нем блестит и сияет.</w:t>
      </w:r>
    </w:p>
    <w:p>
      <w:pPr>
        <w:pStyle w:val="Normal"/>
        <w:rPr/>
      </w:pPr>
      <w:r>
        <w:rPr/>
        <w:t>- Прочитайте  2- ой отрывок. ( « Главная выставка всех лучших произведений человека» )</w:t>
      </w:r>
    </w:p>
    <w:p>
      <w:pPr>
        <w:pStyle w:val="Normal"/>
        <w:rPr/>
      </w:pPr>
      <w:r>
        <w:rPr/>
        <w:t>- Кто или что появляется на улице ? ( не люди, а маски. Бакенбарды, усы, платья, платки, галстуки,  шляпки, сюртуки, носы, талии).</w:t>
      </w:r>
    </w:p>
    <w:p>
      <w:pPr>
        <w:pStyle w:val="Normal"/>
        <w:rPr/>
      </w:pPr>
      <w:r>
        <w:rPr/>
        <w:t>- Обратите внимание на великолепный сатирический прием Гоголя – обнажить человеческое самодовольство и ничтожество. В модных сюртуках, блестящих мундирах, в тысячах шляпок, платьев выставляются на обозрение читателя дворянская спесь, чванство, тупость и пошлость. Беспечная праздность – основная черта этой улицы. « Если только взойдешь на Невский проспект, как уже пахнет одним гулянием».</w:t>
      </w:r>
    </w:p>
    <w:p>
      <w:pPr>
        <w:pStyle w:val="Normal"/>
        <w:rPr/>
      </w:pPr>
      <w:r>
        <w:rPr/>
        <w:t>- Но существует и другая сторона улицы. Она раскрывается в раннее петербургское утро, когда Невский проспект заполняется совершенно другими фигурами.</w:t>
      </w:r>
    </w:p>
    <w:p>
      <w:pPr>
        <w:pStyle w:val="Normal"/>
        <w:rPr/>
      </w:pPr>
      <w:r>
        <w:rPr/>
        <w:t>- Кто эти фигуры? ( мальчишки, мужики, лакеи )</w:t>
      </w:r>
    </w:p>
    <w:p>
      <w:pPr>
        <w:pStyle w:val="Normal"/>
        <w:rPr/>
      </w:pPr>
      <w:r>
        <w:rPr/>
        <w:t>- Изображая Невский проспект в разное время суток, Гоголь характеризует социальные слои Петербурга. Невский проспект для Гоголя – это олицетворение всего Петербурга, города контрастов.</w:t>
      </w:r>
    </w:p>
    <w:p>
      <w:pPr>
        <w:pStyle w:val="Normal"/>
        <w:rPr/>
      </w:pPr>
      <w:r>
        <w:rPr/>
        <w:t>-  Повесть начинается с восторженного гимна Невскому проспекту. (« Нет ничего лучше Невского проспекта»). Но чем дальше, тем отчетливее звучат сатирические ноты в этом праздничном описании ложно-призрачного великолепия.</w:t>
      </w:r>
    </w:p>
    <w:p>
      <w:pPr>
        <w:pStyle w:val="Normal"/>
        <w:rPr/>
      </w:pPr>
      <w:r>
        <w:rPr/>
        <w:t>- Истории , случившиеся с Пискаревым и Пироговым ,- это два главных сюжетных эпизода, две части общей картины Невского проспекта и Петербурга. Они дают яркое представление о сложности картин в Петербурге, о зоркости и остроте художественного зрения писателя.</w:t>
      </w:r>
    </w:p>
    <w:p>
      <w:pPr>
        <w:pStyle w:val="Normal"/>
        <w:rPr/>
      </w:pPr>
      <w:r>
        <w:rPr/>
        <w:t>2 группа</w:t>
      </w:r>
    </w:p>
    <w:p>
      <w:pPr>
        <w:pStyle w:val="Normal"/>
        <w:rPr/>
      </w:pPr>
      <w:r>
        <w:rPr/>
        <w:t>- Рассказ о художнике Пискареве.</w:t>
      </w:r>
    </w:p>
    <w:p>
      <w:pPr>
        <w:pStyle w:val="Normal"/>
        <w:rPr/>
      </w:pPr>
      <w:r>
        <w:rPr/>
        <w:t>- Что есть идеал для Пискарева? ( красота)</w:t>
      </w:r>
    </w:p>
    <w:p>
      <w:pPr>
        <w:pStyle w:val="Normal"/>
        <w:rPr/>
      </w:pPr>
      <w:r>
        <w:rPr/>
        <w:t>- Что поразило его в образе девушки?</w:t>
      </w:r>
    </w:p>
    <w:p>
      <w:pPr>
        <w:pStyle w:val="Normal"/>
        <w:rPr/>
      </w:pPr>
      <w:r>
        <w:rPr/>
        <w:t>- Кем же оказалась девушка? ( обитательница притона)</w:t>
      </w:r>
    </w:p>
    <w:p>
      <w:pPr>
        <w:pStyle w:val="Normal"/>
        <w:rPr/>
      </w:pPr>
      <w:r>
        <w:rPr/>
        <w:t>- Пересказ сна Пискарева.</w:t>
      </w:r>
    </w:p>
    <w:p>
      <w:pPr>
        <w:pStyle w:val="Normal"/>
        <w:rPr/>
      </w:pPr>
      <w:r>
        <w:rPr/>
        <w:t>- Рассказать о многолюдстве залы и девушке ( лучше всех одета)</w:t>
      </w:r>
    </w:p>
    <w:p>
      <w:pPr>
        <w:pStyle w:val="Normal"/>
        <w:rPr/>
      </w:pPr>
      <w:r>
        <w:rPr/>
        <w:t>Во сне Пискарева Гоголь вернулся к образу привилегированного Петербурга, сюжет строится именно на том , что на Невском проспекте «все не то ,чем кажется».</w:t>
      </w:r>
    </w:p>
    <w:p>
      <w:pPr>
        <w:pStyle w:val="Normal"/>
        <w:rPr/>
      </w:pPr>
      <w:r>
        <w:rPr/>
        <w:t>- Как вы относитесь к  Пискареву? ( его жалко, он мечтатель, романтик, он противостоял главной  улице, ее действительности )</w:t>
      </w:r>
    </w:p>
    <w:p>
      <w:pPr>
        <w:pStyle w:val="Normal"/>
        <w:rPr/>
      </w:pPr>
      <w:r>
        <w:rPr/>
        <w:t>3 группа</w:t>
      </w:r>
    </w:p>
    <w:p>
      <w:pPr>
        <w:pStyle w:val="Normal"/>
        <w:rPr/>
      </w:pPr>
      <w:r>
        <w:rPr/>
        <w:t>- Рассказ о смешной и позорной истории Пирогова.</w:t>
      </w:r>
    </w:p>
    <w:p>
      <w:pPr>
        <w:pStyle w:val="Normal"/>
        <w:rPr/>
      </w:pPr>
      <w:r>
        <w:rPr/>
        <w:t>- К какому обществу принадлежит поручик Пирогов?</w:t>
      </w:r>
    </w:p>
    <w:p>
      <w:pPr>
        <w:pStyle w:val="Normal"/>
        <w:rPr/>
      </w:pPr>
      <w:r>
        <w:rPr/>
        <w:t>- Какими «талантами» обладал Пирогов?</w:t>
      </w:r>
    </w:p>
    <w:p>
      <w:pPr>
        <w:pStyle w:val="Normal"/>
        <w:rPr/>
      </w:pPr>
      <w:r>
        <w:rPr/>
        <w:t>- В чем же заключалось « смелое предприятие» Пирогова?</w:t>
      </w:r>
    </w:p>
    <w:p>
      <w:pPr>
        <w:pStyle w:val="Normal"/>
        <w:rPr/>
      </w:pPr>
      <w:r>
        <w:rPr/>
        <w:t>- Как же ведет себя поручик в решающем  испытании его чести, гордости? ( сначала возмущается, а потом смиряется)</w:t>
      </w:r>
    </w:p>
    <w:p>
      <w:pPr>
        <w:pStyle w:val="Normal"/>
        <w:rPr/>
      </w:pPr>
      <w:r>
        <w:rPr/>
        <w:t>- Что общего у Пискарева  и Пирогова? ( внешнее сходство – оба героя оказались на Невском проспекте и оба увлеклись)</w:t>
      </w:r>
    </w:p>
    <w:p>
      <w:pPr>
        <w:pStyle w:val="Normal"/>
        <w:rPr/>
      </w:pPr>
      <w:r>
        <w:rPr/>
        <w:t>- Любовь каждый из них понимает по-своему. Как?</w:t>
      </w:r>
    </w:p>
    <w:p>
      <w:pPr>
        <w:pStyle w:val="Normal"/>
        <w:rPr/>
      </w:pPr>
      <w:r>
        <w:rPr/>
        <w:t>- Как каждый из них отнесся  к своей неудавшейся  любви? ( один вполне оправдал свою фамилию – утешился пирожками в кондитерской, а другой – как романтик сначала попытался уйти в мир грез, а потом кончил жизнь самоубийством)</w:t>
      </w:r>
    </w:p>
    <w:p>
      <w:pPr>
        <w:pStyle w:val="Normal"/>
        <w:rPr/>
      </w:pPr>
      <w:r>
        <w:rPr/>
        <w:t>А вот что об этом сказал В.Г.Белинский : « Пирогов и Пискарев – какой контраст. Оба они начали в один день, в один час преследования своих красавиц, и как различны для обоих были следствия этих преследований! О ,какой смысл  скрыт в этом контрасте! И какое действие производит этот контраст! Пискарев и Пирогов, один в могиле, другой доволен и счастлив даже после неудачного волокитства и ужасных побоев! Да, господа, скучно на этом свете!...» И тут же он делает вывод : « Невский проспект и сказка  Невского проспекта., которая оказывается грубой реальностью соединяет несоединимых – поручика Пирогова и художника Пискарева»</w:t>
      </w:r>
    </w:p>
    <w:p>
      <w:pPr>
        <w:pStyle w:val="Normal"/>
        <w:rPr/>
      </w:pPr>
      <w:r>
        <w:rPr/>
        <w:t>А Гоголь неоднократно восклицает : « Странно играет нами судьба, странные происшествия случаются на Невском проспекте».</w:t>
      </w:r>
    </w:p>
    <w:p>
      <w:pPr>
        <w:pStyle w:val="Normal"/>
        <w:rPr/>
      </w:pPr>
      <w:r>
        <w:rPr/>
        <w:t>В конце повести Гоголь вновь возвращается к Невскому проспекту, чтобы сорвать с него красивые покровы и высказать всю свою ненависть к  городу с его продажностью и равнодушием ко всему прекрасному и к человеку. Петербург в повести Гоголя предстает городом двойственности. Писатель подчеркивает противоречие между видимостью его и сущностью.</w:t>
      </w:r>
    </w:p>
    <w:p>
      <w:pPr>
        <w:pStyle w:val="Normal"/>
        <w:rPr/>
      </w:pPr>
      <w:r>
        <w:rPr/>
        <w:t>- Обратимся к эпиграфу урока.  « Все обман, все мечта, все не то , что кажется». Именно это показал нам писатель. И снова обратимся к Белинскому,который говорил о своеобразии повестей Гоголя так : « Отличительный характер повестей Гоголя – простота вымысла, народность и комическое одушевление, всегда побеждаемое глубоким чувством уныния. Причина всех этих качеств заключается в одном источнике : господин Гоголь – поэт, гражданин жизни действительной…»</w:t>
      </w:r>
    </w:p>
    <w:p>
      <w:pPr>
        <w:pStyle w:val="Normal"/>
        <w:rPr/>
      </w:pPr>
      <w:r>
        <w:rPr/>
        <w:t>Домашнее задание : написать сочинение-миниатюру « Петербург глазами героев Гогол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47:00Z</dcterms:created>
  <dc:creator>Admin</dc:creator>
  <dc:description/>
  <cp:keywords/>
  <dc:language>en-US</dc:language>
  <cp:lastModifiedBy>Admin</cp:lastModifiedBy>
  <dcterms:modified xsi:type="dcterms:W3CDTF">2009-09-27T18:01:00Z</dcterms:modified>
  <cp:revision>1</cp:revision>
  <dc:subject/>
  <dc:title>Урок-практикум по литературе в 8 классе</dc:title>
</cp:coreProperties>
</file>