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12, г. Белгор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Сценарий воспитательного мероприятия в шко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ля начальной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«В гостях у сказк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жат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Светла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ел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numPr>
          <w:ilvl w:val="0"/>
          <w:numId w:val="1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творчеством различных писателей-сказочников  и проверить знание детей по этим сказкам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и закрепления знаний по детской литерату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мышления, познавательных способностей учащихся, памяти, внимания, речи, расширить кругозор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сказкам, прививать интерес к чтени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мпьютер, проектор, экран, доска, колонки, цветные карандаши, фломастеры, листы А4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з сказок, портреты писателей-сказочников, иллюстрации художников к различным сказкам, выставка книг со сказками различных писателе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роли сказок.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по сказкам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 зрителями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 дорогие ребята, уважаемые родители и гости нашего праздника. Я приглашаю вас на увлекательное мероприятие под названием «В гостях у сказки». Конечно все без исключения и взрослые, и дети любят сказки. Ведь сказки помогают нам мечтать фантазировать, познавать добро и зло, а так же сказки дают нам знания об обычаях и традициях разных стран и народов.  Каждый из нас имеет свою самую любимую, самую дорогую сказку. Не правда ли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из вас может назвать свою самую любимую сказку? (ребята называют различные варианты сказо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, как много разных и интересных сказок вы знает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я предлагаю начать наше мероприятие с разминк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у Белоснежки было друзей гномов? (7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звали братьев поросят, которые победили злого волка? (Ниф-Ниф, Наф-Наф, Нуф-Нуф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нанял к себе на службу работника Балду? (Поп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звали хозяина кота в сапогах? (Маркиз-Карабас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жил у самого берега моря 30 лет и 3 года? (старик со старухой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шла Красная шапочка через лес с корзиной пирожков и горшочком масла? (к бабушке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летающего друга малыша, который жил на крыше? (Карлесон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еревня, куда приехал жить дядя Федор, кот Матроскин и пес Шарик? (Простоквашино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«Чей портрет?»</w:t>
      </w:r>
      <w:r>
        <w:rPr>
          <w:rFonts w:cs="Times New Roman" w:ascii="Times New Roman" w:hAnsi="Times New Roman"/>
          <w:sz w:val="28"/>
          <w:szCs w:val="28"/>
        </w:rPr>
        <w:t xml:space="preserve">  А сейчас я хочу проверить, как вы знаете авторов тех сказок, о которых мы сейчас говорили. Обратите внимание, пожалуйста, на экран я буди показывать вам  портреты писателей-сказочников, вы должны будите назвать их имена (ведущий демонстрирует портреты на экране)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С. Пушкин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ья Гримм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ль Перро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с Христиан Андерсен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ел Петрович Бажков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рнест Теодор Амадей Гофман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дуард Успенский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«Угадай мелодию»</w:t>
      </w:r>
      <w:r>
        <w:rPr>
          <w:rFonts w:cs="Times New Roman" w:ascii="Times New Roman" w:hAnsi="Times New Roman"/>
          <w:sz w:val="28"/>
          <w:szCs w:val="28"/>
        </w:rPr>
        <w:t>.  Молодцы, ребята, вы хорошо справились с этим заданием. И я хочу предложить вам, поучаствовать в конкурсе «Угадай мелодию». Вашему вниманию будут предложены композиции из различных сказок и мультфильмов, а вы должны угадать название сказки и кто её автор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 из мультфильма Простоквашино, Э. Успенский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 из мультфильма «О рыбаке и рыбке», А.С. Пушкин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 «Песенка Красной шапочки», Шарль Перро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 песенки Буратино, А.Н. Толстой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 «Летучий корабль», русская народная сказка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«Нарисуй сам».</w:t>
      </w:r>
      <w:r>
        <w:rPr>
          <w:rFonts w:cs="Times New Roman" w:ascii="Times New Roman" w:hAnsi="Times New Roman"/>
          <w:sz w:val="28"/>
          <w:szCs w:val="28"/>
        </w:rPr>
        <w:t xml:space="preserve">  А сейчас объявляется конкурс «Нарисуй сам». Желающим раздаются листы бумаги А4 и карандаши (фломастеры), под музыку за 3 мин. Ребята должны нарисовать иллюстрацию к любимой сказке. Победителя определяют зрители своими аплодисментами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«Чей предмет?» </w:t>
      </w:r>
      <w:r>
        <w:rPr>
          <w:rFonts w:cs="Times New Roman" w:ascii="Times New Roman" w:hAnsi="Times New Roman"/>
          <w:sz w:val="28"/>
          <w:szCs w:val="28"/>
        </w:rPr>
        <w:t>Ребята, у меня есть большая коробка, в которой я храню потерянные вещи сказочными героями, сейчас я буду доставать по одному предмету из коробки, а вы должны угадать какому сказочному герою принадлежит потерянный предме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ллер (Карлесону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шапочка (Красной шапочке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ключик (Буратино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а (Бабе Яге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альная туфелька (Золушке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, вы достойно справились с этим конкурсом. А теперь я хочу проверить, хорошо ли вы знаете цифры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«Сказка с цифрой»</w:t>
      </w:r>
      <w:r>
        <w:rPr>
          <w:rFonts w:cs="Times New Roman" w:ascii="Times New Roman" w:hAnsi="Times New Roman"/>
          <w:sz w:val="28"/>
          <w:szCs w:val="28"/>
        </w:rPr>
        <w:t xml:space="preserve"> Сейчас я предлагаю вам назвать сказки и мультфильмы, в названии которых есть цифр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оросенк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ка и семь гномов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из Простоквашино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 и семеро козлят 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Три медведя и друг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«Загадки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Толстяк живет на крыше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ет он всех выш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лсон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Бабушка девочку очень люби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у красную ей подари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мя забыла сво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подскажите имя е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сная Шапочк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Возле леса, на опушк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их живет в избушк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ри стула и три круж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роватки, три подуш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без подсказк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ерои этой сказки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 медвед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Лечит маленьких детей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птичек и зверей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очки свои гляди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октор ..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йболи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На сметане мешен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ен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бок, румяный бо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тился ..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обок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Она красива и мил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я ей от слова "зола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олушк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Носик круглый, пятачком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в земле удобно рыться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маленький крючком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туфелек - копытц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их - и до чего ж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дружные похож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без подсказк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ерои этой сказки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 поросенк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У отца был мальчик странный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й - деревянны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юбил папаша сы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транны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к деревянны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и под вод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ключик золотой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нос сует он длинны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это?.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ратино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С букварем шагае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мальчуган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ет вмест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в балага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ратин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расна девица грустн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 нравится весн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а солнце тяжко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ы льет бедняжка!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гурочк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, ребята! Вы просто молодцы! Со всеми заданиями справились, и все сказки и сказочных героев угадали. Недаром говорят: «Ученье свет, а не ученье тьма».  Кто много читает, тот много зн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сказки и познавайте мир с хорошей доброй сторо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Style15"/>
        <w:numPr>
          <w:ilvl w:val="0"/>
          <w:numId w:val="3"/>
        </w:numPr>
        <w:spacing w:lineRule="auto" w:line="360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рсенина Е.Н. Развлечения со значением: внеклассные мероприятия для младших школьников. – Волгоград: Учитель – 2007.</w:t>
      </w:r>
    </w:p>
    <w:p>
      <w:pPr>
        <w:pStyle w:val="Style15"/>
        <w:numPr>
          <w:ilvl w:val="0"/>
          <w:numId w:val="3"/>
        </w:numPr>
        <w:spacing w:lineRule="auto" w:line="360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рсенина Е.Н. Классные часы в школе: Тематические занятия, коллективные творческие дела, развлекательные мероприятия: Методическое пособие. – Волгоград: Академия развития – 2008.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sportal.ru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chool-work.net</w:t>
        </w:r>
      </w:hyperlink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estival.1september.ru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wo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9:58:00Z</dcterms:created>
  <dc:creator>SamLab.ws</dc:creator>
  <dc:description/>
  <cp:keywords/>
  <dc:language>en-US</dc:language>
  <cp:lastModifiedBy>SamLab.ws</cp:lastModifiedBy>
  <dcterms:modified xsi:type="dcterms:W3CDTF">2012-08-11T09:58:00Z</dcterms:modified>
  <cp:revision>2</cp:revision>
  <dc:subject/>
  <dc:title/>
</cp:coreProperties>
</file>