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по ПДД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исьменных Елена Алексе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/>
      </w:pPr>
      <w:r>
        <w:rPr/>
        <w:t>МКОУ «Азовская средняя общеобразовательная школа»</w:t>
        <w:br/>
        <w:t>Азовского района Омской области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center"/>
        <w:outlineLvl w:val="2"/>
        <w:rPr>
          <w:b/>
          <w:b/>
          <w:bCs/>
          <w:u w:val="single"/>
        </w:rPr>
      </w:pPr>
      <w:r>
        <w:rPr>
          <w:b/>
        </w:rPr>
        <w:t>Тема: «Внимание, знаки дорожного движения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ается трель милицейского звонка. Вбегает Матрешка и мчится через весь зал на сцен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трешка</w:t>
      </w:r>
      <w:r>
        <w:rPr>
          <w:sz w:val="28"/>
          <w:szCs w:val="28"/>
        </w:rPr>
        <w:t xml:space="preserve"> Фу, еле убежала. И откуда милиционер взялся? Ну, подумаешь! Ну, шла на красный свет, ну, не шла – бежала. Ну, чуть не попала под машину. Но ведь не попала! Сама испугалась, а тут свисток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хода в зал появляется Лейтенант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Лейтенант. </w:t>
      </w:r>
      <w:r>
        <w:rPr>
          <w:sz w:val="28"/>
          <w:szCs w:val="28"/>
        </w:rPr>
        <w:t>Здравствуйте, ребята! Здесь проходит КВН по безопасности движения?   (Дети хором д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йтенант представляется. Матрешка при виде его замерла, но на последних словах его чихает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Лейтенант 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А вас, гражданочка, я где-то видел…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трешка</w:t>
      </w:r>
      <w:r>
        <w:rPr>
          <w:sz w:val="28"/>
          <w:szCs w:val="28"/>
        </w:rPr>
        <w:t>. Нет, я там не бы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йтенант. </w:t>
      </w:r>
      <w:r>
        <w:rPr>
          <w:sz w:val="28"/>
          <w:szCs w:val="28"/>
        </w:rPr>
        <w:t>Где не была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Матрешка . </w:t>
      </w:r>
      <w:r>
        <w:rPr>
          <w:sz w:val="28"/>
          <w:szCs w:val="28"/>
        </w:rPr>
        <w:t>Ну, там, на перекрестке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ейтенант</w:t>
      </w:r>
      <w:r>
        <w:rPr>
          <w:sz w:val="28"/>
          <w:szCs w:val="28"/>
        </w:rPr>
        <w:t>.  Так это вы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трешка .</w:t>
      </w:r>
      <w:r>
        <w:rPr>
          <w:sz w:val="28"/>
          <w:szCs w:val="28"/>
        </w:rPr>
        <w:t xml:space="preserve"> Это не я переходила дорогу на красный свет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ейтенант .</w:t>
      </w:r>
      <w:r>
        <w:rPr>
          <w:sz w:val="28"/>
          <w:szCs w:val="28"/>
        </w:rPr>
        <w:t>Переходили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трешка</w:t>
      </w:r>
      <w:r>
        <w:rPr>
          <w:sz w:val="28"/>
          <w:szCs w:val="28"/>
        </w:rPr>
        <w:t>. Ну, подумаешь , перебегала…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ейтенант</w:t>
      </w:r>
      <w:r>
        <w:rPr>
          <w:sz w:val="28"/>
          <w:szCs w:val="28"/>
        </w:rPr>
        <w:t>. Давайте с вами познакомимся. (</w:t>
      </w:r>
      <w:r>
        <w:rPr>
          <w:i/>
          <w:sz w:val="28"/>
          <w:szCs w:val="28"/>
        </w:rPr>
        <w:t>достает книжку, берет ручк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трешка</w:t>
      </w:r>
      <w:r>
        <w:rPr>
          <w:sz w:val="28"/>
          <w:szCs w:val="28"/>
        </w:rPr>
        <w:t>. (растерянно) Я – толстушка-хохотушка, неуклюжая немножко. Как зовут меня…. (плачет).  (дети – «Матрешк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Матрешка</w:t>
      </w:r>
      <w:r>
        <w:rPr>
          <w:sz w:val="28"/>
          <w:szCs w:val="28"/>
        </w:rPr>
        <w:t>. Я не просто Матрешка, я Матрешка- скороговорешка, потому что скороговорки разные скоро говор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йтенант</w:t>
      </w:r>
      <w:r>
        <w:rPr>
          <w:sz w:val="28"/>
          <w:szCs w:val="28"/>
        </w:rPr>
        <w:t>. Вот и познаком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 наш темпы набир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даром говор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т края и до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спешат, спешат, спешат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трешка</w:t>
      </w:r>
      <w:r>
        <w:rPr>
          <w:sz w:val="28"/>
          <w:szCs w:val="28"/>
        </w:rPr>
        <w:t>. Но запомните,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уж точно знаю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ки нужно твердо зна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ять на все ла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всю их пеструю вата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без них, как без во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туды и ни сю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туды и ни сюды ни ша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ЯТ ЗНАК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Лейтенант</w:t>
      </w:r>
      <w:r>
        <w:rPr>
          <w:sz w:val="28"/>
          <w:szCs w:val="28"/>
        </w:rPr>
        <w:t>. Ребята, вы узнали эти знаки? Напишите их наз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решка</w:t>
      </w:r>
      <w:r>
        <w:rPr>
          <w:sz w:val="28"/>
          <w:szCs w:val="28"/>
        </w:rPr>
        <w:t>. А теперь пусть знаки расскажут о себ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шеходный переход.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родские наши деб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ежали чудо-зеб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бра не лягнет копыт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бра не мотнет хвост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янулась любопытны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улицу мо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ые, белые, желтые, си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новились машины у ли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новились. Стоят. Не гуд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дут пассажиры, водители жд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мо машин ребятишки ид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п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т и вилка, тут и лож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заправились немнож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ормили и собаку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м : «Спасибо» зна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первой медицинской помощ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ного челове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ен врач, нужна апт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теклом стоят в поряд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янки, банки и гор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их таблетки и пилю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ли, мази, поро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ор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вух колесах я кач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умя педалями верч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руль держусь, гляжу впе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скоро, скоро… (поворо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на велосипедах запрещ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 четырнадцати н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мни правило од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лице велосип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бе водить запрещено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ейтена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, чем за руль сад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учите прави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вам можно прокат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и как расставлен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треш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малый знак дорожный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тоит не просто т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те очень осторож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йте каждый зна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борник сценариев «Красный, желтый и зеленый» (для классных руководителей 1 – 11 классов). – Новосибирск., 20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17:00Z</dcterms:created>
  <dc:creator>Андрей</dc:creator>
  <dc:description/>
  <cp:keywords/>
  <dc:language>en-US</dc:language>
  <cp:lastModifiedBy>Admin</cp:lastModifiedBy>
  <dcterms:modified xsi:type="dcterms:W3CDTF">2012-06-05T21:36:00Z</dcterms:modified>
  <cp:revision>2</cp:revision>
  <dc:subject/>
  <dc:title>Сценарий ПДД</dc:title>
</cp:coreProperties>
</file>