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Times New Roman"/>
          <w:b/>
          <w:b/>
          <w:i/>
          <w:i/>
          <w:color w:val="000000"/>
          <w:sz w:val="24"/>
          <w:szCs w:val="22"/>
          <w:lang w:eastAsia="en-US"/>
        </w:rPr>
      </w:pPr>
      <w:r>
        <w:rPr>
          <w:rFonts w:eastAsia="Calibri" w:cs="Times New Roman" w:ascii="Calibri" w:hAnsi="Calibri"/>
          <w:b/>
          <w:i/>
          <w:color w:val="000000"/>
          <w:sz w:val="24"/>
          <w:szCs w:val="22"/>
          <w:lang w:eastAsia="en-US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ценарий выпускного вечера в начальной школе «Фабрика звёзд»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color w:val="000000"/>
          <w:sz w:val="40"/>
          <w:szCs w:val="4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en-US"/>
        </w:rPr>
        <w:t>Щербакова Ирина Ильинична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40"/>
          <w:szCs w:val="40"/>
          <w:lang w:eastAsia="en-US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40"/>
          <w:szCs w:val="40"/>
          <w:lang w:eastAsia="en-US"/>
        </w:rPr>
        <w:t>первой категории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40"/>
          <w:szCs w:val="40"/>
          <w:lang w:eastAsia="en-US"/>
        </w:rPr>
        <w:t>МОУ «СОШ № 12 ЗАТО Шиханы Саратовской области»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280" w:after="28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Итак, встречайте! Выпускники школьной «Фабрики», наши звёзды: перечисление пар (дети входят парами и садятся) Под песню «Маленька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а»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color w:val="000000"/>
          <w:sz w:val="24"/>
          <w:szCs w:val="24"/>
        </w:rPr>
        <w:t>А где же где же герои сегодняшней встречи? Давайте проверим!</w:t>
        <w:br/>
        <w:t>- Старательные девочки? (Здесь)</w:t>
        <w:br/>
        <w:t>- Умные мальчики? (Здесь)</w:t>
        <w:br/>
        <w:t>- Заботливые мамы? (Здесь)</w:t>
        <w:br/>
        <w:t>- Умелые папы? (Здесь)</w:t>
        <w:br/>
        <w:t>- Любящие бабушки? (Здесь)</w:t>
        <w:br/>
        <w:t>Замечательно! Тогда начинаем!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ница: 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ый вечер! Мы рады вас приветствовать в студии НТВ. НТВ – это начальное телевидение Шиханской школы. Впервые мы начали трансляцию 1 сентября 2005 года, и вот сегодня мы в последний раз выходим в эфир с заключительным шоу «Фабрика звёзд». Сегодня вас ждёт встреча с любимыми яркими звёздами. Вы встретите всех, кто на протяжении 4 лет учился на нашей фабрике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1:</w:t>
      </w:r>
      <w:r>
        <w:rPr>
          <w:rFonts w:cs="Times New Roman" w:ascii="Times New Roman" w:hAnsi="Times New Roman"/>
          <w:color w:val="000000"/>
          <w:sz w:val="24"/>
          <w:szCs w:val="24"/>
        </w:rPr>
        <w:t>Бессменный  руководитель  фабрики –классный руководитель . С момента открытия «Фабрики» проучились мы 2448 уроков. Выучили десятки правил, решили сотни примеров и задач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ножество разных фактов засели в наши головы, а некоторые до сих пор там не помещаются!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836 часов за фабричной партой! И это не считая времени на выполнение домашних заданий. 1920 исписанных тетрадей, но не каждая показана родителям!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й возраст наших фабрикантов – 322года, 7 мес. 14 дней!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й рост – 43 метра 13 см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й вес – 856 кг 300 граммов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чём за 4 года учёбы на фабрике каждый вырос на 15 см и поправился на 6 кг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общее настроение какое?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 тогда, вперёд!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ник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годня мы все немного волнуемся, ведь позади целых 4 года. Позади огорчения оттого, что не получались палочки, ручка не слушалась. Закончен особый период в жизни, когда многое впервые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вошли впервые в этот класс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, получив, тетрадь с карандашами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За парту сели первый в жизни раз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За мамину руку надежно держась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огда вы впервые отправились в класс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амый свой первый в жизни уро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то первым вас встретил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РОМ: Школьный звонок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ниц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мните, как впервые он позвал нас на наш первый урок. Какими робкими мы вошли за своей учительницей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тот день светило солнце горячо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 осень шелестела за окном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, положив мне руку на плечо,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казали: «Ну, дружок, пойдем со мной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 вот мы в путь отправились с тоб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ила буквы складывать, считать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ать, цветы растить,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се смотреть и все запоминат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 повела нас по дорогам знаний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дав нам много знаний и тру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сколько приложила ты стараний,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 мы учились хорошо всег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  Нас впереди ждут новые науки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осто нам их будет одолеть.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м в пятом классе будет не до скук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 будет некогда совсем болет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Да, были светлые деньки </w:t>
        <w:br/>
        <w:t>Когда в торжественный тот час</w:t>
        <w:br/>
        <w:t xml:space="preserve">С каким-то радостным волненьем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поступили в 1 класс</w:t>
      </w:r>
    </w:p>
    <w:p>
      <w:pPr>
        <w:pStyle w:val="Normal"/>
        <w:numPr>
          <w:ilvl w:val="0"/>
          <w:numId w:val="1"/>
        </w:numPr>
        <w:ind w:left="641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лимпиады и концерты</w:t>
        <w:br/>
        <w:t>Из сказок волшебства поток</w:t>
        <w:br/>
        <w:t xml:space="preserve">Все вместе мы творили с вами     </w:t>
      </w:r>
    </w:p>
    <w:p>
      <w:pPr>
        <w:pStyle w:val="Normal"/>
        <w:numPr>
          <w:ilvl w:val="0"/>
          <w:numId w:val="1"/>
        </w:numPr>
        <w:ind w:left="641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аждый здесь горел, как мог.</w:t>
      </w:r>
    </w:p>
    <w:p>
      <w:pPr>
        <w:pStyle w:val="Normal"/>
        <w:ind w:left="6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сенний праздник, иль осенний</w:t>
        <w:br/>
        <w:t>Иль возле ёлки хоровод</w:t>
        <w:br/>
        <w:t xml:space="preserve">Вот так и крепла наша дружба        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жал наш творческий народ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сть школы тоже защищали </w:t>
        <w:br/>
        <w:t xml:space="preserve">Мы вместе, где бы не пришлось,            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 математике и в русском</w:t>
        <w:br/>
        <w:t>Средь первых место нам нашлось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ли эстафеты</w:t>
        <w:br/>
        <w:t xml:space="preserve">Мы в спортивном зале          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ч, скакалка, обруч</w:t>
        <w:br/>
        <w:t>Кегли для выносливых ребят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ывали мы везде по миру </w:t>
        <w:br/>
        <w:t>Любовались храмами старинными</w:t>
        <w:br/>
        <w:t xml:space="preserve">Красота такая – просто ах!               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жий воздух и пейзажи дивные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сколько вместе перепето,</w:t>
        <w:br/>
        <w:t xml:space="preserve">Перетанцовано у нас!                                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ь вспомнить время не хватает            </w:t>
        <w:br/>
        <w:t>На это нужен целый час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   Да, было время золотое, </w:t>
        <w:br/>
        <w:t xml:space="preserve">       Как ветер, быстро пронеслось,</w:t>
        <w:br/>
        <w:t xml:space="preserve">       Его мы будем долго помнить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ердцах оно отозвалось!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ыре долгих года Вы учили на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ли в огромную страну Добра и Знанья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помним как вошли впервые в клас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от сегодня скажем «До свиданья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встретили улыбкой малыш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ательно писать, читать учили.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помните улыбки до уш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мы первые отметки получил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трудно было нам слова писа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лушались нас буквы и валилис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аром говорят «лиха – беда начать»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от смотрите, все мы научились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асибо вам учитель первый наш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аш огромный труд, что в нас вложил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ечно, мы не первый выпуск ваш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се же мы друг друга полюбил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ница первая у каждого сво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всех она хорошая.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ЛУЧШЕ ВСЕХ _ МОЯ.         (На мотив голубой вагон )  Песн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ительницей первой навсегда</w:t>
        <w:br/>
        <w:t>Останетесь. Все школьные года</w:t>
        <w:br/>
        <w:t xml:space="preserve">Мы вглядывались в милые черты -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 много в них добра и теплоты!</w:t>
        <w:br/>
        <w:br/>
        <w:t>Какой любви, терпения запас</w:t>
        <w:br/>
        <w:t xml:space="preserve">Вам нужен, чтобы выучить всех нас,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 xml:space="preserve">Понять, помочь, простить иль пожурить, </w:t>
        <w:br/>
        <w:t>При этом всех и каждого любить.</w:t>
        <w:br/>
        <w:br/>
        <w:t>Любимей в школе человека нет!</w:t>
        <w:br/>
        <w:t xml:space="preserve">Нам дорог Ваших глаз лучистый свет,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лыбка и за дело похвала -</w:t>
        <w:br/>
        <w:t>Так ценны Ваши добрые слова!</w:t>
        <w:br/>
        <w:br/>
        <w:t>Но главное - отличный старт нам дан,</w:t>
        <w:br/>
        <w:t>И мы за это благодарны Вам.</w:t>
        <w:br/>
        <w:t xml:space="preserve">Так в средней школе знанья пригодятся!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впредь в ученье будем мы стараться,</w:t>
        <w:br/>
        <w:br/>
        <w:t>Чтоб Вас не подвести, а показать,</w:t>
        <w:br/>
        <w:t xml:space="preserve">Что знанья многим дали Вы на "пять".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помнить будем, что из Ваших рук</w:t>
        <w:br/>
        <w:t>Отправились мы в мир больших нау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ind w:left="300" w:right="300" w:firstLine="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ценка « Первое задание» </w:t>
      </w:r>
    </w:p>
    <w:p>
      <w:pPr>
        <w:pStyle w:val="Normal"/>
        <w:spacing w:lineRule="auto" w:line="360" w:before="280" w:after="280"/>
        <w:ind w:left="300" w:right="300" w:firstLine="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теперь ученики, нам не до гулянья.</w:t>
        <w:br/>
        <w:t>На дом задали крючки – первое задание.</w:t>
        <w:br/>
        <w:t>Вот мы с мамой над столом дружно распеваем:</w:t>
        <w:br/>
        <w:t>«Вниз ведём, ведём, ведём – пла-а-авно закругляем».</w:t>
        <w:br/>
        <w:t>Но противные крючки с острыми носами</w:t>
        <w:br/>
        <w:t>У меня из-под руки выползают сами.</w:t>
        <w:br/>
        <w:t>Телевизор не глядим, сказки не читаем,</w:t>
        <w:br/>
        <w:t>Три часа сидим, сидим – пла-а-авно закругляем.</w:t>
        <w:br/>
        <w:t>Вечер. Поздно. Спать идём. Сразу засыпаем.</w:t>
        <w:br/>
        <w:t>И во сне ведём, ведём – пла-а-авно закругляем.</w:t>
        <w:br/>
        <w:t>«Стихи о бывшем первокласснике» - читает  учени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иннадцать лет мне, я в четвёртом уже,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же я в пятый перешё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под диваном на террас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чера тетрадь свою нашё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ю тетрадь – Алехина Вовы –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в первом классе потеря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и – не разберёшь ни слова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ужто это я писал?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страшные крюч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охлые кружочки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нулись, будто старички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весились со строч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 и толстуха буква 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 просто как лягушка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Я свернулась гол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Е пропало ушк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это что за ерунда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тыре палки скачут!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наклонились кто куда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наш забор на дач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веселился от душ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жасно пишут малыши!</w:t>
      </w:r>
    </w:p>
    <w:p>
      <w:pPr>
        <w:pStyle w:val="Normal"/>
        <w:spacing w:lineRule="auto" w:line="360" w:before="280" w:after="280"/>
        <w:ind w:left="300" w:right="300" w:firstLine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сня « Школьная пора»</w:t>
      </w:r>
    </w:p>
    <w:p>
      <w:pPr>
        <w:pStyle w:val="Normal"/>
        <w:spacing w:lineRule="auto" w:line="360" w:before="280" w:after="280"/>
        <w:ind w:left="300" w:right="300" w:firstLine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тни уроков проучились ребята с тех пор, как впервые пришли сюда.</w:t>
        <w:br/>
        <w:t>А какие же самые любимые уроки были у них?</w:t>
      </w:r>
    </w:p>
    <w:p>
      <w:pPr>
        <w:pStyle w:val="Normal"/>
        <w:spacing w:lineRule="auto" w:line="360" w:before="280" w:after="280"/>
        <w:ind w:left="300" w:right="300" w:firstLine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ЦЕНКА КУДА ВСЕ ДЕЛОСЬ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На учительском столе – тетрадь, учебник, карандаш, линейка. На сцене ребята рассаживаются за парты. Все, кроме Вити, достают из портфелей учебники, тетради, пеналы с линейкой, ручкой, карандашом. У Вити и у Быкова – два одинаковых портфеля. В портфеле Вити – детский пистолет, пирожок, кубик, ботинок, дневник Быкова Олега. В портфеле Быкова – дневник Смирнова Вити.</w:t>
      </w:r>
    </w:p>
    <w:p>
      <w:pPr>
        <w:pStyle w:val="Style15"/>
        <w:rPr/>
      </w:pPr>
      <w:r>
        <w:rPr>
          <w:rStyle w:val="Emphasis"/>
        </w:rPr>
        <w:t xml:space="preserve">Учительница: </w:t>
      </w:r>
      <w:r>
        <w:rPr/>
        <w:t>Здравствуйте, ребята! Садитесь! Достаньте тетради, учебники. Хорошо...</w:t>
        <w:br/>
      </w:r>
      <w:r>
        <w:rPr>
          <w:rStyle w:val="Emphasis"/>
        </w:rPr>
        <w:t>(Витя тянет руку.)</w:t>
      </w:r>
      <w:r>
        <w:rPr/>
        <w:t xml:space="preserve"> Что там у тебя, Витя?</w:t>
        <w:br/>
      </w:r>
      <w:r>
        <w:rPr>
          <w:rStyle w:val="Emphasis"/>
        </w:rPr>
        <w:t>Витя (роется в портфеле):</w:t>
      </w:r>
      <w:r>
        <w:rPr/>
        <w:t xml:space="preserve"> Лидия Ивановна, а мне бабушка забыла тетрадь положить! Она старенькая...</w:t>
        <w:br/>
      </w:r>
      <w:r>
        <w:rPr>
          <w:rStyle w:val="Emphasis"/>
        </w:rPr>
        <w:t>Учительница:</w:t>
      </w:r>
      <w:r>
        <w:rPr/>
        <w:t xml:space="preserve"> Пора, Витя, тебе за бабушкой ухаживать, а не наоборот! Вот тебе тетрадь. И чтоб такого больше не было... Итак, открыли тетради... Хорошо... </w:t>
      </w:r>
      <w:r>
        <w:rPr>
          <w:rStyle w:val="Emphasis"/>
        </w:rPr>
        <w:t>(Витя снова тянет руку.)</w:t>
      </w:r>
      <w:r>
        <w:rPr/>
        <w:t xml:space="preserve"> Что, Витя?</w:t>
        <w:br/>
      </w:r>
      <w:r>
        <w:rPr>
          <w:rStyle w:val="Emphasis"/>
        </w:rPr>
        <w:t>Витя:</w:t>
      </w:r>
      <w:r>
        <w:rPr/>
        <w:t xml:space="preserve"> Лидия Ивановна, а дедушка мой учебник дома оставил...</w:t>
        <w:br/>
      </w:r>
      <w:r>
        <w:rPr>
          <w:rStyle w:val="Emphasis"/>
        </w:rPr>
        <w:t>Учительница:</w:t>
      </w:r>
      <w:r>
        <w:rPr/>
        <w:t xml:space="preserve"> При чем здесь дедушка? Ты уже сам большой. Как не стыдно! Вот учебник, но в последний раз... Итак, взяли карандаши...</w:t>
        <w:br/>
      </w:r>
      <w:r>
        <w:rPr>
          <w:rStyle w:val="Emphasis"/>
        </w:rPr>
        <w:t>Витя (роется в портфеле):</w:t>
      </w:r>
      <w:r>
        <w:rPr/>
        <w:t xml:space="preserve"> Лидия Ивановна! Мама обещала его положить, но, наверное, забыла...</w:t>
        <w:br/>
      </w:r>
      <w:r>
        <w:rPr>
          <w:rStyle w:val="Emphasis"/>
        </w:rPr>
        <w:t>Учительница:</w:t>
      </w:r>
      <w:r>
        <w:rPr/>
        <w:t xml:space="preserve"> Да что же это такое? Из-за тебя мы никак не можем начать урок! Вот карандаш! Все! Взяли линейки...</w:t>
        <w:br/>
      </w:r>
      <w:r>
        <w:rPr>
          <w:rStyle w:val="Emphasis"/>
        </w:rPr>
        <w:t>Витя (роется в портфеле):</w:t>
      </w:r>
      <w:r>
        <w:rPr/>
        <w:t xml:space="preserve"> Лидия Ивановна, у меня папа за линейку отвечает...</w:t>
        <w:br/>
      </w:r>
      <w:r>
        <w:rPr>
          <w:rStyle w:val="Emphasis"/>
        </w:rPr>
        <w:t xml:space="preserve">Учительница: </w:t>
      </w:r>
      <w:r>
        <w:rPr/>
        <w:t>Ужас! Бабушка, дедушка, мама, папа, а где же ты, Витя — ученик? Или у всех Смирновых память плохая?</w:t>
        <w:br/>
      </w:r>
      <w:r>
        <w:rPr>
          <w:rStyle w:val="Emphasis"/>
        </w:rPr>
        <w:t>Витя:</w:t>
      </w:r>
      <w:r>
        <w:rPr/>
        <w:t xml:space="preserve"> Нет, память у нас у всех хорошая... И вчера они при мне портфель собирали... Куда все делось?</w:t>
        <w:br/>
      </w:r>
      <w:r>
        <w:rPr>
          <w:rStyle w:val="Emphasis"/>
        </w:rPr>
        <w:t>Учительница:</w:t>
      </w:r>
      <w:r>
        <w:rPr/>
        <w:t xml:space="preserve"> Так что же, у тебя портфель вообще пустой?</w:t>
        <w:br/>
      </w:r>
      <w:r>
        <w:rPr>
          <w:rStyle w:val="Emphasis"/>
        </w:rPr>
        <w:t>(Витя с удивлением достает из портфеля детский пистолет, пирожок, кубики, ботинок... Одноклассники смеются, больше всех Быков).</w:t>
      </w:r>
      <w:r>
        <w:rPr>
          <w:i/>
          <w:iCs/>
        </w:rPr>
        <w:br/>
      </w:r>
      <w:r>
        <w:rPr>
          <w:rStyle w:val="Emphasis"/>
        </w:rPr>
        <w:t>Быков:</w:t>
      </w:r>
      <w:r>
        <w:rPr/>
        <w:t xml:space="preserve"> Как в кино! Ну и Смирнов! Вот за мной никто из взрослых не смотрит, и все у меня есть!</w:t>
        <w:br/>
      </w:r>
      <w:r>
        <w:rPr>
          <w:rStyle w:val="Emphasis"/>
        </w:rPr>
        <w:t>Учительница:</w:t>
      </w:r>
      <w:r>
        <w:rPr/>
        <w:t xml:space="preserve"> Смирнов, у тебя дневник хотя бы с собой?</w:t>
        <w:br/>
      </w:r>
      <w:r>
        <w:rPr>
          <w:rStyle w:val="Emphasis"/>
        </w:rPr>
        <w:t>Витя:</w:t>
      </w:r>
      <w:r>
        <w:rPr/>
        <w:t xml:space="preserve"> Сейчас посмотрю. </w:t>
      </w:r>
      <w:r>
        <w:rPr>
          <w:rStyle w:val="Emphasis"/>
        </w:rPr>
        <w:t>(Радостно вынимает помятый дневник.)</w:t>
      </w:r>
      <w:r>
        <w:rPr/>
        <w:t xml:space="preserve"> Вот! </w:t>
      </w:r>
      <w:r>
        <w:rPr>
          <w:rStyle w:val="Emphasis"/>
        </w:rPr>
        <w:t>(Несет учительнице.)</w:t>
      </w:r>
      <w:r>
        <w:rPr>
          <w:i/>
          <w:iCs/>
        </w:rPr>
        <w:br/>
      </w:r>
      <w:r>
        <w:rPr>
          <w:rStyle w:val="Emphasis"/>
        </w:rPr>
        <w:t>Учительница:</w:t>
      </w:r>
      <w:r>
        <w:rPr/>
        <w:t xml:space="preserve"> Дневник ученика 4-го «б» класса... Быкова Олега...</w:t>
        <w:br/>
      </w:r>
      <w:r>
        <w:rPr>
          <w:rStyle w:val="Emphasis"/>
        </w:rPr>
        <w:t>(Все в недоумении. Потом взрыв смеха).</w:t>
      </w:r>
      <w:r>
        <w:rPr>
          <w:i/>
          <w:iCs/>
        </w:rPr>
        <w:br/>
      </w:r>
      <w:r>
        <w:rPr>
          <w:rStyle w:val="Emphasis"/>
        </w:rPr>
        <w:t xml:space="preserve">Учительница: </w:t>
      </w:r>
      <w:r>
        <w:rPr/>
        <w:t xml:space="preserve">Быков, а на твоем дневнике что написано? </w:t>
        <w:br/>
      </w:r>
      <w:r>
        <w:rPr>
          <w:rStyle w:val="Emphasis"/>
        </w:rPr>
        <w:t>(Быков достает из такого же портфеля дневник, читает.)</w:t>
      </w:r>
      <w:r>
        <w:rPr>
          <w:i/>
          <w:iCs/>
        </w:rPr>
        <w:br/>
      </w:r>
      <w:r>
        <w:rPr>
          <w:rStyle w:val="Emphasis"/>
        </w:rPr>
        <w:t>Быков:</w:t>
      </w:r>
      <w:r>
        <w:rPr/>
        <w:t xml:space="preserve"> Дневник ученика 4-го «6» класса Смирнова Виктора...</w:t>
        <w:br/>
      </w:r>
      <w:r>
        <w:rPr>
          <w:rStyle w:val="Emphasis"/>
        </w:rPr>
        <w:t xml:space="preserve">Витя: </w:t>
      </w:r>
      <w:r>
        <w:rPr/>
        <w:t>Мой портфель в коридоре взял! Бери свои игрушки! Из-за тебя мне попало... Я же, Лидия Ивановна, говорил, что сам видел, как мне портфель вечером собирали! Эх, Быков! И не стыдно?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СНЯ «УЧАТ В ШКОЛЕ»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ц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иглашаем вас на урок русского языка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мматика, грамматика – </w:t>
        <w:br/>
        <w:t>Наука очень строгая:</w:t>
        <w:br/>
        <w:t xml:space="preserve">Учебник по грамматике всегда беру с тревогой я.                 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трудна, но без неё</w:t>
        <w:br/>
        <w:t>Плохое было бы житьё.</w:t>
        <w:br/>
        <w:t>Не составить телеграмму,</w:t>
        <w:br/>
        <w:t xml:space="preserve">И открытку не отправить.                   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же собственную маму,</w:t>
        <w:br/>
        <w:t>С днём рожденья не поздравить!</w:t>
      </w:r>
    </w:p>
    <w:p>
      <w:pPr>
        <w:pStyle w:val="Normal"/>
        <w:spacing w:lineRule="auto" w:line="360" w:before="280" w:after="280"/>
        <w:ind w:left="300" w:right="300" w:firstLine="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ценка 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ействующие лица: учитель и ученица)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: Найдите корни в слове «паровоз», кто ответит быстро?</w:t>
        <w:br/>
        <w:t>Девочка-ученица: В нём нет корней, зато полно колёс. И есть ещё два сменных машиниста!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ценка 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ействующие лица учитель и Петя)    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: Петя, твоё сочинение о собаке слово в слово похоже на сочинение твоего брата! </w:t>
        <w:br/>
        <w:t xml:space="preserve">Петя: Так ведь у нас с ним одна собака на двоих!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усский язык (Чунга-чанг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роке снова я сиж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 окна я глаз не отвож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ам уже весна, звенят ручь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у а мне твердят: Учи, уч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оели мне склоненья, надоели мне спряжень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оели мне спряженья и глагол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оело мне учиться, я хочу летать как птиц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х, скорей бы мне окончить эту школ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, письмо – прекрасный урок.</w:t>
        <w:br/>
        <w:t xml:space="preserve">Много полезного в каждой из строк.                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 это стих или рассказ;</w:t>
        <w:br/>
        <w:t>Вы учите их, они учат вас.</w:t>
        <w:br/>
        <w:t>Бирюков.    А теперь немножко отдохнем и частушки вам споем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поют «Частушки»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с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 Мы частушек много знаем.</w:t>
        <w:br/>
        <w:t xml:space="preserve">Знаем целый миллион.             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ходите нас послушать,</w:t>
        <w:br/>
        <w:t>В нашем классе вам споём.</w:t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льчик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 Весело гармонь играет!</w:t>
        <w:br/>
        <w:t>Эх, у нас и коллектив!</w:t>
        <w:br/>
        <w:t xml:space="preserve">В нашем классе от девчонок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ямо глаз не отвести.</w:t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льчик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 Скажем мы вам по секрету,</w:t>
        <w:br/>
        <w:t>Да про наших,  про девчат.</w:t>
        <w:br/>
        <w:t xml:space="preserve">Каждый день меняют платья,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ы не можем их узнать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евочк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 Все мальчишки на уроках,</w:t>
        <w:br/>
        <w:t>Вот уж больно хороши!</w:t>
        <w:br/>
        <w:t xml:space="preserve">А приходит перемена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–                    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м пощады не ищи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льчик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 Ох, и вредные девчонки!</w:t>
        <w:br/>
        <w:t xml:space="preserve">Вы напрасно спорите:         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сё равно мы впереди – </w:t>
        <w:br/>
        <w:t>Вы нас не обгоните.</w:t>
        <w:br/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цвели девчонки наши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ромашки на лугу. 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у, а песни распевают           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но пташечки в сад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читаю очень быстр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все гордятся мной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 один мальчишка в классе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гонится за мной.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Я танцую и пою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И учусь отлично   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а к тому же посмотри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симпатична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х, как мне не погордится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Хороши мои дела    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се контрольные работы на пятерочки сдала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Ох, девчонки не волнуйтесь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Я ведь тоже не плохой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И в учебе все в порядке    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Скоро буду я геро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собрали пап и мам,</w:t>
        <w:br/>
        <w:t>Но не для потехи,</w:t>
        <w:br/>
        <w:t xml:space="preserve">Мы сегодня рапортуем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свои успех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ся учебный год,</w:t>
        <w:br/>
        <w:t>Часики затикали,</w:t>
        <w:br/>
        <w:t xml:space="preserve">А меня вопрос гнетёт: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ро ли каникулы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ньше мамы нам читали,</w:t>
        <w:br/>
        <w:t>Про зайчат и про лису,</w:t>
        <w:br/>
        <w:t xml:space="preserve">А теперь читаем сами   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любовь и про луну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сижу я на уроке,</w:t>
        <w:br/>
        <w:t>Во все стороны верчусь,</w:t>
        <w:br/>
        <w:t xml:space="preserve">Сколько девочек красивых –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никак не насмотрюсь!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му списать не дам я,</w:t>
        <w:br/>
        <w:t xml:space="preserve">Пусть все врединой зовут.        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мне потом за вредность,</w:t>
        <w:br/>
        <w:t xml:space="preserve">Рано пенсию дадут!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ьной форме я хожу,</w:t>
        <w:br/>
        <w:t xml:space="preserve">Весь такой солидный!          </w:t>
        <w:br/>
        <w:t>То пиджак измажу клеем,</w:t>
        <w:br/>
        <w:t xml:space="preserve">То залью повидлом!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учительница наша</w:t>
        <w:br/>
        <w:t>Целый день нас мучает,</w:t>
        <w:br/>
        <w:t xml:space="preserve">Не пускает погулять,      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ё чему-то учит!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амый лучший пятый класс</w:t>
        <w:br/>
        <w:t xml:space="preserve">Я пойду учиться,            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 потом хоть президент</w:t>
        <w:br/>
        <w:t xml:space="preserve">Мог на мне жениться!  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От души мы вам пропели</w:t>
        <w:br/>
        <w:t xml:space="preserve">Школьные частушки.                 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нисколько не устали –</w:t>
        <w:br/>
        <w:t xml:space="preserve">Жалко ваши ушки!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веселые частуш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м исполнили сейчас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ебе, о дружбе наш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вперед и в добрый час.</w:t>
      </w:r>
    </w:p>
    <w:p>
      <w:pPr>
        <w:pStyle w:val="Normal"/>
        <w:spacing w:lineRule="auto" w:line="360" w:before="280" w:after="280"/>
        <w:ind w:right="300" w:hanging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сню петь для вас кончаем,</w:t>
        <w:br/>
        <w:t xml:space="preserve">Лучше стать вам обещаем:   </w:t>
      </w:r>
    </w:p>
    <w:p>
      <w:pPr>
        <w:pStyle w:val="Normal"/>
        <w:spacing w:lineRule="auto" w:line="360" w:before="280" w:after="280"/>
        <w:ind w:right="3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тоб со временем у вас</w:t>
        <w:br/>
        <w:t>Гордость родилась за нас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Сейчас мы вам покажем,</w:t>
        <w:br/>
        <w:t>Чему мы научились,</w:t>
        <w:br/>
        <w:t>Что нового узнали</w:t>
        <w:br/>
        <w:t>И чего добились.</w:t>
        <w:br/>
        <w:br/>
      </w:r>
    </w:p>
    <w:p>
      <w:pPr>
        <w:pStyle w:val="Style15"/>
        <w:rPr/>
      </w:pPr>
      <w:r>
        <w:rPr>
          <w:b/>
          <w:bCs/>
        </w:rPr>
        <w:t>Ученица:</w:t>
      </w:r>
      <w:r>
        <w:rPr/>
        <w:t xml:space="preserve"> А теперь урок математики! СТИХОТВОРЕНИЕ «АДИК-МАТЕМАТИК»</w:t>
      </w:r>
    </w:p>
    <w:p>
      <w:pPr>
        <w:pStyle w:val="Style15"/>
        <w:rPr>
          <w:b/>
          <w:b/>
        </w:rPr>
      </w:pPr>
      <w:r>
        <w:rPr>
          <w:rStyle w:val="Emphasis"/>
        </w:rPr>
        <w:t>1-й:</w:t>
      </w:r>
      <w:r>
        <w:rPr/>
        <w:t xml:space="preserve"> Хоть ты смейся, хоть ты плачь, не люблю решать задач,</w:t>
        <w:br/>
        <w:t xml:space="preserve">Потому что нет удачи на проклятые задачи,                </w:t>
      </w:r>
    </w:p>
    <w:p>
      <w:pPr>
        <w:pStyle w:val="Style15"/>
        <w:rPr>
          <w:b/>
          <w:b/>
        </w:rPr>
      </w:pPr>
      <w:r>
        <w:rPr/>
        <w:t>Может быть, учебник скверный, может быть, таланта нет.</w:t>
        <w:br/>
        <w:t>Но нашел я способ верный – сразу посмотреть в ответ.</w:t>
        <w:br/>
      </w:r>
      <w:r>
        <w:rPr>
          <w:rStyle w:val="Emphasis"/>
        </w:rPr>
        <w:t>2-й:</w:t>
      </w:r>
      <w:r>
        <w:rPr/>
        <w:t xml:space="preserve"> Сколько чашек, сколько ложек? Можно проще, без затей.</w:t>
        <w:br/>
        <w:t xml:space="preserve">Он сложил часы и кошек. Перемножил на людей                       </w:t>
      </w:r>
    </w:p>
    <w:p>
      <w:pPr>
        <w:pStyle w:val="Style15"/>
        <w:rPr>
          <w:b/>
          <w:b/>
        </w:rPr>
      </w:pPr>
      <w:r>
        <w:rPr>
          <w:rStyle w:val="Emphasis"/>
        </w:rPr>
        <w:t xml:space="preserve">1-й: </w:t>
      </w:r>
      <w:r>
        <w:rPr/>
        <w:t>Занимайтесь на здоровье, если вам не жалко сил!</w:t>
        <w:br/>
        <w:t>Ну, зачем читать условье? Раз – прибавил, два – решил.</w:t>
        <w:br/>
        <w:t>В общем, нехитра наука. Если посмотреть в ответ!</w:t>
        <w:br/>
      </w:r>
      <w:r>
        <w:rPr>
          <w:rStyle w:val="Emphasis"/>
        </w:rPr>
        <w:t>3-й:</w:t>
      </w:r>
      <w:r>
        <w:rPr/>
        <w:t xml:space="preserve"> Только дед моложе внука оказался на пять лет.             </w:t>
      </w:r>
    </w:p>
    <w:p>
      <w:pPr>
        <w:pStyle w:val="Style15"/>
        <w:rPr/>
      </w:pPr>
      <w:r>
        <w:rPr>
          <w:rStyle w:val="Emphasis"/>
        </w:rPr>
        <w:t xml:space="preserve">2-й: </w:t>
      </w:r>
      <w:r>
        <w:rPr/>
        <w:t>И к Свердловску город Нальчик ближе стал, чем Камышев.</w:t>
        <w:br/>
      </w:r>
      <w:r>
        <w:rPr>
          <w:rStyle w:val="Emphasis"/>
        </w:rPr>
        <w:t>3-й:</w:t>
      </w:r>
      <w:r>
        <w:rPr/>
        <w:t xml:space="preserve"> И один индийский мальчик съел 125 слонов.</w:t>
        <w:br/>
      </w:r>
      <w:r>
        <w:rPr>
          <w:rStyle w:val="Emphasis"/>
        </w:rPr>
        <w:t>2-й:</w:t>
      </w:r>
      <w:r>
        <w:rPr/>
        <w:t xml:space="preserve"> Стал до Марса путь недлинный – 200 метров от Земли...</w:t>
        <w:br/>
      </w:r>
      <w:r>
        <w:rPr>
          <w:rStyle w:val="Emphasis"/>
        </w:rPr>
        <w:t>3-й:</w:t>
      </w:r>
      <w:r>
        <w:rPr/>
        <w:t xml:space="preserve"> Два мальчишки с половиной с пол девчонкой в школу шли.</w:t>
        <w:br/>
      </w:r>
      <w:r>
        <w:rPr>
          <w:rStyle w:val="Emphasis"/>
        </w:rPr>
        <w:t xml:space="preserve">2-й: </w:t>
      </w:r>
      <w:r>
        <w:rPr/>
        <w:t>Адик — математик бойкий! Множит, делит пополам.</w:t>
        <w:br/>
      </w:r>
      <w:r>
        <w:rPr>
          <w:rStyle w:val="Emphasis"/>
        </w:rPr>
        <w:t>2-й и 3-й (хором):</w:t>
      </w:r>
      <w:r>
        <w:rPr/>
        <w:t xml:space="preserve"> Интересно, сколько двоек стоит лени килограмм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Голубой вагон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едленно-медленно наш урок тян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ойку поставят мне, ведь решенья нет.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му-каждому в лучшее верится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, подскажет мне кто-нибудь ответ?</w:t>
      </w:r>
    </w:p>
    <w:p>
      <w:pPr>
        <w:pStyle w:val="Normal"/>
        <w:spacing w:lineRule="auto" w:line="360" w:before="280" w:after="280"/>
        <w:ind w:left="300" w:right="300" w:firstLine="3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 сложна,</w:t>
        <w:br/>
        <w:t xml:space="preserve">Но скажу с почтени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    </w:t>
      </w:r>
    </w:p>
    <w:p>
      <w:pPr>
        <w:pStyle w:val="Normal"/>
        <w:spacing w:lineRule="auto" w:line="360" w:before="280" w:after="280"/>
        <w:ind w:left="300" w:right="300" w:firstLine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 нужна,</w:t>
        <w:br/>
        <w:t>Всем без исключения.</w:t>
      </w:r>
    </w:p>
    <w:p>
      <w:pPr>
        <w:pStyle w:val="Normal"/>
        <w:spacing w:lineRule="auto" w:line="360" w:before="280" w:after="280"/>
        <w:ind w:left="300" w:right="300" w:firstLine="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:       Да, математика сильна,</w:t>
        <w:br/>
        <w:t>Задачки приготовила.</w:t>
        <w:br/>
        <w:t>А ну-ка, их решите,</w:t>
        <w:br/>
        <w:t>Смекалку покажите.</w:t>
      </w:r>
    </w:p>
    <w:p>
      <w:pPr>
        <w:pStyle w:val="Normal"/>
        <w:spacing w:lineRule="auto" w:line="360" w:before="280" w:after="280"/>
        <w:ind w:left="300" w:right="300" w:firstLine="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 для родителей:      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 автобусе ехали 50 человек. На остановке 7 человек вышли, а 3 вошли. На следующей – вышел 1, а вошли 4. На следующей – 5 вошли, вышли 8. На следующей – 8 вошли, а вышли 5, а на следующей – вышли 15, а вошли 2. Сосчитали? Сколько остановок сделал автобус?</w:t>
      </w:r>
    </w:p>
    <w:p>
      <w:pPr>
        <w:pStyle w:val="Normal"/>
        <w:spacing w:lineRule="auto" w:line="360" w:before="280" w:after="280"/>
        <w:ind w:left="300" w:right="300" w:firstLine="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 для детей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Сколько зверей встретил Колобок, когда убежал от бабушки и дедушки? </w:t>
      </w:r>
    </w:p>
    <w:p>
      <w:pPr>
        <w:pStyle w:val="Normal"/>
        <w:spacing w:lineRule="auto" w:line="360" w:before="280" w:after="280"/>
        <w:ind w:left="300" w:right="300" w:firstLine="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 для родителей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0 морковок весят 600 г, 8 картошек – 2 кг, 4 брюквы – 1,5 кг. Сколько весит </w:t>
        <w:br/>
        <w:t>1 кг огурцов?</w:t>
      </w:r>
    </w:p>
    <w:p>
      <w:pPr>
        <w:pStyle w:val="Normal"/>
        <w:spacing w:lineRule="auto" w:line="360" w:before="280" w:after="280"/>
        <w:ind w:left="300" w:right="300" w:firstLine="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 для детей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Дама сдавала в багаж</w:t>
        <w:br/>
        <w:t>Диван, чемодан, саквояж,</w:t>
        <w:br/>
        <w:t>Картину, корзину, картонку,</w:t>
        <w:br/>
        <w:t>И маленькую собачонку.</w:t>
        <w:br/>
        <w:t>Сколько всего вещей дама сдала в багаж?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ц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нашей «Фабрике» были и перемены. Что же там происходило? - Переме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лость забыта, уроку коне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ята сорвались со своих мест.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стой на дороге, а то пропадешь.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есутся, несутся, несутся, несутся, и их не уймешь.</w:t>
      </w:r>
    </w:p>
    <w:p>
      <w:pPr>
        <w:pStyle w:val="Style15"/>
        <w:rPr/>
      </w:pPr>
      <w:r>
        <w:rPr/>
        <w:t>СЦЕНКА «ПЕРЕМЕНА»</w:t>
      </w:r>
    </w:p>
    <w:p>
      <w:pPr>
        <w:pStyle w:val="Style15"/>
        <w:rPr/>
      </w:pPr>
      <w:r>
        <w:rPr/>
        <w:t xml:space="preserve">Расселись ребята на брёвнышке в ряд, </w:t>
        <w:br/>
        <w:t>И тихо о школе втроём говорят.</w:t>
        <w:br/>
        <w:t>Мне нравится школа, Наташа сказала.</w:t>
        <w:br/>
        <w:t>Всю жизнь я о школе, ребята, мечтала.</w:t>
        <w:br/>
        <w:t xml:space="preserve">Учитель мне нравится, Петя сказал. </w:t>
        <w:br/>
        <w:t>Он строгий, таких я ещё не видал.</w:t>
        <w:br/>
        <w:t xml:space="preserve">А мне, чуть подумав, промолвила Лена, </w:t>
        <w:br/>
        <w:t>Мне нравится больше всего ПЕРЕМЕНА!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ша перемена такая большая </w:t>
        <w:br/>
        <w:t xml:space="preserve">Что превращения всякие бывают,                              Там где были Димка с Сашкой, </w:t>
        <w:br/>
        <w:t xml:space="preserve">                                                                                       Скачут ниндзя – черепашки.    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– за шкафа кто – то вылез, </w:t>
        <w:br/>
        <w:t xml:space="preserve">Оказалось – Брюс Уиллис.                                 Покручу – ка локон светлый, </w:t>
        <w:br/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Буду я как Идэн Кепвел    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– остановка, ещё – остановка, </w:t>
        <w:br/>
        <w:t xml:space="preserve">В класс терминатор прошествовал ловко.                  Кто в коридоре промчался как рокер? </w:t>
        <w:br/>
        <w:t xml:space="preserve">                                                                                            То на заданье помчался Уокер.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режиссёры, чего они ждут? </w:t>
        <w:br/>
        <w:t xml:space="preserve">Ведь пропадает без нас Голливуд!   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, а сейчас рекламная пауза. На этот раз для родителей!</w:t>
        <w:br/>
        <w:t>На столе лежит приз, но его можно взять, когда услышите цифру 3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важды щуку мы поймали,</w:t>
        <w:br/>
        <w:t>Распотрошили, а внутри</w:t>
        <w:br/>
        <w:t xml:space="preserve">Рыбёшек мелких увидали, </w:t>
        <w:br/>
        <w:t>Да не одну, а целых 7!</w:t>
        <w:br/>
        <w:t>Мечтает парень мой знакомый</w:t>
        <w:br/>
        <w:t>Стать олимпийским чемпионом</w:t>
        <w:br/>
        <w:t>Смотри, на старте не хитри,</w:t>
        <w:br/>
        <w:t>А жди команду: «Раз, два, старт!»</w:t>
        <w:br/>
        <w:t>Однажды поезд на вокзале</w:t>
        <w:br/>
        <w:t xml:space="preserve">Мне три часа пришлось прождать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.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еперь, ребята игра для вас!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моих слов повторяйте «И я!»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я проснулся (и я)</w:t>
        <w:br/>
        <w:t>Умылся…</w:t>
        <w:br/>
        <w:t>Почистил зубы…</w:t>
        <w:br/>
        <w:t>Позавтракал…</w:t>
        <w:br/>
        <w:t>Пошёл в кино…</w:t>
        <w:br/>
        <w:t>Потом зашёл в зоопарк…</w:t>
        <w:br/>
        <w:t>Там я видел полосатых тигров…</w:t>
        <w:br/>
        <w:t>Посмеялся над мартышкой…</w:t>
        <w:br/>
        <w:t>Стоял перед клеткой со слоном…</w:t>
        <w:br/>
        <w:t>Слон похож на крокодила...(и я!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к окружающего мир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так, дети, сегодня у нас необычный урок  мы рисуем вазу. С цветами которые растут в саду, а можно и полевые цветы.(проходит между рядами парт, рассматривая работы учеников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й, объясни - что это?! 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, как же, Иван Иванович! Это - ваза!     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- ваза?!!!! 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ник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на  Ивановна, вы же художник! Вы должны понимать, что я так вижу! Вот так я вижу вазу! (показывает рисунок, на котором изображён бой: танки, самолёты, взрывы) 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покойно): Ну хорошо… давай дневник! </w:t>
        <w:br/>
        <w:br/>
        <w:t xml:space="preserve">Ученик отдает дневник учителю. Учитель ставит большую двойку и отдает дневник ученику. 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глянув в дневник): Два?! За что?!! 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что ты, Андрюша! Это не два, это - пять! Просто я так вижу!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то может назвать пять диких животных? </w:t>
        <w:br/>
        <w:br/>
        <w:t xml:space="preserve">Дима тянет руку. 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чай, Дима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гр, тигрица и ... три тигрёнка. </w:t>
        <w:br/>
        <w:br/>
        <w:t xml:space="preserve">* * * 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такое дремучие леса? Отвечай, Настя! 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ст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такие леса, в которых... хорошо дремать.  </w:t>
        <w:br/>
        <w:t xml:space="preserve">* * * 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роника, назови, пожалуйста, части цветка. 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рон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пестки, стебель, горшок.    </w:t>
        <w:br/>
        <w:t xml:space="preserve">* * * 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ёна, ответь нам, пожалуйста, какую пользу приносят человеку птицы и звери? 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ё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тицы клюют комаров, а кошки ловят для него мышей.    </w:t>
        <w:br/>
        <w:t xml:space="preserve">* * * </w:t>
        <w:br/>
        <w:br/>
        <w:t>Серёжа тянет рук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  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тебе, Серёжа? Что-то хочешь спросить? 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ёж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рь Иванна, правда, что люди от обезьяны произошли? 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да. 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ёж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-то я смотрю: обезьян так мало стало! </w:t>
        <w:br/>
        <w:br/>
        <w:t xml:space="preserve">* * * </w:t>
        <w:br/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мотри, мой юный друг, что находится вокруг?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о светло – голубое, солнце светит золото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тер листьями играет, тучка в небе проплывает.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е, речка и трава, горы, воздух и листва.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тицы, звери и леса, гром, туманы и р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к и время года – это всё вокруг природ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сня « Подари улыбку миру»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знь каждого фабриканта делится на три периода: начальный, средний и старший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для нас сегодня завершается самый первый, самый важный – начальный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ашем восхождении к звёздам нас сопровождали наши верные друзья, родител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брым советом, мудрым наказом направляли они нас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ими грустными были их глаза, когда порой мы получали 2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какие искорки зажигались в них, когда у нас всё получалось?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ое счастье, что у нас такие замечательные родители!</w:t>
      </w:r>
    </w:p>
    <w:p>
      <w:pPr>
        <w:pStyle w:val="Normal"/>
        <w:spacing w:lineRule="auto" w:line="360" w:before="280" w:after="280"/>
        <w:ind w:left="300" w:right="300" w:firstLine="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 w:before="280" w:after="280"/>
        <w:ind w:left="300" w:right="300" w:firstLine="3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вас, наши папы, без вас, наши мамы,</w:t>
        <w:br/>
        <w:t xml:space="preserve">У нас не учёба была бы, а драма.                </w:t>
      </w:r>
    </w:p>
    <w:p>
      <w:pPr>
        <w:pStyle w:val="Normal"/>
        <w:spacing w:lineRule="auto" w:line="360" w:before="280" w:after="280"/>
        <w:ind w:left="300" w:right="300" w:firstLine="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з вас тяжелейший учебный процесс</w:t>
        <w:br/>
        <w:t>Для нас потерял бы давно интерес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 w:before="280" w:after="280"/>
        <w:ind w:left="300" w:right="300" w:firstLine="3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наши нас учат терпенью,</w:t>
        <w:br/>
        <w:t>Чтоб наше ученье не стало мученьем.</w:t>
        <w:br/>
        <w:t xml:space="preserve">Вы нас заставляете в школе учиться –   </w:t>
      </w:r>
    </w:p>
    <w:p>
      <w:pPr>
        <w:pStyle w:val="Normal"/>
        <w:spacing w:lineRule="auto" w:line="360" w:before="280" w:after="280"/>
        <w:ind w:left="300" w:right="300" w:firstLine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просто обязаны вами гордиться!</w:t>
      </w:r>
    </w:p>
    <w:p>
      <w:pPr>
        <w:pStyle w:val="Normal"/>
        <w:spacing w:lineRule="auto" w:line="360" w:before="280" w:after="280"/>
        <w:ind w:left="300" w:right="300" w:firstLine="3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</w:t>
      </w:r>
      <w:r>
        <w:rPr>
          <w:rFonts w:cs="Times New Roman" w:ascii="Times New Roman" w:hAnsi="Times New Roman"/>
          <w:color w:val="000000"/>
          <w:sz w:val="24"/>
          <w:szCs w:val="24"/>
        </w:rPr>
        <w:t>: Вы терпите наши капризы и лень.</w:t>
        <w:br/>
        <w:t xml:space="preserve">О нас беспокоитесь каждый вы день.       </w:t>
      </w:r>
    </w:p>
    <w:p>
      <w:pPr>
        <w:pStyle w:val="Normal"/>
        <w:spacing w:lineRule="auto" w:line="360" w:before="280" w:after="280"/>
        <w:ind w:left="300" w:right="300" w:firstLine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учите с нами уроки до пота…</w:t>
        <w:br/>
        <w:t>Спасибо вам всем за тепло и заботу!</w:t>
      </w:r>
    </w:p>
    <w:p>
      <w:pPr>
        <w:pStyle w:val="Normal"/>
        <w:spacing w:lineRule="auto" w:line="360" w:before="280" w:after="280"/>
        <w:ind w:left="300" w:right="300" w:firstLine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у а теперь  «Родительские страдания» </w:t>
      </w:r>
    </w:p>
    <w:p>
      <w:pPr>
        <w:pStyle w:val="Normal"/>
        <w:spacing w:lineRule="auto" w:line="360" w:before="280" w:after="280"/>
        <w:ind w:left="300" w:right="300" w:firstLine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ы страданья прострадаем,</w:t>
        <w:br/>
        <w:t>Отчего не пострадать?</w:t>
        <w:br/>
        <w:t>В школе мы учились тоже,</w:t>
        <w:br/>
        <w:t>Есть и вам что передать.</w:t>
        <w:br/>
        <w:t>Раньше мы всегда писали</w:t>
        <w:br/>
        <w:t>Сочинения на «пять».</w:t>
        <w:br/>
        <w:t>Зато счас работать можем,</w:t>
        <w:br/>
        <w:t>Вас кормить и одевать.</w:t>
        <w:br/>
        <w:t>Если б мы учились в школе,</w:t>
        <w:br/>
        <w:t>Вы поверьте нам, друзья,</w:t>
        <w:br/>
        <w:t>Все б отличниками были,</w:t>
        <w:br/>
        <w:t>Говорим вам без вранья.</w:t>
        <w:br/>
        <w:t>Незаметно пролетели,</w:t>
        <w:br/>
        <w:t>Эти славные деньки.</w:t>
        <w:br/>
        <w:t>Погляди, как повзрослели,</w:t>
        <w:br/>
        <w:t>Наши дочки и сынки.</w:t>
        <w:br/>
        <w:t>В сентябре опять отправим,</w:t>
        <w:br/>
        <w:t>В школу мы своих ребят.</w:t>
        <w:br/>
        <w:t>Как учиться будут дальше?</w:t>
        <w:br/>
        <w:t>Нам опять переживать.</w:t>
        <w:br/>
        <w:t xml:space="preserve">Много вам мы тут напели – </w:t>
        <w:br/>
        <w:t>Стало легче на душе.</w:t>
        <w:br/>
        <w:t>Жить без школы мы не можем,</w:t>
        <w:br/>
        <w:t>Доказали вам уже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ихотворение 2  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годня мы спасибо говорим </w:t>
        <w:br/>
        <w:t>Конечно и родителям своим</w:t>
        <w:br/>
        <w:t>Забота ваша и вниманье и терпенье,</w:t>
        <w:br/>
        <w:t>Так помогают нам всегда.</w:t>
        <w:br/>
        <w:t>Но признаюсь я с сожаленьем,</w:t>
        <w:br/>
        <w:t>Бываем глухи иногда</w:t>
        <w:br/>
        <w:t>Мы к вашим просьбам и тревогам</w:t>
        <w:br/>
        <w:t>Сомненьям, горестным упрёкам</w:t>
        <w:br/>
        <w:t>Непонимания стена вдруг вырастает между нами,</w:t>
        <w:br/>
        <w:t xml:space="preserve">И, кажется, порою что она, </w:t>
        <w:br/>
        <w:t>Не может рухнуть с помощью цунами.</w:t>
        <w:br/>
        <w:t>А мы вас любим. Любим вас!</w:t>
        <w:br/>
        <w:t>Но чувства часто держим под секретом,</w:t>
        <w:br/>
        <w:t>И только сдержанность подчас,</w:t>
        <w:br/>
        <w:t>Мешает нам признаться в это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ыходят все участники концертной программы и исполняют песню на мотив "Маленькая страна"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 xml:space="preserve">Мамы за ручку нас приводят </w:t>
        <w:br/>
        <w:t>Первого сентября,</w:t>
        <w:br/>
        <w:t>В знаний страну, где происходят</w:t>
        <w:br/>
        <w:t>Разные чудеса.</w:t>
        <w:br/>
        <w:t>Добрый учитель, словно фея,</w:t>
        <w:br/>
        <w:t>В мир распахнет окно.</w:t>
        <w:br/>
        <w:t>Душу своим теплом согреет,</w:t>
        <w:br/>
        <w:t xml:space="preserve">Станет вокруг тепло.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енькая страна, школьная страна.</w:t>
        <w:br/>
        <w:t>Ты не найдешь ее на карте где она, где она?</w:t>
        <w:br/>
        <w:t xml:space="preserve">Школьная страна, школьная страна, </w:t>
        <w:br/>
        <w:t>А нам искать ее не нужно,</w:t>
        <w:br/>
        <w:t xml:space="preserve">Вот она, вот она!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ьной стране светло и ясно, </w:t>
        <w:br/>
        <w:t>Правит там доброта.</w:t>
        <w:br/>
        <w:t>Добрый волшебник наш учитель,</w:t>
        <w:br/>
        <w:t>На помощь придет всегда.</w:t>
        <w:br/>
        <w:t>Мы, повзрослев, уйдем отсюда,</w:t>
        <w:br/>
        <w:t>Но клятву я даю,</w:t>
        <w:br/>
        <w:t>Что никогда мы не забудем</w:t>
        <w:br/>
        <w:t xml:space="preserve">Школьную страну!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енькая страна, школьная страна.</w:t>
        <w:br/>
        <w:t>Ты не найдешь ее на карте где она, где она?</w:t>
        <w:br/>
        <w:t xml:space="preserve">Школьная страна, школьная страна, </w:t>
        <w:br/>
        <w:t>А нам искать ее не нужно,</w:t>
        <w:br/>
        <w:t xml:space="preserve">Вот она, вот она!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ешите и мне поздравить наших родителей с окончанием обучения на нашей «Фабрике», и вручить благодарности.</w:t>
        <w:br/>
        <w:t>(Вручение благодарностей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 и фабриканты не отстали от своих родителей!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чень хочется пригласить на эту сцену нашу гордость и украшение, наших выпускников – отличников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оминации «Отличники Учёбы» победили…, а также вручаются грамоты и дипломы:</w:t>
        <w:br/>
        <w:t xml:space="preserve">за отличную учёбу, за успехи в учёбе, за примерное поведение, за активное участие в жизни класса, за стремление к знаниям, за умение дружить. Медали: лучшей  ученице, самой классной, самому талантливому, за волю к победе, самой клёвой,  самому привлекательному, за храбрость и силу, самому сильному, самой замечательной, за находчивость и талант, самому хорошему, за ударную учёбу, самому старательному, самому симпатичному и т. д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пури песни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4 года с нами была руководитель нашей фабрики. Мы обещаем, что не забудем их, будем навещать, и постараемся, чтобы они гордилась своими учениками.</w:t>
        <w:br/>
        <w:t xml:space="preserve">Стихотворение «Вечный второгодник»          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у почему же так выходит, </w:t>
        <w:br/>
        <w:t>Годами ль я не дорожу?</w:t>
        <w:br/>
        <w:t>Четвёртый в пятый переходит</w:t>
        <w:br/>
        <w:t>Я снова в первый прихожу,</w:t>
        <w:br/>
        <w:t>Опять я всё начну сначала,</w:t>
        <w:br/>
        <w:t>И повторенья не боюсь</w:t>
        <w:br/>
        <w:t>Десятки раз, как второгодник,</w:t>
        <w:br/>
        <w:t>Я в каждом классе остаюсь,</w:t>
        <w:br/>
        <w:t>Но всё иначе, по-другому,</w:t>
        <w:br/>
        <w:t>И сотни новых лиц и глаз…</w:t>
        <w:br/>
        <w:t>Учитель – вечный второгодник,</w:t>
        <w:br/>
        <w:t>Приходит снова в младший класс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сня учителя начальных классов</w:t>
      </w:r>
    </w:p>
    <w:p>
      <w:pPr>
        <w:pStyle w:val="Normal"/>
        <w:spacing w:before="280" w:after="0"/>
        <w:ind w:left="1418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а мотив песни «Улыбка»)</w:t>
      </w:r>
    </w:p>
    <w:p>
      <w:pPr>
        <w:pStyle w:val="Normal"/>
        <w:spacing w:before="280" w:after="280"/>
        <w:ind w:left="1418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дцать с лишним человек у нас,</w:t>
      </w:r>
    </w:p>
    <w:p>
      <w:pPr>
        <w:pStyle w:val="Normal"/>
        <w:spacing w:before="280" w:after="280"/>
        <w:ind w:left="1418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сем вам сейчас пою я эту песню.</w:t>
      </w:r>
    </w:p>
    <w:p>
      <w:pPr>
        <w:pStyle w:val="Normal"/>
        <w:spacing w:before="280" w:after="280"/>
        <w:ind w:left="1418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жаль прощаться с вами мне,</w:t>
      </w:r>
    </w:p>
    <w:p>
      <w:pPr>
        <w:pStyle w:val="Normal"/>
        <w:spacing w:before="280" w:after="280"/>
        <w:ind w:left="1418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ь четыре года все мы были вместе.</w:t>
      </w:r>
    </w:p>
    <w:p>
      <w:pPr>
        <w:pStyle w:val="Normal"/>
        <w:spacing w:before="280" w:after="280"/>
        <w:ind w:left="1418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ind w:left="1418" w:firstLine="10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пев:</w:t>
      </w:r>
    </w:p>
    <w:p>
      <w:pPr>
        <w:pStyle w:val="Normal"/>
        <w:spacing w:before="280" w:after="280"/>
        <w:ind w:left="1418" w:firstLine="10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те дружными всегда и не ссорьтесь никогда,</w:t>
      </w:r>
    </w:p>
    <w:p>
      <w:pPr>
        <w:pStyle w:val="Normal"/>
        <w:spacing w:before="280" w:after="280"/>
        <w:ind w:left="1418" w:firstLine="10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ужитесь с новыми учителями.</w:t>
      </w:r>
    </w:p>
    <w:p>
      <w:pPr>
        <w:pStyle w:val="Normal"/>
        <w:spacing w:before="280" w:after="280"/>
        <w:ind w:left="1418" w:firstLine="10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помните всегда, то, чему учила я, -</w:t>
      </w:r>
    </w:p>
    <w:p>
      <w:pPr>
        <w:pStyle w:val="Normal"/>
        <w:spacing w:before="280" w:after="280"/>
        <w:ind w:left="1418" w:firstLine="10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теперь уж делать будете всё сами.</w:t>
      </w:r>
    </w:p>
    <w:p>
      <w:pPr>
        <w:pStyle w:val="Normal"/>
        <w:spacing w:before="280" w:after="280"/>
        <w:ind w:left="1418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ind w:left="1418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аёмся с вами мы сейчас,</w:t>
      </w:r>
    </w:p>
    <w:p>
      <w:pPr>
        <w:pStyle w:val="Normal"/>
        <w:spacing w:before="280" w:after="280"/>
        <w:ind w:left="1418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у среднюю идёте вы учиться.</w:t>
      </w:r>
    </w:p>
    <w:p>
      <w:pPr>
        <w:pStyle w:val="Normal"/>
        <w:spacing w:before="280" w:after="280"/>
        <w:ind w:left="1418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охните летом хорошо,</w:t>
      </w:r>
    </w:p>
    <w:p>
      <w:pPr>
        <w:pStyle w:val="Normal"/>
        <w:spacing w:before="280" w:after="280"/>
        <w:ind w:left="1418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райтесь в пятом классе не лениться.</w:t>
      </w:r>
    </w:p>
    <w:p>
      <w:pPr>
        <w:pStyle w:val="Normal"/>
        <w:spacing w:before="280" w:after="280"/>
        <w:ind w:left="1418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ind w:left="1418" w:firstLine="10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пев: 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имание! Сейчас наступает важный момент. Вы должны дать клятву пятиклассника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ятва:</w:t>
        <w:br/>
        <w:t>Вступая в ряды учеников средней школы, перед лицом своих товарищей – фабрикантов, перед лицом родителей-мучеников торжественно клянусь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1.У доски стоять, как лучший вратарь, не пропуская мимо ушей ни одного вопроса, даже самого трудного и каверзного. (КЛЯНЕМСЯ)</w:t>
        <w:br/>
        <w:br/>
        <w:t>2. Не доводить учителей до температуры кипения-100 градусов. (КЛЯНЕМСЯ)</w:t>
        <w:br/>
        <w:br/>
        <w:t>3. Быть быстрым и стремительным, но не превышать скорость 60км\ч при передвижении по школьным коридорам! (КЛЯНЕМСЯ)</w:t>
        <w:br/>
        <w:br/>
        <w:t>4. Вытягивать из учителей не жилы, выжимать не пот, а прочные и точные знания и навыки.(КЛЯНЕМСЯ)</w:t>
        <w:br/>
        <w:br/>
        <w:t>5. Плавать на «хорошо» и «отлично» в море знаний, ныряя до самой глубины.(КЛЯНЕМСЯ)</w:t>
        <w:br/>
        <w:br/>
        <w:t>6. Быть достойными своих учителей! Клянемся! Клянемся! Клянемся!</w:t>
        <w:br/>
        <w:br/>
        <w:t>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еперь исполним гимн нашей «Фабрики»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сня «Круто ты попал в пятый класс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– четвероклашки, </w:t>
        <w:br/>
        <w:t>Переходим в пятый класс,</w:t>
        <w:br/>
        <w:t xml:space="preserve">Гордым словом пятиклассник </w:t>
        <w:br/>
        <w:t>Называть все будут нас.</w:t>
        <w:br/>
        <w:t xml:space="preserve">До свиданья, класс четвёртый, </w:t>
        <w:br/>
        <w:t xml:space="preserve">Мы прощаемся с тобой, </w:t>
        <w:br/>
        <w:t xml:space="preserve">Со своей любимой партой, </w:t>
        <w:br/>
        <w:t>И с окошком, и с доской!</w:t>
        <w:br/>
        <w:t>Припев:</w:t>
        <w:br/>
        <w:t xml:space="preserve">Круто ты попал в пятый класс, </w:t>
        <w:br/>
        <w:t xml:space="preserve">Ты – звезда, ты - звезда, </w:t>
        <w:br/>
        <w:t>Давай же в пятый иди!</w:t>
        <w:br/>
        <w:t xml:space="preserve">Круто ты попал в пятый класс, </w:t>
        <w:br/>
        <w:t xml:space="preserve">Ты – звезда, ты - звезда, </w:t>
        <w:br/>
        <w:t>Вперёд смелее гляди!</w:t>
        <w:br/>
        <w:t>В пятый класс! Ты – звезда!</w:t>
        <w:br/>
        <w:t xml:space="preserve">Полюбили мы друг друга, </w:t>
        <w:br/>
        <w:t>Дружба крепкая у нас,</w:t>
        <w:br/>
        <w:t xml:space="preserve">Вместе с нами наша дружба </w:t>
        <w:br/>
        <w:t>Переходит в пятый класс!</w:t>
        <w:br/>
        <w:t>А учительница наша</w:t>
        <w:br/>
        <w:t>Снова в первый класс пойдёт,</w:t>
        <w:br/>
        <w:t>Нам она сказала: «Круто!</w:t>
        <w:br/>
        <w:t>Пятиклашки, вам везёт!»</w:t>
        <w:br/>
        <w:t>Припев.</w:t>
        <w:br/>
        <w:t xml:space="preserve">(Дети выпускают шары, подбрасывают конфетти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 вот и всё. Наш последний отчетный концерт закончен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ы выпускаем 22 самых ярких, самых умных звёздочек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то не верится, что пролетело уже 4 года, что не так давно все вы были такими неумейками. Теперь вы многому научились, повзрослели.</w:t>
        <w:br/>
        <w:t>Сегодня мне и грустно и радостно. Грустно потому, что осенью у меня будут новые ученики, а у вас новые учителя. Мне очень хочется, чтобы они вас тоже полюбили, полюбили такими,  какие вы есть. Радостно мне потому, что вы повзрослели, стали умнее, многому научились. Вы будете учиться теперь в 5 классе, но в нашей же школе. Я расстаюсь с вами, но не ухожу от вас. Я буду всегда рада видеть вас, и если нужно будет, то всегда помогу. Самым большим событием для меня будет тот день, когда вы, будучи выпускниками школы , вспомните обо мне и пригласите на свой последний звонок. А знания, которые вы получили в начальной школе, не забыли ни в 5, ни в 10 классе. Успехов вам! Счастливого пути в 5 класс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ю точно! Эти дети были лучше всех на свет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 покинете наш класс, но не забуду я про вас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учить, порой не знала. За ошибки вас ругал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вала вам читать, сочинения писат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равнения, примеры и задачи порешат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чиняли мы стихи, сочиняли сказк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 от старания вы закрывали глазк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 смеялись и купались, иногда бывало, дралис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о мирились в тот же миг, чтобы ясным был ваш лик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у старалась научить, меня не подведит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предметы в школе хорошо учите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ключительная часть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колы начальной ты выпускник!</w:t>
        <w:br/>
        <w:t>В тайны наук самых первых проник.</w:t>
        <w:br/>
        <w:t>Много трудов у тебя позади -</w:t>
        <w:br/>
        <w:t>Больше их будет, дружок, впереди!</w:t>
        <w:br/>
        <w:t>Станет сложнее ваша программа,</w:t>
        <w:br/>
        <w:t>Вряд ли решит уж задачу вам мама.</w:t>
        <w:br/>
        <w:t>Будет и папа свой лоб потирать -</w:t>
        <w:br/>
        <w:t>Значит, самим всё придётся решать.</w:t>
        <w:br/>
        <w:t>Ранец самим надо будет носить -</w:t>
        <w:br/>
        <w:t>Стыдно об этом уж маму просить.</w:t>
        <w:br/>
        <w:t>Делать старайся ты сам все дела -</w:t>
        <w:br/>
        <w:t>Взрослая жизнь на порог к вам пришла.</w:t>
        <w:br/>
        <w:t>Школы ты средней теперь ученик,</w:t>
        <w:br/>
        <w:t>Пусть лишь с пятёрками будет дневник!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ное слово род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Список использованной литературы</w:t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Афанасьев СП. Праздники в школе. - М, 200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Чем развлечь гостей. - 2010. - Вып. 13. - С. 65-6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Классный руководитель. - 2010. -№5. - С. 104-1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Сколотнева Л.Е. Праздники в школе: Сценарии, конкурсы, викторины. - СПб., 200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Воспитание школьников. – 2008. - №3. -  С. 64-6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Праздник. - 2009. -№3. - С. 23-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Константинова М., Петрова М.. Юрьева М. Школьный год без хлопо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ценарии школьных праздников, 2010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99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46:00Z</dcterms:created>
  <dc:creator>завуч</dc:creator>
  <dc:description/>
  <cp:keywords/>
  <dc:language>en-US</dc:language>
  <cp:lastModifiedBy>Admin</cp:lastModifiedBy>
  <dcterms:modified xsi:type="dcterms:W3CDTF">2012-08-02T14:09:00Z</dcterms:modified>
  <cp:revision>15</cp:revision>
  <dc:subject/>
  <dc:title/>
</cp:coreProperties>
</file>