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 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общеобразовательна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школа № 90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математике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ограмме «Школа 2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Уравнение. Проверка решения уравнения»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кина Алла Борисовн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Тольят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55"/>
      </w:tblGrid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Проверка решения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Образовательные:</w:t>
            </w:r>
            <w:r>
              <w:rPr/>
              <w:t xml:space="preserve"> формировать умение выполнять проверку решения уравнения.  Закреплять умение решать и оформлять решение уравнения  вида  </w:t>
            </w:r>
            <w:r>
              <w:rPr>
                <w:iCs/>
                <w:color w:val="170E02"/>
              </w:rPr>
              <w:t>а ± х = b,  х – а = b</w:t>
            </w:r>
            <w:r>
              <w:rPr/>
              <w:t xml:space="preserve"> на основе взаимосвязи между частью и целым; работать над их самостоятельным комментированием учащимися. Совершенствовать умение решать задачи на нахождение целого или частей; закрепить вычислительные навыки счёта в пределах 10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извольное внимание, память, логическое и алгоритмическое мышление, математическ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 слушать  и  понимать  речь  других;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оформлять свои  мысли в устной и письменной форме;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формулировать вопросы и ответы;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 работать в парах,   выполнять различные роли  (лидера,  исполнителя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работать консультантом и помощником  для  других  ребят,  работать  с  консультантами  и помощниками в своей группе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о  формулировать свои затруднения, возникшие при выполнении зад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проговаривать последовательность действий на уроке; отличать верно выполненное задание от неверного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действий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работать по коллективно составленному план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цель и тему  урока;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ю при выполнении задания; оценивать работу группы по критериям; выполнять проверку по заданному эталону, с целью обнаружения отличий;  вносить необходимые дополнения и коррективы в действие;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 отличать  новое от уже известного с помощью учителя;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амостоятельно «читать» и объяснять информацию, заданную с помощью сх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олученную информацию для решения уравнения;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самостоятельно  ориентироваться на страницах учебника,  в условных обозначениях;  добывать новые знания: находить ответы на вопросы, используя учебник, свой жизненный опыт и информацию, полученную на уроке; 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 самостоятельно определять общие для всех правила поведения;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роявлять готовность к обсуждению собственных ошибок; проявлять  толерантность к чужим ошибкам;  умение проявлять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КТ-компетен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нструментами интерактивной доски: «Отменить последнее действие», «Вернуть отменённое  действие», «Удалить»,  «Шторка»,  «Перья», «Перо распознавания фигур»,  «Волшебное перо», написание маркером;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ие работать с интерактивным сре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Sentence arrange» (Упорядочивание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щая строчки решения уравнения вверх и вниз, выстраивать их в нужном порядк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работать с интерактивным средств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Qestion flipper (Всплывающие вопросы): выполнять проверку решения уравн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полнять проверку решения уравнения;  решать и оформлять решение уравнения  вида 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</w:rPr>
              <w:t>а ± х = b,  х – а =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взаимосвязи между частью и целым; уметь самостоятельно комментировать решение уравнений. Уметь решать задачи на нахождение целого или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 слушать  и  понимать  речь  других;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оформлять свои  мысли в устной и письменной форме;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 формулировать вопросы и ответы;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 работать в парах,   выполнять различные роли  (лидера,  исполнителя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работать консультантом и помощником  для  других  ребят,  работать  с  консультантами  и помощниками в своей группе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  формулировать свои затруднения, возникшие при выполнении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проговаривать последовательность действий на уроке; отличать верно выполненное задание от неверного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действий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работать по коллективно составленному план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цель и тему  урока;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ю при выполнении задания; оценивать работу группы по критериям; выполнять проверку по заданному эталону, с целью обнаружения отличий;  вносить необходимые дополнения и коррективы в действие;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 отличать  новое от уже известного с помощью учителя;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амостоятельно «читать» и объяснять информацию, заданную с помощью сх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олученную информацию для решения уравнения;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самостоятельно  ориентироваться на страницах учебника,  в условных обозначениях;  добывать новые знания: находить ответы на вопросы, используя учебник, свой жизненный опыт и информацию, полученную на уроке; 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определять общие для всех правила поведения;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роявлять готовность к обсуждению собственных ошибок; проявлять  толерантность к чужим ошибкам;  выполнять  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КТ-компетен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инструментами интерактивной доски: «Отменить последнее действие», «Вернуть отменённое  действие», «Удалить»,  «Шторка»,  «Перья», «Перо распознавания фигур»,  «Волшебное перо», написание маркером;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ь  работать с интерактивным сре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Sentence arrange» (Упорядочивание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щая строчки решения уравнения вверх и вниз, выстраивать их в нужном порядк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работать с интерактивным средств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Qestion flipper (Всплывающие вопросы): выполнять проверку решения уравн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вида 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</w:rPr>
              <w:t>а ± х = b,  х – а =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шить уравнение,  алгоритм решения,  проверка уравнения, часть, цело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 и ИК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мидова Т.Е., Козлова С.А., Тонких  А.П. Математика. Учебник для 1-го класса. Часть 2. Стр. 64, 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урсу 'Математика' и комплексному курсу 'Математика и информатика'.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активная доска Smart Notebook 10 (ИД), проектор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зентация к уроку  (выполнена в Smart Noteboo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нк  взаимооценки  выступ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Алгоритм решения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струкция 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Правила совместной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.Личный еженедельник первокласс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10 шагов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узыкальные электронные физкультминутки для глаз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65"/>
        <w:gridCol w:w="2495"/>
        <w:gridCol w:w="4735"/>
        <w:gridCol w:w="4995"/>
      </w:tblGrid>
      <w:tr>
        <w:trPr>
          <w:trHeight w:val="14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работы учителя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работы обучающихся </w:t>
            </w:r>
          </w:p>
        </w:tc>
      </w:tr>
      <w:tr>
        <w:trPr>
          <w:trHeight w:val="1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амоопределение к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уализировать  требования к  обучающемуся  со стороны учебной деятельности в соответствии с принятыми нормами («над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ть  условия для возникновения внутренней потребности включения в учебную деятельность («хочу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становить тематические рамки («могу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амостоятельно определять общие для всех правил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проговаривать последовательность действий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ое утр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у и птиц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 улыбчивым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елайте друг другу успехов на сегодняшн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! Давайте вспомним, какая была тема прошлого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новыми знаниями вы познаком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мы узнавали ново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кие два главных шага мы выполняли при открытии новых знаний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бы работа на уроке  была успешной, с чего надо начинат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акцентирует  внимание  детей на этапах 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годня мы продолжим изучать уравнения и  открывать новые знания, но тему урока вы уточните 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то будет вместе с нами путешествовать в неизведанном мире зна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пытный Незнайка сегодня тоже решил учиться с 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желаю вам не бояться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!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 страниц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рнулись мы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жали крепко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ем весело «У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ть урок пор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рошлом уроке работали по теме «Уравнени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омнили алгоритм решения уравн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лись  решать уравнения по правил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вали  новые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 страниц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начала разбирались, что мы еще не знаем, а затем сами находили способ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до начинать с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сонажи учебника:  Вова, Петя, Катя и Л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ктуализировать изученные  способы действий, достаточные для построения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воспроизводить последовательность чисел от 1 до 10; сравнивать числа в пределах 10, читать простейшие математические записи вида 7 + 1 = 8 и другие, используя название компонентов при сложении и вычитании; выполнять табличное сложение в пределах 10; решать простейшие уравнения и задачи в одно действие, используя правило нахождения целого или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проявлять готовность к обсуждению собств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меть самостоятельно «читать» и объяснять информацию, заданную с помощью сх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работать в парах, выполнять различные роли (лидера, исполн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работать по коллектив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вопросы и отв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организ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ходе которого учитель направляет деятельность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атематическая разминка «Кто быстрее и точ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я 1,2,3,4,5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зминки учитель фиксирует результаты выполнения заданий для подведения ит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число, предшествующее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число, последующее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сколько  10  больше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 увеличили на 1, чему равен результ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ь уменьшили на 2, чему равен результа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8 вычл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учили 5. Чему раве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е слагаемое 0, второе слагаемое 7. Чему равна сум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 8, вычитаемое 0. Чему равна раз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тя решил 4 уравнения, а Катя-3 уравнения. Сколько уравнений решили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Лены было 9 тетрадей. 8 тетрадей в клетку, остальные в линию. Сколько у Лены тетрадей в лини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а с помощью до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допущенные ошибки удал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Игра «Цеп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160</wp:posOffset>
                      </wp:positionV>
                      <wp:extent cx="14287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8pt;width:11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+3-4=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одбери  значе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, чтобы неравенство было верно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ставить числа  вмес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, чтобы  получилась верная запис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: представление индивидуальных результатов с помощью цифрового «веера»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ется правильность 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вариантов решения может бы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ряд, учащиеся которого верно прокомментировали свои действия и  сделали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, созданное с помощью инструментов И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центировать внимание на основных правилах нахождения целого и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й, что обозначают буквы на 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рименением интерактивного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Qestion flipp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совершенствование умения решать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кой ряд быстрее и правильнее решит урав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стные хоровые ответы от каждого ря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ческих соревнований»: побеждает ряд, набравший  большее количество очков за правильность  и быстроту отв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повт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 Я надеюсь, что ваша дальнейшая работа будет продвигаться также  интере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задание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с. 6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тите задание и думаете, что случилось с В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ему помочь?  Вспомним основные правила и поможем справиться с труд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обсуждается  устно в парах  с последующей проверкой  у  до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 оценка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рганизует диалог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-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ьте  как ребята  помогли  Вове выполнить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щие ученики получают оценку класса за правильность и комментирование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уравнение можно придумать к схеме б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вопросы ещё можно задать по этому заданию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 название компонентов: уменьшаемое, вычитаемое, слагаем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культминутк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я пальчиков «Кот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 страниц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9, 10,  на 6, 8, 4, 3, 7, 8, 7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2, 3 задания  осуществляется посредством индивидуального цифрового «веера», после открывается «шторка»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амостоятельно выполняют задание 3 с последующей проверкой и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елают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 страница 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аждого ряда  выходят к доске по одному  ученику, выполняют по заданию и  проверяют  ответ,  открыв «шторку» 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 страница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ряд решает устно по два уравнения.  Проверка с помощью  «шторки» 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 (итог соревн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не может отметить в уравнениях и на схемах целое и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а затрудняется подобрать к уравнениям нужны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суждают варианты ответов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 страница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аждого ряда к доске выходят по 1 ученику и выполняют  работу с одним из уравнений, используя инструмент «Перо распознавания фигу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проверку. Если есть ошибки, ученики задают отвечающим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неизвестное целое (уменьшаемо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Как найти неизвестную часть (слагаем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емо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 котяток лапки царап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жимание и разжимание кулачков).  </w:t>
              <w:br/>
              <w:t xml:space="preserve">-Любят котятки лапками царап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жали кулачки). </w:t>
              <w:br/>
              <w:t>-Выпустят один коготок, выпустят второй коготок,</w:t>
              <w:br/>
              <w:t>Третий, четвёртый, пят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очерёдное разжимание пальчиков, начиная с большёго). </w:t>
              <w:br/>
              <w:t>-И ну давай царапать (разжимание и сжимание кулачков).</w:t>
            </w:r>
          </w:p>
        </w:tc>
      </w:tr>
      <w:tr>
        <w:trPr>
          <w:trHeight w:val="45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ксирование затруднения 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е выполнение пробного уче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ксирование учащимися индивидуальных затрудне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решать урав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</w:rPr>
              <w:t>а ± х = b, х – а =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взаимосвязи между частью и целы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 помощью учителя сравнива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ую информацию для решения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боту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проя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толеран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к чужим ошиб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самостоя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риентироваться на страницах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ступать в речевое взаимодейств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 организовывает  беседу (полилог) на основе парно-групповой работы детей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 Работа с заданием учебника.</w:t>
            </w:r>
          </w:p>
          <w:p>
            <w:pPr>
              <w:pStyle w:val="Default"/>
              <w:rPr/>
            </w:pPr>
            <w:r>
              <w:rPr/>
              <w:t>З</w:t>
            </w:r>
            <w:r>
              <w:rPr>
                <w:b/>
              </w:rPr>
              <w:t>адание  № 2,</w:t>
            </w:r>
            <w:r>
              <w:rPr/>
              <w:t xml:space="preserve">  с. 64 </w:t>
            </w:r>
          </w:p>
          <w:p>
            <w:pPr>
              <w:pStyle w:val="Default"/>
              <w:rPr/>
            </w:pPr>
            <w:r>
              <w:rPr/>
              <w:t xml:space="preserve">Аргументируем свои действия с помощью основных правил, которые повторили. </w:t>
            </w:r>
          </w:p>
          <w:p>
            <w:pPr>
              <w:pStyle w:val="Default"/>
              <w:rPr/>
            </w:pPr>
            <w:r>
              <w:rPr/>
              <w:t xml:space="preserve">-Подумайте, это задание похожее на предыдущее? </w:t>
            </w:r>
          </w:p>
          <w:p>
            <w:pPr>
              <w:pStyle w:val="Default"/>
              <w:rPr/>
            </w:pPr>
            <w:r>
              <w:rPr/>
              <w:t>-Сможем ли  мы быстро заполнить схемы и решить урав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Самостоятельная работа   по рядам </w:t>
            </w:r>
          </w:p>
          <w:p>
            <w:pPr>
              <w:pStyle w:val="Default"/>
              <w:rPr/>
            </w:pPr>
            <w:r>
              <w:rPr/>
              <w:t xml:space="preserve">(задание вынесено на карточк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 оценка результата.</w:t>
            </w:r>
          </w:p>
          <w:p>
            <w:pPr>
              <w:pStyle w:val="Default"/>
              <w:rPr/>
            </w:pPr>
            <w:r>
              <w:rPr/>
              <w:t>-Проверим решение Незнайки, он успел решить все уравнения (показ решения на до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рганизует диалог по схем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-ученик.</w:t>
            </w:r>
          </w:p>
          <w:p>
            <w:pPr>
              <w:pStyle w:val="Default"/>
              <w:rPr/>
            </w:pPr>
            <w:r>
              <w:rPr/>
              <w:t xml:space="preserve">-Какие правила забыл Незнайка? Какие можно задать ему вопросы?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К доске вызывается 2 ученика, которые  будет помогать отвечать Незнайке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Где  же ошибся Незнайка?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Как вы думаете, что нам делать, чтобы избежать ошибок?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. </w:t>
            </w:r>
            <w:r>
              <w:rPr>
                <w:b/>
              </w:rPr>
              <w:t>Задание для про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мы переходим к эта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 задания  для про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аботу мы сейчас должны сделать?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Работа с вопросом после задания.</w:t>
            </w:r>
          </w:p>
          <w:p>
            <w:pPr>
              <w:pStyle w:val="Default"/>
              <w:rPr/>
            </w:pPr>
            <w:r>
              <w:rPr/>
              <w:t>-Авторы учебника задают нам вопрос, прочитайте его.</w:t>
            </w:r>
          </w:p>
          <w:p>
            <w:pPr>
              <w:pStyle w:val="Default"/>
              <w:rPr/>
            </w:pPr>
            <w:r>
              <w:rPr/>
              <w:t xml:space="preserve">(Самостоятельное   формулирование  </w:t>
            </w:r>
          </w:p>
          <w:p>
            <w:pPr>
              <w:pStyle w:val="Default"/>
              <w:rPr/>
            </w:pPr>
            <w:r>
              <w:rPr/>
              <w:t>нового знания  как ответа на вопрос  в учебнике)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об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сейчас буде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 можно проверить,  верно  ли мы решили урав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ксация индивидуального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 нас получились разные варианты прове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остальные  дети не предлагают  свои варианты отве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ом этапе мы выяснили, что встретилось новое зн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будем делать даль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</w:t>
            </w:r>
            <w:r>
              <w:rPr>
                <w:b/>
              </w:rPr>
              <w:t>адание  № 2,</w:t>
            </w:r>
            <w:r>
              <w:rPr/>
              <w:t xml:space="preserve">  с. 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а, но только схему заполнить надо  самим и выполнить реш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ботать сможем быстро, так как мы знаем алгоритм решения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обсуждают в паре  план выполнения задания с использованием алгоритма решения урав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рочитать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Найти и отметить в уравнении части и це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тметить на схеме части и ц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Определить, чем является х, частью или це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Применить соответствующе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Назвать и записать отв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 страниц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ак найти неизвестное цел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бы найти целое, надо сложить ч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ак найти неизвестную ча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бы найти часть, надо из целого вычесть известную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, чему равна разность 8 и 5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ученик  по ходу проверки подчёркивает ошибки с помощью «Волшебного пера», второй ученик исправляет ошибки, используя инструмент «Перья» и ц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найка ошибся при нахождении целого, части,  в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о знать и применять правила. Уметь выполнять проверку решения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ить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можно проверить,  верно  ли мы решили урав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переходим к   выполнению пробного действия и будем отвечать на прочитанный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детей выдвигают предполо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не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ап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о уточнить, что я не знаю?</w:t>
            </w:r>
          </w:p>
        </w:tc>
      </w:tr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Уточнение возникновения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де и почем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сстановить выполненные операции и зафиксировать (в речи и знаково) место – шаг, опер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возникло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фиксировать во внешней речи причину затрудн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ясно  формулировать свои затруднения, возникшие при выполнении зада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ом месте возникло затрудн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возникло затруднение?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роверке решения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знаем, как выполнить проверку.</w:t>
            </w:r>
          </w:p>
        </w:tc>
      </w:tr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строение проекта выхода из затруд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роение  плана достижения цел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 помощью учителя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пределять и формулировать цель и тему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, согласно  заданным рамкам обсуждения, высказывать  и развивать собственные идеи, аргументировать свои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действий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удем действовать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вьте перед соб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шне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положите наз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м, как мы должны действовать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судите  в группах пункты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обсуждается в диалог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-уче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вижная  физкультминутка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искать  способ преодоления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знать, как выполнить провер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должны соста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ставляют план, выбирается самый точ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робуем сами узнать,  как выполнить проверку решения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рим результат 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раним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вое знание применим в зад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- подняться, потянуться,</w:t>
              <w:br/>
              <w:t>Два - нагнуться, разогнуться,</w:t>
              <w:br/>
              <w:t>Три - в ладоши, три хлопка,</w:t>
              <w:br/>
              <w:t>Головою три кивка.</w:t>
              <w:br/>
              <w:t>На четыре - руки шире,</w:t>
              <w:br/>
              <w:t>Пять - руками помахать,</w:t>
              <w:br/>
              <w:t>Шесть - на место тихо сесть.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ализация построен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откры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ксирование полученного действия в речи и зна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одоление возникшего ранее затрудн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работать по коллективно составленн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добывать новые 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ю при выполнении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работать консультантом и помощником для других ребят. Уметь работать с консультантами  и помощниками в свое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аботу группы по критерия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подскажет, какие наши дальнейшие действия?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Работа по учебнику. </w:t>
            </w:r>
          </w:p>
          <w:p>
            <w:pPr>
              <w:pStyle w:val="Default"/>
              <w:rPr/>
            </w:pPr>
            <w:r>
              <w:rPr>
                <w:b/>
              </w:rPr>
              <w:t>Задание № 3</w:t>
            </w:r>
            <w:r>
              <w:rPr/>
              <w:t xml:space="preserve">,  с. 64.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тя, Катя и Вова сделали проверку решения уравнений. Вот это действие они хорошо умеют  делать и могут помочь нам. Давайте исследуем в группах,  как они это сделали, сверим со своими предположениями и постараемся научиться делать проверку сами. </w:t>
            </w:r>
          </w:p>
          <w:p>
            <w:pPr>
              <w:pStyle w:val="Default"/>
              <w:rPr/>
            </w:pPr>
            <w:r>
              <w:rPr/>
              <w:t>-Как будете работать в группах?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>
                <w:b/>
              </w:rPr>
              <w:t>Самостоятельная работа</w:t>
            </w:r>
            <w:r>
              <w:rPr/>
              <w:t xml:space="preserve">  в группах.</w:t>
            </w:r>
          </w:p>
          <w:p>
            <w:pPr>
              <w:pStyle w:val="Default"/>
              <w:rPr/>
            </w:pPr>
            <w:r>
              <w:rPr/>
              <w:t>Группам выдаётся</w:t>
            </w:r>
            <w:r>
              <w:rPr>
                <w:b/>
              </w:rPr>
              <w:t xml:space="preserve"> инструкция </w:t>
            </w:r>
            <w:r>
              <w:rPr/>
              <w:t>работы, по желанию  могут её использовать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.</w:t>
            </w:r>
            <w:r>
              <w:rPr>
                <w:b/>
              </w:rPr>
              <w:t>Презентация</w:t>
            </w:r>
            <w:r>
              <w:rPr/>
              <w:t xml:space="preserve"> результата работы.</w:t>
            </w:r>
          </w:p>
          <w:p>
            <w:pPr>
              <w:pStyle w:val="Default"/>
              <w:rPr/>
            </w:pPr>
            <w:r>
              <w:rPr/>
              <w:t xml:space="preserve">По истечении заданного педагогом времени каждая группа отчитывается в проделанной работе. К доске выходит 1 ученик от группы. Его ответ могут дополнять дети из данной группы до тех пор, пока они не будут считать, что ответ дан верно. </w:t>
            </w:r>
          </w:p>
          <w:p>
            <w:pPr>
              <w:pStyle w:val="Default"/>
              <w:rPr/>
            </w:pPr>
            <w:r>
              <w:rPr/>
              <w:t>В случае затруднения педагог организует с  отвечающими</w:t>
            </w:r>
            <w:r>
              <w:rPr>
                <w:b/>
              </w:rPr>
              <w:t xml:space="preserve"> подводящий диалог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  Петя, Катя и Вова делали проверку?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то они делали потом?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чему в проверке записаны такие равенства: 3 = 3 ( 10 = 10; 4 = 4)?  Что означают числа в этих равенствах?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ое же число можно назвать решением уравн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о время презентации учащиеся оценивают работу группы по критериям и выбирают ту группу, которая наиболее удачно справилась с поставленной задач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то нового мы с вами узнали?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ем полезно это знание для нас?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 вы думаете, чем мы с вами сегодня будем заниматьс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следующий этап нашей работы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ем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1.Задание № 3</w:t>
            </w:r>
            <w:r>
              <w:rPr/>
              <w:t xml:space="preserve">,  с. 64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чащиеся вспоминают правила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ать мнение друг друга и проявлять терпение, работать дружно.</w:t>
            </w:r>
          </w:p>
          <w:p>
            <w:pPr>
              <w:pStyle w:val="Default"/>
              <w:rPr/>
            </w:pPr>
            <w:r>
              <w:rPr/>
              <w:t>Дети обсуждают в паре и предлагают</w:t>
            </w:r>
            <w:r>
              <w:rPr>
                <w:b/>
              </w:rPr>
              <w:t xml:space="preserve"> план</w:t>
            </w:r>
            <w:r>
              <w:rPr/>
              <w:t xml:space="preserve"> работы с заданием:</w:t>
            </w:r>
          </w:p>
          <w:p>
            <w:pPr>
              <w:pStyle w:val="Default"/>
              <w:rPr/>
            </w:pPr>
            <w:r>
              <w:rPr/>
              <w:t>-чтение и разъяснение  задания;</w:t>
            </w:r>
          </w:p>
          <w:p>
            <w:pPr>
              <w:pStyle w:val="Default"/>
              <w:rPr/>
            </w:pPr>
            <w:r>
              <w:rPr/>
              <w:t>-комментирование действий по строчкам;</w:t>
            </w:r>
          </w:p>
          <w:p>
            <w:pPr>
              <w:pStyle w:val="Default"/>
              <w:rPr/>
            </w:pPr>
            <w:r>
              <w:rPr/>
              <w:t>-поиск нового;</w:t>
            </w:r>
          </w:p>
          <w:p>
            <w:pPr>
              <w:pStyle w:val="Default"/>
              <w:rPr/>
            </w:pPr>
            <w:r>
              <w:rPr/>
              <w:t>-вывод;</w:t>
            </w:r>
          </w:p>
          <w:p>
            <w:pPr>
              <w:pStyle w:val="Default"/>
              <w:rPr/>
            </w:pPr>
            <w:r>
              <w:rPr/>
              <w:t xml:space="preserve">-презентация результата. 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>
                <w:b/>
              </w:rPr>
              <w:t>Самостоятельная работа</w:t>
            </w:r>
            <w:r>
              <w:rPr/>
              <w:t xml:space="preserve">  в группах.</w:t>
            </w:r>
          </w:p>
          <w:p>
            <w:pPr>
              <w:pStyle w:val="Default"/>
              <w:rPr/>
            </w:pPr>
            <w:r>
              <w:rPr/>
              <w:t>Каждая группа  рассматривает по одному уравнению, при этом дети  могут пользоваться инструкцией,   обращаться за помощью к консультантам и использовать подсказку (1раз в один шаг).</w:t>
            </w:r>
          </w:p>
          <w:p>
            <w:pPr>
              <w:pStyle w:val="Default"/>
              <w:rPr/>
            </w:pPr>
            <w:r>
              <w:rPr/>
              <w:t>3.</w:t>
            </w:r>
            <w:r>
              <w:rPr>
                <w:b/>
              </w:rPr>
              <w:t>Презентация</w:t>
            </w:r>
            <w:r>
              <w:rPr/>
              <w:t xml:space="preserve"> результа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 страниц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( по одному  от  групп) объясняют как выполнить проверку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Они брали число, которое получили при решении уравнения (значение х) и подставляли его вместо буквы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Находили  значение выражения,  которое у них получилось.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Сравниваются  числа, которые стояли в уравнениях после знака равенства,  и значение выражения,  которое получили,  когда вместо  х подставили  его значение. </w:t>
            </w:r>
          </w:p>
          <w:p>
            <w:pPr>
              <w:pStyle w:val="Default"/>
              <w:rPr/>
            </w:pPr>
            <w:r>
              <w:rPr/>
              <w:t xml:space="preserve">-Решение уравнения  – это такое число, которое мы можем подставить в уравнение  вместо буквы, выполнить с ним действие, которое записано в уравнении, и получим  то же число, которое стояло в уравнении после знака равен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ащиеся  задают  вопросы отвечающим,  работают с бланками  взаимооценки  и  оценивают работу групп по критерия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итерии разработаны учащимися на предыдущих урок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ли, как делать проверку решения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жно себя обезопасить от оши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уравнения с 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новое знание во внешней речи.</w:t>
            </w:r>
          </w:p>
        </w:tc>
      </w:tr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ервичное закрепление  с комментир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 типовых заданий на  новый способ действия с проговариванием вслу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решать урав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</w:rPr>
              <w:t>а ± х = b, х – а =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взаимосвязи между частью и це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овер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оформлять свои мысли в устной и письмен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бъекты, находить сходства, выделять лишне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  <w:r>
              <w:rPr>
                <w:b/>
              </w:rPr>
              <w:t xml:space="preserve"> Работа с заданием учебника.</w:t>
            </w:r>
          </w:p>
          <w:p>
            <w:pPr>
              <w:pStyle w:val="Default"/>
              <w:rPr/>
            </w:pPr>
            <w:r>
              <w:rPr/>
              <w:t>З</w:t>
            </w:r>
            <w:r>
              <w:rPr>
                <w:b/>
              </w:rPr>
              <w:t>адание  № 4,</w:t>
            </w:r>
            <w:r>
              <w:rPr/>
              <w:t xml:space="preserve">  с. 64.</w:t>
            </w:r>
          </w:p>
          <w:p>
            <w:pPr>
              <w:pStyle w:val="Default"/>
              <w:rPr/>
            </w:pPr>
            <w:r>
              <w:rPr/>
              <w:t>Фронтальная работа.</w:t>
            </w:r>
          </w:p>
          <w:p>
            <w:pPr>
              <w:pStyle w:val="Default"/>
              <w:rPr/>
            </w:pPr>
            <w:r>
              <w:rPr/>
              <w:t>-Прочитайте и объясните задание.</w:t>
            </w:r>
          </w:p>
          <w:p>
            <w:pPr>
              <w:pStyle w:val="Default"/>
              <w:rPr/>
            </w:pPr>
            <w:r>
              <w:rPr/>
              <w:t>-Как будем его выполнять?</w:t>
            </w:r>
          </w:p>
          <w:p>
            <w:pPr>
              <w:pStyle w:val="Default"/>
              <w:rPr/>
            </w:pPr>
            <w:r>
              <w:rPr/>
              <w:t xml:space="preserve">(На доске появляется  алгоритм решения уравнений) </w:t>
            </w:r>
          </w:p>
          <w:p>
            <w:pPr>
              <w:pStyle w:val="Default"/>
              <w:rPr/>
            </w:pPr>
            <w:r>
              <w:rPr/>
              <w:t>-Можно ли добавить седьмой пункт в алгоритм решения уравнения? Как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им  в тетради с комментированием 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первого  уравнения комментируется хором, всеми учащимися;  второго-по  «цепочк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но  ли выполнено зада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доказательст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ая электронная физкультминут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дание с применением интерактивного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Sentence arrange» (Упорядочив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закрепить умение решать уравнение по пол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  <w:p>
            <w:pPr>
              <w:pStyle w:val="Default"/>
              <w:rPr/>
            </w:pPr>
            <w:r>
              <w:rPr/>
              <w:t xml:space="preserve">-При выполнении задания нужно использовать алгоритм решения уравнений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Добавим пункт для проверки решения уравнения.</w:t>
            </w:r>
          </w:p>
          <w:p>
            <w:pPr>
              <w:pStyle w:val="Default"/>
              <w:rPr/>
            </w:pPr>
            <w:r>
              <w:rPr/>
              <w:t xml:space="preserve">Дети предлагают варианты ответов. </w:t>
            </w:r>
          </w:p>
          <w:p>
            <w:pPr>
              <w:pStyle w:val="Default"/>
              <w:rPr/>
            </w:pPr>
            <w:r>
              <w:rPr/>
              <w:t>Возможный коммент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Читаю уравнение: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В этом уравнении части… и …, целое 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Неизвестна(о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Применяю правило: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х равен сумме (разности) ... и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х равен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Проверяю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-</w:t>
            </w:r>
            <w:r>
              <w:rPr/>
              <w:t xml:space="preserve"> подставляю вместо  </w:t>
            </w:r>
            <w:r>
              <w:rPr>
                <w:i/>
                <w:iCs/>
              </w:rPr>
              <w:t xml:space="preserve">х </w:t>
            </w:r>
            <w:r>
              <w:rPr/>
              <w:t>в уравнение найденное число…</w:t>
            </w:r>
          </w:p>
          <w:p>
            <w:pPr>
              <w:pStyle w:val="Default"/>
              <w:rPr/>
            </w:pPr>
            <w:r>
              <w:rPr/>
              <w:t>-считаю…</w:t>
            </w:r>
          </w:p>
          <w:p>
            <w:pPr>
              <w:pStyle w:val="Default"/>
              <w:rPr/>
            </w:pPr>
            <w:r>
              <w:rPr/>
              <w:t>-сравниваю числа и делаю вывод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>Задание выполнили верно,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 xml:space="preserve">мы </w:t>
            </w:r>
            <w:r>
              <w:rPr/>
              <w:t>доказали,  сделав проверку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ети слушают музыку и следят за движением объектов, при мигании объектов моргают гл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Д страниц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у доски перемещает строчки решения уравнения вверх и вниз, выстраивать их в нужном порядке, определяет лишнюю запись.</w:t>
            </w:r>
          </w:p>
        </w:tc>
      </w:tr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работа с самопроверкой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учащимис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амопроверка по эталону (пошагово сравнить с эталон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решать урав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</w:rPr>
              <w:t>а ± х = b, х – а =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взаимосвязи между частью и це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реше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боту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оверку по заданному эталону, с целью обнаружения от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носить необходимые дополнения и коррективы в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остоятельная работа (на новое знание)  по вариант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   Х-2=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 8-Х=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проверка, сверка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кого есть ошибки? В чём причи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ами выполнение задания на новое знание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ют задание 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Д страниц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самопроверку, пошагово  сверяются с  этало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оценка.</w:t>
            </w:r>
          </w:p>
        </w:tc>
      </w:tr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Решение задач на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 задач на повторение и закрепление изученного ране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формлять  в тетради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дание учебника №5, с.6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майте самостоятельно,  как помочь Вове, Кате, Пете и Лене выполнить решение зада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я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-задача №5,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-задача №5,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яд-задача №5,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 (по желанию учащихся) предлагается задание повышенной труд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- задан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- задан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самостоятельной работы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с помощ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ы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ющие учащиеся представляют свои работы.</w:t>
            </w:r>
          </w:p>
        </w:tc>
      </w:tr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Итог урока. Рефлексия учебной деятельности на уро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флексия деятельности  (зафикси ровать новое зн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оценка детьми  собственной учебной деяте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ует рефлексию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последний этап нашего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? Достигли  ли цели,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м помогло справиться с поставленной задач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ещё нового узн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  задание, которое показалось тебе самым трудным? В чём требуется помощ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интересного было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акие моменты урока вы  проявляли терпение, доброту по отношению друг к друг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ует самооценку учебной деятель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деятельность на уроке, используя один из кружочков: зелёный, красный, жёл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Зелёны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 прошёл удачно: я активно участвовал в работе класса, с заданиями справлялся успеш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чень  доволен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Жёлт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уроке не все задания оказались такими уж лёгкими. Мне было трудно, но я справился. Я вполне доволен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с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я на уроке оказались слишком трудными, мне нужна  помощ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читель оценивает достижения учащихся,  которые  в ходе урока проявили  умение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а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школе мы уже многому научились, у нас есть личный опыт,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гда кто-то отвечает у доски  или при работе в группе, в паре,  надо терпеливо выслушивать и понять. Надо помогать исправлять ошибки.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самооценку в еженедель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 страниц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 рес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ектировать универсальные учебные действия в начальной школе: От действия к мысли.  Пособие для учителя / [Асмолов А.Г., Бурменская Г.В., Володарская И.А.] - М.: Просвещение, 2010.-15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 «Школа 2100». Реализация Федерального образовательного стандарта. Пособие для учителей 1 класса.-М.:Баласс, 2011-128с.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Петерсон Л.Г., Кубышева М.А., Мазурина С.Е., Зайцева И.В. Что значит "уметь учиться". - М.: АПК и ППРО, УМЦ "Школа 2000:", 2006.- с80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рсон Л.Г. Деятельностный метод обучения: образовательная система «Школа 2000…» / Построение непрерывной сферы образования. Монография.. − М.: АПК и ППРО, УМЦ «Школа 2000...», 2007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укерман, Г. А. Оценка без отметки [Текст] / Г. А. Цукерман. – М. – Рига : Пед. центр «Эксперимент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В. Бунеева, А.А. Вахрушев, С.А. Козлова, О.В. Чиндилов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агностика метапредметных и личностных результатов начального образования. Проверочные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класс. - М. : Баласс, 2011. - 80 с. (Образовательная система «Школа 2100»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ирян В.Б., Смелова В.Г. Интерактивное оборудование и интернет-ресурсы в школе. Пособие для учителей., Москва БизнесМеридиан,  2011.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анова О.А.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ижные игры и физкультминут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. Методическое пособие. – 128 с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физкультминут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uchiki.ucoz.ru/load/ehlektronnye_fizminutki_dlja_glaz/15-1-0-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ьникова Е.Л. Проблемно-диалогическое обу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pdo-me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ртинки:</w:t>
      </w:r>
    </w:p>
    <w:p>
      <w:pPr>
        <w:pStyle w:val="Normal"/>
        <w:rPr/>
      </w:pPr>
      <w:hyperlink r:id="rId4">
        <w:r>
          <w:rPr>
            <w:rStyle w:val="InternetLink"/>
          </w:rPr>
          <w:t>http://im6-tub-ru.yandex.net/i?id=343784907-26-72</w:t>
        </w:r>
      </w:hyperlink>
      <w:r>
        <w:rPr/>
        <w:t xml:space="preserve">    - 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img-fotki.yandex.ru/get/4518/28257045.682/0_72b7c_f92daf72_L.jpg</w:t>
        </w:r>
      </w:hyperlink>
      <w:r>
        <w:rPr/>
        <w:t xml:space="preserve">   - Незнайка</w:t>
      </w:r>
    </w:p>
    <w:p>
      <w:pPr>
        <w:pStyle w:val="Normal"/>
        <w:rPr/>
      </w:pPr>
      <w:hyperlink r:id="rId6">
        <w:r>
          <w:rPr>
            <w:rStyle w:val="InternetLink"/>
          </w:rPr>
          <w:t>http://img.labirint.ru/images/comments_pic/1118/08labgi0l1304332137.jpg</w:t>
        </w:r>
      </w:hyperlink>
      <w:r>
        <w:rPr/>
        <w:t xml:space="preserve">    - математика  с. 64</w:t>
      </w:r>
    </w:p>
    <w:p>
      <w:pPr>
        <w:pStyle w:val="Normal"/>
        <w:rPr/>
      </w:pPr>
      <w:hyperlink r:id="rId7">
        <w:r>
          <w:rPr>
            <w:rStyle w:val="InternetLink"/>
          </w:rPr>
          <w:t>http://www.slovo.ws/urok/matematika/01/006/pic/014.jpg</w:t>
        </w:r>
      </w:hyperlink>
      <w:r>
        <w:rPr/>
        <w:t xml:space="preserve">      - математика  с. 14 </w:t>
      </w:r>
    </w:p>
    <w:p>
      <w:pPr>
        <w:pStyle w:val="Normal"/>
        <w:rPr/>
      </w:pPr>
      <w:hyperlink r:id="rId8">
        <w:r>
          <w:rPr>
            <w:rStyle w:val="InternetLink"/>
          </w:rPr>
          <w:t>http://www.school2100.ru/izdaniya/books/img/content/6_1/dnevnik_1k-spec.png</w:t>
        </w:r>
      </w:hyperlink>
      <w:r>
        <w:rPr/>
        <w:t xml:space="preserve">  -ежедне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зентация к уроку  (выполнена в Smart Notebook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ланк  взаимооценки  выступ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сказка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Алгоритм решения урав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струкция  работы в группе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Правила совместной работы в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10 шагов учебн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hiki.ucoz.ru/load/ehlektronnye_fizminutki_dlja_glaz/15-1-0-77" TargetMode="External"/><Relationship Id="rId3" Type="http://schemas.openxmlformats.org/officeDocument/2006/relationships/hyperlink" Target="http://pdo-mel.ru/" TargetMode="External"/><Relationship Id="rId4" Type="http://schemas.openxmlformats.org/officeDocument/2006/relationships/hyperlink" Target="http://im6-tub-ru.yandex.net/i?id=343784907-26-72" TargetMode="External"/><Relationship Id="rId5" Type="http://schemas.openxmlformats.org/officeDocument/2006/relationships/hyperlink" Target="http://img-fotki.yandex.ru/get/4518/28257045.682/0_72b7c_f92daf72_L.jpg" TargetMode="External"/><Relationship Id="rId6" Type="http://schemas.openxmlformats.org/officeDocument/2006/relationships/hyperlink" Target="http://img.labirint.ru/images/comments_pic/1118/08labgi0l1304332137.jpg" TargetMode="External"/><Relationship Id="rId7" Type="http://schemas.openxmlformats.org/officeDocument/2006/relationships/hyperlink" Target="http://www.slovo.ws/urok/matematika/01/006/pic/014.jpg" TargetMode="External"/><Relationship Id="rId8" Type="http://schemas.openxmlformats.org/officeDocument/2006/relationships/hyperlink" Target="http://www.school2100.ru/izdaniya/books/img/content/6_1/dnevnik_1k-spec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7:00Z</dcterms:created>
  <dc:creator>Admin</dc:creator>
  <dc:description/>
  <cp:keywords/>
  <dc:language>en-US</dc:language>
  <cp:lastModifiedBy>Admin</cp:lastModifiedBy>
  <cp:lastPrinted>2012-08-31T08:52:00Z</cp:lastPrinted>
  <dcterms:modified xsi:type="dcterms:W3CDTF">2012-09-06T16:44:00Z</dcterms:modified>
  <cp:revision>17</cp:revision>
  <dc:subject/>
  <dc:title/>
</cp:coreProperties>
</file>