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476.45pt;height:50.95pt;mso-wrap-style:none;v-text-anchor:middle;mso-position-vertical:top" type="_x0000_t136">
            <v:path textpathok="t"/>
            <v:textpath on="t" fitshape="t" string="МБОУ &quot;СОШ с. НИКОЛЬСКОЕ&quot;&#10;МО &quot;ЕНОТАЕВСКИЙ РАЙОН&quot;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5pt;width:469.45pt;height:274.9pt;mso-wrap-style:none;v-text-anchor:middle;mso-position-vertical:top" type="_x0000_t172">
            <v:path textpathok="t"/>
            <v:textpath on="t" fitshape="t" string="ВНЕКЛАССНОЕ МЕРОПРИЯТИЕ &#10;ДЛЯ УЧ-СЯ 1 КЛАССА &#10;НА ТЕМУ: &quot;ОСЕНЬ В ГОСТИ К НАМ ПРИШЛА&quot;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</w:t>
      </w: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5938520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ПОЛНИЛА УЧИТЕЛЬ НАЧАЛЬНЫХ КЛАССОВ: Карячкина Светлана Иван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55pt;width:467.55pt;height:3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ПОЛНИЛА УЧИТЕЛЬ НАЧАЛЬНЫХ КЛАССОВ: Карячкина Светлана Ивановна</w:t>
                      </w:r>
                    </w:p>
                  </w:txbxContent>
                </v:textbox>
                <v:path textpathok="t"/>
                <v:textpath on="t" fitshape="t" string="ВЫПОЛНИЛА УЧИТЕЛЬ НАЧАЛЬНЫХ КЛАССОВ: Карячкина Светлана Ивановна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96"/>
          <w:szCs w:val="9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обогатить знания учащихся об осени, расширять кругозор, память , мыш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фрукты, овощи, букет из разноцветных листьев, на до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унки детей на тему: «Золотая осень» , разноцветные листья из бума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Учитель: Дорогие  гости! Добро пожаловать к нам на праздник!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мелодия П.Чайковского «Осенняя песн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уч. Промелькнуло быстро лет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бежало по цвет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горами бродит где-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 без нас скучает 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уч.  Осень все позолот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олотое все кругом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 березы и ос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олотым горят костр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уч. Утром в школу мы идем 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истья сыплются дожд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 ногами  шелестя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 летят, летят, лет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и исполняют песню «Танец с осенними листочками» и выполняют движ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 xml:space="preserve">Муз. и сл. Е . Гомонов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ет , дует ветер, листики летят. </w:t>
      </w:r>
    </w:p>
    <w:p>
      <w:pPr>
        <w:pStyle w:val="Normal"/>
        <w:rPr/>
      </w:pPr>
      <w:r>
        <w:rPr>
          <w:sz w:val="24"/>
          <w:szCs w:val="24"/>
        </w:rPr>
        <w:t>Падают листочки под ноги ребят</w:t>
      </w:r>
      <w:r>
        <w:rPr>
          <w:i/>
          <w:sz w:val="20"/>
          <w:szCs w:val="20"/>
        </w:rPr>
        <w:t xml:space="preserve">.                         Бегут с листочками по кругу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ружись надо м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й листочек золот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ихоньку покружись, </w:t>
      </w:r>
    </w:p>
    <w:p>
      <w:pPr>
        <w:pStyle w:val="Normal"/>
        <w:rPr/>
      </w:pPr>
      <w:r>
        <w:rPr>
          <w:sz w:val="24"/>
          <w:szCs w:val="24"/>
        </w:rPr>
        <w:t>На  тропиночку  ложись</w:t>
      </w:r>
      <w:r>
        <w:rPr>
          <w:i/>
          <w:sz w:val="20"/>
          <w:szCs w:val="20"/>
        </w:rPr>
        <w:t xml:space="preserve">.                                      Кружатся ,присаживаютс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ачался листик, ветерок сильн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ачался листик и в руке моей.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 xml:space="preserve">Покачивают листиками вверху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ова дует ветер, листики летят, </w:t>
      </w:r>
    </w:p>
    <w:p>
      <w:pPr>
        <w:pStyle w:val="Normal"/>
        <w:rPr/>
      </w:pPr>
      <w:r>
        <w:rPr>
          <w:sz w:val="24"/>
          <w:szCs w:val="24"/>
        </w:rPr>
        <w:t xml:space="preserve">Вместе с детворою танцевать хотят.           </w:t>
      </w:r>
      <w:r>
        <w:rPr>
          <w:i/>
          <w:sz w:val="20"/>
          <w:szCs w:val="20"/>
        </w:rPr>
        <w:t>Бегут по кругу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уч. Золотая   осен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к же ты красив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золотом наряд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ете золо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уч. Ты в саду и в п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катерть расстел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виноградом, с хлопк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руктами, зер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: Осень, осень  в гости просим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сня  «Осень в гости к нам идет» слова и муз. Е. Гомонов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истик желтый, листик желт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орожку упад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значит, это значи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ь в гости к нам ид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ходи  красави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 золо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кам очень нрави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ь золота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т из тучки дождик, дожд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адошку упад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значит , это значи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ь в гости к нам ид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пе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ит  осень. ( Осень- ученица 4 класса )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ень:  А вот и 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платье из желтого сит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усы – рябины на груд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уши – сережки-закол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рого – любо взгляну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вушка осень гуля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жкой сбивает 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умку дары собир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стья вплетает в к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ожет порадовать солнц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ожет дождем уго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ожет снежком припороши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 серебром  принакры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сем хороша я,  приг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олота, яшмы не сче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Яблоки, шишки, орехи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се в сундуке моем ес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Осень в гости к нам пришла и подарки принесл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: Принесла я вам мук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  Значит, будут пирог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ень: А уж яблоки ,  как м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и :   На варенье, на комп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ень:   Принесла вам овощ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ти :  И для супа, и для 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ень: Принесла вам меду – полную колод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и:  А хорошую погоду ты нам  осень принесла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есня «Непогодица» . Слова и музыка Е. Болдыревой,  исполняет девочка  в костюме клоуна с зонтиком в руках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етело лето  вда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воротится, не воротиться, не вороти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праздник к нам пришла Непогоди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годица, Непогодиц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пе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годица, Непогодица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тебя развеселить очень хоч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тебя развесел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тебя развесел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тебя развеселить очень хочетс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ходить от нас она не торопит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ропится, не тороп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давай же танцевать , Непогоди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годица, Непогодица 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ь: Дождику вы рад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Не хотим ,  не над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: А еще мои подарки- загадки, спрятаны они в капу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небольшом  кочане  капусты   проделано несколько отверстий,  в которые вставле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жные трубочки с загадками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ад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землею пт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нездо сви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иц нанесла (картофел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т матрешка на одной нож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утана, запутана (капус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ет на г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леная вет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на ней красные детки (помидо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кругла  и креп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но-красные бо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гожусь на обе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 борщи  и в винегрет (свекл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а солнышко похож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росла на грядке тож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адкая да креп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ываюсь (репко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т ,  я горький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т я слад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елочкой  зеленой  я расту на г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олезный сам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даю я слов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шьте меня всяким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те  здоровы (лу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ь: А я к вам  ребята  пришла не одна .  У меня есть три  брата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Входят  три мальчика , на головах ободки с надписями «Сентябрь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ктябрь», «Ноябрь»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нтябрь: Опустел наш школьный са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аутинки вдаль лет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 на южный край зем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тянулись журав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аспахнулись двери школ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Что за месяц к вам прише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:    Все мрачней лицо прир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чернели огоро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голяются ле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олкнут птичьи голо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ишка в спячку завалил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Что за месяц к вам явил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ябрь:       Поле черно-белым стало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адает то дождь ,то сн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ьдом сковало воды р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ерзнет  в поле озимь р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Что за месяц подскаж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ети отгадывают название месяцев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ь :  Про моих братьев говорят та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«Холоден сентябрь, да сы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Октябрь землю покроет, где листком, где снежко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В ноябре зима с осенью бор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ята, а знаете ли вы пословицы об осенних месяца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 Холоден сентябрь, да сы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тябрь-ложка воды, ведро гр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нтябрь пахнет яблоками, а октябрь капу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ябрь – ворота з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ень:  Молодцы  ребята! А сейчас вас ждет награда (Угощает детей фруктами и прощается  с ними до следующего года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ая  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: М.А. Бесова  сценарии праздников в начальной школе «Шутки, игры, песни, соберут нас  вместе»  ,Ярославль : Академия развития: Академия Холдинг,2001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.Г. Кувашова  «Праздники в начальной школе». –Волгоград:Учитель,2006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.А. Гомонова  «Веселые песенки для малышей круглый год».Ярославль: Академия развития: Академия, К :Академия холдинг,2000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08:00Z</dcterms:created>
  <dc:creator>Карячкина</dc:creator>
  <dc:description/>
  <dc:language>en-US</dc:language>
  <cp:lastModifiedBy>Карячкина</cp:lastModifiedBy>
  <dcterms:modified xsi:type="dcterms:W3CDTF">2012-09-20T19:08:00Z</dcterms:modified>
  <cp:revision>2</cp:revision>
  <dc:subject/>
  <dc:title>Внеклассное мероприятие в 0 классе МОУ «СОШ с</dc:title>
</cp:coreProperties>
</file>