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преподавания бы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1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28"/>
          <w:szCs w:val="28"/>
        </w:rPr>
        <w:t xml:space="preserve">Тема: </w:t>
      </w:r>
      <w:r>
        <w:rPr>
          <w:b/>
          <w:bCs/>
          <w:sz w:val="36"/>
          <w:szCs w:val="36"/>
        </w:rPr>
        <w:t>Былина как жанр устного народного творчеств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дать учащимся представление о былине как о жанре русского фольклора, познакомить с тематикой и проблематикой былин, сформировать у учащихся представление о художественных особенностях бы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домашнего задания. Вопросы на повтор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скажите о вашей любимой книге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огда появилась литература? </w:t>
      </w:r>
      <w:r>
        <w:rPr>
          <w:i/>
          <w:iCs/>
          <w:sz w:val="28"/>
          <w:szCs w:val="28"/>
        </w:rPr>
        <w:t xml:space="preserve">(Непосредственно возникновение литературы связано с возникновением письменности, фольклор появился немного раньше.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 чем связано появление поэтических произведений искусства?  </w:t>
      </w:r>
      <w:r>
        <w:rPr>
          <w:i/>
          <w:iCs/>
          <w:sz w:val="28"/>
          <w:szCs w:val="28"/>
        </w:rPr>
        <w:t>(Поэтические произведения обслуживали обычаи и обряды наших предков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ак называется дописьменная литература?   </w:t>
      </w:r>
      <w:r>
        <w:rPr>
          <w:i/>
          <w:iCs/>
          <w:sz w:val="28"/>
          <w:szCs w:val="28"/>
        </w:rPr>
        <w:t>(Фольклор – устное народное творчество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Чем отличается фольклор от литературы?     </w:t>
      </w:r>
      <w:r>
        <w:rPr>
          <w:i/>
          <w:iCs/>
          <w:sz w:val="28"/>
          <w:szCs w:val="28"/>
        </w:rPr>
        <w:t>(Фольклор передавался из уст в уста, создавался коллективно народом; литература – индивидуальное творчество, возникновение литературы связано с появлением письменности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известные вам жанры фольклора.    (Сказки, песни, загадки, былины и др.)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Рассказ учителя о былинах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я устной народной поэзии и литературы бывают разнообразными. Они делятся на несколько больших разрядов, или родов. Самый распространенный род составляют произведения, в которых изображены события, люди, их характеры и поступки. Такие произведения называются </w:t>
      </w:r>
      <w:r>
        <w:rPr>
          <w:b/>
          <w:bCs/>
          <w:i/>
          <w:iCs/>
          <w:sz w:val="28"/>
          <w:szCs w:val="28"/>
        </w:rPr>
        <w:t>эпическими.</w:t>
      </w:r>
      <w:r>
        <w:rPr>
          <w:sz w:val="28"/>
          <w:szCs w:val="28"/>
        </w:rPr>
        <w:t xml:space="preserve"> Часто эпические произведения рассказывают об исторических событиях и великих народных деятелях. В русских былинах отразилась жизнь и борьба нашего народа; в них показаны народные герои-богатыри, участвующие во многих событиях. Поэтому былины относят к роду эпических произведений. Так как они рисуют героизм русского народа в защите родины и в труде, то былины часто называют произведениями героического народного эпос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мо название </w:t>
      </w:r>
      <w:r>
        <w:rPr>
          <w:i/>
          <w:iCs/>
          <w:sz w:val="28"/>
          <w:szCs w:val="28"/>
        </w:rPr>
        <w:t>былина</w:t>
      </w:r>
      <w:r>
        <w:rPr>
          <w:sz w:val="28"/>
          <w:szCs w:val="28"/>
        </w:rPr>
        <w:t xml:space="preserve"> показывает, что это песня о том, что было, что имело место в жизни. Народ называет былины </w:t>
      </w:r>
      <w:r>
        <w:rPr>
          <w:b/>
          <w:bCs/>
          <w:i/>
          <w:iCs/>
          <w:sz w:val="28"/>
          <w:szCs w:val="28"/>
        </w:rPr>
        <w:t>старинами</w:t>
      </w:r>
      <w:r>
        <w:rPr>
          <w:sz w:val="28"/>
          <w:szCs w:val="28"/>
        </w:rPr>
        <w:t xml:space="preserve">, то есть песнями о старине. И действительно, былины (или старины) создавались еще в Киевской Руси, более 1000 лет тому назад. Древнейшие былины можно отнести к событиям и явлениям 9 века, а наиболее поздние – к 13 ве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два основных цикла былин: киевский и новгородский – сложились во время расцвета Киева и Новгорода. Киевский цикл имеет ряд особенностей: действие происходит в Киеве или около него во времена княжения Владимира; основная тема – защита русских земель от кочевников. Для цикла характерны образы трех богатырей: Ильи Муромца, Добрыни Никитича и Алеши Поповича – а также князя Вольги, оратая Микулы и др. К новгородскому циклу относятся сказания о Садко, Василии Буслаеве и др., о быте купечества. Это обусловлено особенностью торговой жизни Великого Нов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ные герои былин – богатыри, люди исключительные, наделенные чертами, которыми не обладает исключительный человек: невиданной силой, безграничной храбростью, каким-либо особенным умением (метко стрелять из лука, играть в шахматы) или талантом. Именно эта исключительность роднит их всех, весьма непохожих друг на друга, и ставит в центр повествования. Так, если Илья Муромец знаменит своей силой, то Садко – своим непревзойденным искусством играть на гусл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тели русских былин разделили былинных героев на два типа: на «старших» и «младших» богатырей. «Старшие» богатыри – это воплощение стихий, титанических сил, которые уже получили очертания человеческого образа, но все еще остаются силой мировою. Некоторые из этих богатырей ближе к людям, другие – дальше от людей, ближе к эпохе миф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самых древних богатырей – Святогор, обитающий на святых горах, который хочет передать свою силу Илье Муромцу. Заметим, что Илья отказывается принять всю силу Святогора, принимает только полсилушки. Древнейшую былинную «троицу» дополняют Волх Всеславьич и Михайло Потык. Этим героям нет равных на земле, они единственные в своем роде, так что у них не может быть иного противника, кроме самой природы, матери сыры-зем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представим себе образ народного певца глубокой древности. В долгий осенний или зимний вечер, после тяжелого труда, под свист вьюги или однообразный шум дождя, на посиделках, а может быть, на пиру, на свадьбе люди собрались вокруг сказителя, которого они любят и ценят за то, что он много знает и хранит в своей памяти сокровища народного искусства. Затаив дыхание, приготовились люди слушать былину о родных героях, о подвигах их. Это не рассказ, а песня. В руках у сказителя гусли. Он задумчиво перебирает струны. В его памяти один за другим проходят образы богатырей… О ком же из них пропеть сегодня? Так проходит минута, другая, и вот, наконец, сказитель негромко начинает:</w:t>
      </w:r>
    </w:p>
    <w:p>
      <w:pPr>
        <w:pStyle w:val="Normal"/>
        <w:ind w:left="1416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то бы нам сказал про старое,</w:t>
      </w:r>
    </w:p>
    <w:p>
      <w:pPr>
        <w:pStyle w:val="Normal"/>
        <w:ind w:left="1416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 старое, про бывалое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 того про Илью, про Муромц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каз о подвигах богатыря еще не начинался. Это только </w:t>
      </w:r>
      <w:r>
        <w:rPr>
          <w:b/>
          <w:bCs/>
          <w:i/>
          <w:iCs/>
          <w:sz w:val="28"/>
          <w:szCs w:val="28"/>
        </w:rPr>
        <w:t>запев</w:t>
      </w:r>
      <w:r>
        <w:rPr>
          <w:sz w:val="28"/>
          <w:szCs w:val="28"/>
        </w:rPr>
        <w:t xml:space="preserve">. Если бы сказитель выбрал другую былину, он, может быть, пропел бы так: </w:t>
      </w:r>
      <w:r>
        <w:rPr>
          <w:i/>
          <w:iCs/>
          <w:sz w:val="28"/>
          <w:szCs w:val="28"/>
        </w:rPr>
        <w:t>«Про того про Добрыню Никитича…»</w:t>
      </w:r>
      <w:r>
        <w:rPr>
          <w:sz w:val="28"/>
          <w:szCs w:val="28"/>
        </w:rPr>
        <w:t xml:space="preserve"> Такими запевами иногда начинались былины. А чаще всего сказитель обходился без запева, начинал короткой фразой, </w:t>
      </w:r>
      <w:r>
        <w:rPr>
          <w:b/>
          <w:bCs/>
          <w:i/>
          <w:iCs/>
          <w:sz w:val="28"/>
          <w:szCs w:val="28"/>
        </w:rPr>
        <w:t>зачином</w:t>
      </w:r>
      <w:r>
        <w:rPr>
          <w:sz w:val="28"/>
          <w:szCs w:val="28"/>
        </w:rPr>
        <w:t>, который как бы вводит в действие, объясняет, где и в какое время происходит событие:</w:t>
      </w:r>
    </w:p>
    <w:p>
      <w:pPr>
        <w:pStyle w:val="Normal"/>
        <w:ind w:left="212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 славном во Киеве-городе</w:t>
      </w:r>
    </w:p>
    <w:p>
      <w:pPr>
        <w:pStyle w:val="Normal"/>
        <w:ind w:left="212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Был сильный богатырь Илья Муромец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казитель поет былину. Звенят струны гуслей, льется однообразный напев. Песня не любит торопливости, и сказитель не спешит скорее закончить былину. Он подробно рассказывает о герое-богатыре, о том, как богатырь собирается в поход, как седлает коня, какое у него вооружение. Иногда певец останавливается, припоминает подробности, вносит свои добавления. Ведь он не только исполнитель, а еще и творец. Он стремится сделать былину еще ярче и красочнее. Сказитель хочет, чтобы слушатели запомнили былину и чтобы в ней все было понятно. Поэтому он не нарушает порядка событий, а излагает их в строгой последова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итая былины, мы можем заметить немало </w:t>
      </w:r>
      <w:r>
        <w:rPr>
          <w:b/>
          <w:bCs/>
          <w:i/>
          <w:iCs/>
          <w:sz w:val="28"/>
          <w:szCs w:val="28"/>
        </w:rPr>
        <w:t>повторений</w:t>
      </w:r>
      <w:r>
        <w:rPr>
          <w:sz w:val="28"/>
          <w:szCs w:val="28"/>
        </w:rPr>
        <w:t>. Повторяются определенные слова, фразы и даже целые картины. Такие повторения встречаются не только в былинах, но и в сказках, народных песнях. Это общая особенность народного творчества. При устной передаче повторы помогают запомнить произведение. Но не только в этом их значение. Часто в былинах повторяются такие места, которые показывают мощь богатыря. Эти повторения усиливают впечат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певом или зачином начинал сказитель былину, а заканчивает ее </w:t>
      </w:r>
      <w:r>
        <w:rPr>
          <w:b/>
          <w:bCs/>
          <w:i/>
          <w:iCs/>
          <w:sz w:val="28"/>
          <w:szCs w:val="28"/>
        </w:rPr>
        <w:t>концовкой</w:t>
      </w:r>
      <w:r>
        <w:rPr>
          <w:i/>
          <w:iCs/>
          <w:sz w:val="28"/>
          <w:szCs w:val="28"/>
        </w:rPr>
        <w:t>: «Тут ему и славу поют, тем и кончилось»</w:t>
      </w:r>
      <w:r>
        <w:rPr>
          <w:sz w:val="28"/>
          <w:szCs w:val="28"/>
        </w:rPr>
        <w:t xml:space="preserve">. Такие концовки мы видим и в сказке: </w:t>
      </w:r>
      <w:r>
        <w:rPr>
          <w:i/>
          <w:iCs/>
          <w:sz w:val="28"/>
          <w:szCs w:val="28"/>
        </w:rPr>
        <w:t>«Стали жить-поживать и добра наживать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перь присмотримся к языку былин. Это живой, народный язык того времени, когда создавались былины. Этот язык разнообразен. Былины не только описывают богатыря и его подвиги, но они изображают живых людей в живой беседе между собой. Каждое действующее лицо говорит своим языком. Например, разговор Ильи Муромца с князем Владимиром. Князь говорит высокомерно и грубо, а Илья Муромец скромно и с достоинством. Богатырь Микула отвечает князю Вольге с сознанием своей силы и большого значения своего крестьянского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которые слова и даже отдельные фразы нам теперь непонятны. Это потому, что прошло много столетий и за это время язык во многом изменился. Иные слова сейчас не употребляются, потому что сами предметы, которые они обозначали, вышли из употребления. Например, </w:t>
      </w:r>
      <w:r>
        <w:rPr>
          <w:i/>
          <w:iCs/>
          <w:sz w:val="28"/>
          <w:szCs w:val="28"/>
        </w:rPr>
        <w:t xml:space="preserve">палица,  обжи,  омешики </w:t>
      </w:r>
      <w:r>
        <w:rPr>
          <w:sz w:val="28"/>
          <w:szCs w:val="28"/>
        </w:rPr>
        <w:t xml:space="preserve"> и др.  Но знать некоторые из них полезно.  Они отражают жизнь далекого прошлого. Слова </w:t>
      </w:r>
      <w:r>
        <w:rPr>
          <w:i/>
          <w:iCs/>
          <w:sz w:val="28"/>
          <w:szCs w:val="28"/>
        </w:rPr>
        <w:t>палица, лук, тетива</w:t>
      </w:r>
      <w:r>
        <w:rPr>
          <w:sz w:val="28"/>
          <w:szCs w:val="28"/>
        </w:rPr>
        <w:t xml:space="preserve">, например, рисуют вооружение наших древних предков. Слова </w:t>
      </w:r>
      <w:r>
        <w:rPr>
          <w:i/>
          <w:iCs/>
          <w:sz w:val="28"/>
          <w:szCs w:val="28"/>
        </w:rPr>
        <w:t>терем, палаты белокаменные</w:t>
      </w:r>
      <w:r>
        <w:rPr>
          <w:sz w:val="28"/>
          <w:szCs w:val="28"/>
        </w:rPr>
        <w:t xml:space="preserve"> рисуют княжеский быт. От корней многих устаревших слов произошли новые слова, которые мы употребляем в нашем современном языке. Например, раньше вместо </w:t>
      </w:r>
      <w:r>
        <w:rPr>
          <w:i/>
          <w:iCs/>
          <w:sz w:val="28"/>
          <w:szCs w:val="28"/>
        </w:rPr>
        <w:t>знаю</w:t>
      </w:r>
      <w:r>
        <w:rPr>
          <w:sz w:val="28"/>
          <w:szCs w:val="28"/>
        </w:rPr>
        <w:t xml:space="preserve"> говорили </w:t>
      </w:r>
      <w:r>
        <w:rPr>
          <w:i/>
          <w:iCs/>
          <w:sz w:val="28"/>
          <w:szCs w:val="28"/>
        </w:rPr>
        <w:t>ведаю</w:t>
      </w:r>
      <w:r>
        <w:rPr>
          <w:sz w:val="28"/>
          <w:szCs w:val="28"/>
        </w:rPr>
        <w:t xml:space="preserve">. Теперь так не говорят, но от слова </w:t>
      </w:r>
      <w:r>
        <w:rPr>
          <w:i/>
          <w:iCs/>
          <w:sz w:val="28"/>
          <w:szCs w:val="28"/>
        </w:rPr>
        <w:t>ведать</w:t>
      </w:r>
      <w:r>
        <w:rPr>
          <w:sz w:val="28"/>
          <w:szCs w:val="28"/>
        </w:rPr>
        <w:t xml:space="preserve"> произошли знакомые нам слова: </w:t>
      </w:r>
      <w:r>
        <w:rPr>
          <w:i/>
          <w:iCs/>
          <w:sz w:val="28"/>
          <w:szCs w:val="28"/>
        </w:rPr>
        <w:t>сведения, уведомить</w:t>
      </w:r>
      <w:r>
        <w:rPr>
          <w:sz w:val="28"/>
          <w:szCs w:val="28"/>
        </w:rPr>
        <w:t xml:space="preserve">. Киев в былинах называется </w:t>
      </w:r>
      <w:r>
        <w:rPr>
          <w:i/>
          <w:iCs/>
          <w:sz w:val="28"/>
          <w:szCs w:val="28"/>
        </w:rPr>
        <w:t>стольным</w:t>
      </w:r>
      <w:r>
        <w:rPr>
          <w:sz w:val="28"/>
          <w:szCs w:val="28"/>
        </w:rPr>
        <w:t xml:space="preserve"> городом, а от корня слова произошло слово </w:t>
      </w:r>
      <w:r>
        <w:rPr>
          <w:i/>
          <w:iCs/>
          <w:sz w:val="28"/>
          <w:szCs w:val="28"/>
        </w:rPr>
        <w:t>столи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былинах можно заметить много уменьшительных и ласкательных существительных и прилагательных. Эти формы слов народ использовал для выражения любви к богатырю. Недаром Илья Муромец – удаленький добрый молодец, а богатырь труда – Микулушка Селянинович. Любовь к родине, к родной природе выражена в ласковых словах: </w:t>
      </w:r>
      <w:r>
        <w:rPr>
          <w:i/>
          <w:iCs/>
          <w:sz w:val="28"/>
          <w:szCs w:val="28"/>
        </w:rPr>
        <w:t xml:space="preserve">дороженька, пашенка, лесушки, травушка-муравуш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былинах немало красочных </w:t>
      </w:r>
      <w:r>
        <w:rPr>
          <w:b/>
          <w:bCs/>
          <w:i/>
          <w:iCs/>
          <w:sz w:val="28"/>
          <w:szCs w:val="28"/>
        </w:rPr>
        <w:t>сравнений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эпитетов</w:t>
      </w:r>
      <w:r>
        <w:rPr>
          <w:sz w:val="28"/>
          <w:szCs w:val="28"/>
        </w:rPr>
        <w:t xml:space="preserve">. Эпитеты здесь особенные. Они называются </w:t>
      </w:r>
      <w:r>
        <w:rPr>
          <w:b/>
          <w:bCs/>
          <w:i/>
          <w:iCs/>
          <w:sz w:val="28"/>
          <w:szCs w:val="28"/>
        </w:rPr>
        <w:t>постоянными</w:t>
      </w:r>
      <w:r>
        <w:rPr>
          <w:sz w:val="28"/>
          <w:szCs w:val="28"/>
        </w:rPr>
        <w:t>, потому что как бы прикреплены к какому-нибудь понятию. Земля всегда сырая, звезды частые, поле чистое. Если внимательно присмотреться к этим постоянным эпитетам, то и в них мы увидим отражение народных мыслей и чувств. Народ любит свою родину и своих героев. Поэтому Киев в былинах называется славным городом, а богатырь – добрым молодцем. Но зато врагов сказители былин называют погаными, злодеями, собак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обенно ярко отразил народ свои высокие, благородные мысли и чувства в </w:t>
      </w:r>
      <w:r>
        <w:rPr>
          <w:b/>
          <w:bCs/>
          <w:i/>
          <w:iCs/>
          <w:sz w:val="28"/>
          <w:szCs w:val="28"/>
        </w:rPr>
        <w:t>гиперболах</w:t>
      </w:r>
      <w:r>
        <w:rPr>
          <w:sz w:val="28"/>
          <w:szCs w:val="28"/>
        </w:rPr>
        <w:t>, т.е. художественных преувеличениях. Например, вражья сила у стен Чернигова изображена так:</w:t>
      </w:r>
    </w:p>
    <w:p>
      <w:pPr>
        <w:pStyle w:val="Normal"/>
        <w:ind w:left="212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хотою никто тут не прохаживает,</w:t>
      </w:r>
    </w:p>
    <w:p>
      <w:pPr>
        <w:pStyle w:val="Normal"/>
        <w:ind w:left="212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добром коне никто тут не проезживает,</w:t>
      </w:r>
    </w:p>
    <w:p>
      <w:pPr>
        <w:pStyle w:val="Normal"/>
        <w:ind w:left="212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тица черный ворон не пролетывает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ерый зверь да не прорыскивает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 гипербола показывает, как велика сила врага, но в то же время она подчеркивает мощь Ильи Муромца, который </w:t>
      </w:r>
      <w:r>
        <w:rPr>
          <w:i/>
          <w:iCs/>
          <w:sz w:val="28"/>
          <w:szCs w:val="28"/>
        </w:rPr>
        <w:t>«побил эту силушку великую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некоторых былинах несокрушимая сила богатыря в битве с врагом изображается так: </w:t>
      </w:r>
      <w:r>
        <w:rPr>
          <w:i/>
          <w:iCs/>
          <w:sz w:val="28"/>
          <w:szCs w:val="28"/>
        </w:rPr>
        <w:t>«Направо махнет (рукой) – лежит улица, налево – переулочек»</w:t>
      </w:r>
      <w:r>
        <w:rPr>
          <w:sz w:val="28"/>
          <w:szCs w:val="28"/>
        </w:rPr>
        <w:t xml:space="preserve">. Это тоже гипербола, и в ней показана непобедимая мощь всего русского народа, так же как в образе одного богатыря былины рисуют подвиги многих русских геро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прочитать подряд хотя бы несколько былин, нельзя не заметить еще одну очень важную их особенность: во многих из них повторяются одни и те же эпизоды. Сказители знали только сюжет, события, связанные с тем или иным богатырем, а также владели определенным набором таких вот общих мест, повторяющихся эпизодов, из которых, как из кубиков, складывался как бы костяк, каркас былины. Все остальное рождалось на глазах слушателей. Поэтому даже один и тот же исполнитель не мог дважды повторить былину дослов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чего не меняя в ней. Каждое исполнение былины было одновременно и процессом ее создания, а каждый исполнитель творцом. Иначе певцу пришлось бы держать в памяти многие тысячи стихотворных ст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ение таблицы «Художественные особенности былины» (работа в тетради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>
          <w:trHeight w:val="9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Художественные особен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былин</w:t>
            </w:r>
          </w:p>
          <w:p>
            <w:pPr>
              <w:pStyle w:val="Normal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Их роль в был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) Гипербола (преувелич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им образом народ подчеркивал могущество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воих героев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 xml:space="preserve">2) Прием троичности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«три» раньше имело условное значение множественности. Народ пользуется в былинных сказаниях троекратными повторами, для того чтобы показать многократность действий или длительность проходящего времени</w:t>
            </w:r>
          </w:p>
        </w:tc>
      </w:tr>
      <w:tr>
        <w:trPr>
          <w:trHeight w:val="4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 xml:space="preserve">3) Повторы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им образом акцентируется внимание на самом главном</w:t>
            </w:r>
          </w:p>
        </w:tc>
      </w:tr>
      <w:tr>
        <w:trPr>
          <w:trHeight w:val="3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Постоянные эпите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ют характеризовать героев былины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) Использование речитатив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, так как пение былин сопровождалось игрой на гусля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тение былины «Илья Муромец и Соловей Разбойник». Составление в тетради плана былины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машнее задание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читать былин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чить составление план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казать былину по плану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2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Тема: </w:t>
      </w:r>
      <w:r>
        <w:rPr>
          <w:b/>
          <w:bCs/>
          <w:sz w:val="36"/>
          <w:szCs w:val="36"/>
        </w:rPr>
        <w:t>«Илья Муромец и Соловей Разбойник»</w:t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сширить представление об эпическом герое, развитие устных речевых способностей учащихся, отработка навыков работы с текст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оверка домашнего задания (план былины и пересказ).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Зачин: Илья Муромец выезжает в Киев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 Первый подвиг Ильи Муромц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жья сила у стен Черниго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Черниго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 Ильи Муромца стать черниговским воевод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 черниговских мужиков о прямоезжей дороге и Соловье Разбойнике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1. Второй подвиг Ильи Муромц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ямоезжей дорог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а с Соловьем и пленение его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11.Илья Муромец в Киев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няжеских палата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говор с князе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вьиный свис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едливая расправ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овка былины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ересказе обратить внимание н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ец зачина былин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ение с черным вороньем помогает понять, что сила, обступившая Чернигов, - вражь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ующие картины рисуют вражьи полчища и показывают, как велик подвиг Ильи Муромца, в котором народ воспел героические черты многих русских людей, защищавших Родин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 о прямоезжей дороге. Отряды кочевников подстерегали людей на больших дорогах. Их набеги на города и села Древней Руси, постоянные раздоры и войны князей, непосильные княжеские налоги и поборы разоряли людей, лишили их крова. Нередко образовывались шайки разбойников. Ими кишели большие дороги. Люди предпочитали окольные дороги. Вот почему прямоезжая дорожка «заколодела» и «замуравела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ченость» и вежливость Ильи Муромца, когда он появляется в княжеском дворце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ромность, с которой он рассказывает о своем пути в Кие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оинство, с каким держит себя Иль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шное положение, в котором оказывается княз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е слова богатыря, в которых выражена его любовь к людям родной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2. Анализ былин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йдите приметы реального исторического прошлого русского народа.  </w:t>
      </w:r>
      <w:r>
        <w:rPr>
          <w:i/>
          <w:iCs/>
          <w:sz w:val="28"/>
          <w:szCs w:val="28"/>
        </w:rPr>
        <w:t>(Города Киев, Чернигов, Муром; князь Владимир)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 былине раскрывается богатырская сила и воинская доблесть Ильи?    </w:t>
      </w:r>
      <w:r>
        <w:rPr>
          <w:i/>
          <w:iCs/>
          <w:sz w:val="28"/>
          <w:szCs w:val="28"/>
        </w:rPr>
        <w:t>(Сражение под Черниговом, бой с Соловьем Разбойником, сопоставление поведения князя Владимира и Ильи в сцене на княжеском дворе)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авторы-рассказчики относятся к Илье? Подтвердите примерами из текста. </w:t>
      </w:r>
      <w:r>
        <w:rPr>
          <w:i/>
          <w:iCs/>
          <w:sz w:val="28"/>
          <w:szCs w:val="28"/>
        </w:rPr>
        <w:t>(1. Сцены: портрет, снаряжение, отношение спасенных черниговских мужиков, Соловья Разбойника; 2. Языковые средства: эпитеты для характеристики Ильи (удаленький, дородный, добрый, славный), коня и снаряжения (шелковая плеточка), обращения к Илье других персонажей былины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в былине есть еще признаки Ильи как эпического героя?  </w:t>
      </w:r>
      <w:r>
        <w:rPr>
          <w:i/>
          <w:iCs/>
          <w:sz w:val="28"/>
          <w:szCs w:val="28"/>
        </w:rPr>
        <w:t>(Действует во благо людей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акие приемы «сказывания» используются в этой былине?   </w:t>
      </w:r>
      <w:r>
        <w:rPr>
          <w:i/>
          <w:iCs/>
          <w:sz w:val="28"/>
          <w:szCs w:val="28"/>
        </w:rPr>
        <w:t xml:space="preserve">(Постепенное наращивание напряжения, повторы действий, слов, характеристик и т.д.)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седа и составление плана характеристики Ильи Муромц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ы в начале урока пересказали содержание былины по плану. Когда мы составляли план, то не нарушали того порядка, в каком былина рассказывает об Илье Муромце. Мы двигались по былине и к каждой части придумывали заголовки. Нам не приходилось самостоятельно думать о том, как построить план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еперь мы будем работать над той же былиной, но работа наша будет отличаться от пересказа. Раньше мы рассказывали о том, куда едет Илья Муромец, что он делает, с кем говорит. Теперь нам нужно рассказать, каков Илья Муромец, какие у него качества характера и как эти качества проявляются в его поступках. Нам придется рассказывать не былину, а о герое былины Илье Муромце. И план у нас теперь будет другой: не план пересказа, а план характеристик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аем к составлению этого плана. Начнем нашу характеристику с маленького вступления. Всегда лучше начинать рассказ о герое с коротенького вступления. Предположим, что нас захотят слушать люди, которые даже не знают, кто такой Илья Муромец. А мы вдруг сразу начнем: Илья такой-то и такой-то. Вот мы в нашем вступлении и познакомимся с героем. О чем же мы тут скажем? Мы можем сказать, что в Древней Руси, в Киевском государстве народ слагал много песен о героях, которые защищали родную землю от врагов. Эти песни называются былинами, а герои былин – богатырями. Много создано былин, и много в них богатырей, но самый любимый богатырь – Илья Муромец. О нем сложено больше всего былин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ем наше </w:t>
      </w:r>
      <w:r>
        <w:rPr>
          <w:b/>
          <w:bCs/>
          <w:sz w:val="28"/>
          <w:szCs w:val="28"/>
        </w:rPr>
        <w:t>вступление</w:t>
      </w:r>
      <w:r>
        <w:rPr>
          <w:sz w:val="28"/>
          <w:szCs w:val="28"/>
        </w:rPr>
        <w:t xml:space="preserve"> в плане характеристики так: </w:t>
      </w:r>
      <w:r>
        <w:rPr>
          <w:b/>
          <w:bCs/>
          <w:sz w:val="28"/>
          <w:szCs w:val="28"/>
        </w:rPr>
        <w:t>Илья Муромец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 любимый народный богатырь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Теперь приступаем к самой </w:t>
      </w:r>
      <w:r>
        <w:rPr>
          <w:b/>
          <w:bCs/>
          <w:sz w:val="28"/>
          <w:szCs w:val="28"/>
        </w:rPr>
        <w:t>характеристике</w:t>
      </w:r>
      <w:r>
        <w:rPr>
          <w:sz w:val="28"/>
          <w:szCs w:val="28"/>
        </w:rPr>
        <w:t xml:space="preserve">. Мы говорили, что нужно рассказать, какие качества характера у Ильи Муромца. Вот в нашем плане мы их и назовем. Только надо начинать с самых важных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Когда оценивают героя, то, прежде всего, думают о том, как он относится к своей родине, что он делает для своего народа. С этой стороны мы и посмотрим на Илью Муромца. Что мы видим у богатыря? </w:t>
      </w:r>
      <w:r>
        <w:rPr>
          <w:b/>
          <w:bCs/>
          <w:sz w:val="28"/>
          <w:szCs w:val="28"/>
        </w:rPr>
        <w:t>1. Любов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родине, стремление служить родному народу.</w:t>
      </w:r>
      <w:r>
        <w:rPr>
          <w:sz w:val="28"/>
          <w:szCs w:val="28"/>
        </w:rPr>
        <w:t xml:space="preserve"> Это и будет первый пункт нашей характеристики. Запишем его. Но мало только назвать эту особенность Ильи Муромца, надо непременно рассказать, как она проявляется в его поступках. О чем же мы здесь расскажем? О том, как Илья, получив богатырскую силу, стремится в Киев послужить Отечеству, как он освобождает Чернигов, как побеждает Соловья Разбойника, как он казнит его, какие слова при этом произносит, как выражается в этих словах его любовь к родным людям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Какие же дела совершает Илья Муромец? Ищет ли он легких побед? Нет, он смело бросается в бой с «силушкой великой», выбирает не окольную, а прямоезжую дорогу. Как назвать черту, которую он при этом проявляет? Это </w:t>
      </w:r>
      <w:r>
        <w:rPr>
          <w:b/>
          <w:bCs/>
          <w:sz w:val="28"/>
          <w:szCs w:val="28"/>
        </w:rPr>
        <w:t>2. Самоотверженная храбрость и мужество</w:t>
      </w:r>
      <w:r>
        <w:rPr>
          <w:sz w:val="28"/>
          <w:szCs w:val="28"/>
        </w:rPr>
        <w:t xml:space="preserve">. Так мы и назовем второй пункт нашего плана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Что же Илья Муромец совершает подвиги ради своей славы или ради обогащения? Нет, освободив Черниговцев, он не просит награды и не хочет остаться в Чернигове воеводой; он спешит к новым трудным подвигам для того, чтобы освободить путь в Киев от разбойников, дать возможность людям мирно трудиться. Эту черту мы назовем так: </w:t>
      </w:r>
      <w:r>
        <w:rPr>
          <w:b/>
          <w:bCs/>
          <w:sz w:val="28"/>
          <w:szCs w:val="28"/>
        </w:rPr>
        <w:t>3. Бескорыстие Ильи Муромца</w:t>
      </w:r>
      <w:r>
        <w:rPr>
          <w:sz w:val="28"/>
          <w:szCs w:val="28"/>
        </w:rPr>
        <w:t xml:space="preserve">. Это третий пункт нашего плана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Но у Ильи Муромца есть и другие благородные черты. Посмотрим, как он держит себя в разговоре с князем Владимиром. Спешит ли он рассказать о своих подвигах, похвастаться ими? Нет, Илья только сообщает князю, каким путем ехал в Киев. Нам легко назвать эту черту богатыря. Запишем четвертый пункт плана: </w:t>
      </w:r>
      <w:r>
        <w:rPr>
          <w:b/>
          <w:bCs/>
          <w:sz w:val="28"/>
          <w:szCs w:val="28"/>
        </w:rPr>
        <w:t>4. Скромность Ильи Муромца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когда князь грубо обрывает богатыря и оскорбляет его, Илья Муромец умеет постоять за свою честь. Он ведет Владимира на княжеский двор и показывает ему скованного Соловья. Не князю подчиняется Соловей, а богатырю. Не очень высокое мнение у богатыря о храбрости князя. Он знает, что князь не выдержит полного свиста соловьиного, и приказывает Соловью свистеть только «в полсвиста». Но и от этого свиста «маковки на теремах покривились… а Владимир-князь… куньей шубонькой укрывается…» Таким образом, былина показывает скромность Ильи Муромца, но это – скромность героя, который никому не позволит унизить честь богатыр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Назовем последний, пятый пункт нашего плана: </w:t>
      </w:r>
      <w:r>
        <w:rPr>
          <w:b/>
          <w:bCs/>
          <w:sz w:val="28"/>
          <w:szCs w:val="28"/>
        </w:rPr>
        <w:t>5. Достоинство Ильи Муромц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Таковы главные качества богатыря, которые мы видим в прочитанной былине. Но можно ли считать наш план законченным? Нет, здесь не хватает еще одной части. По этому плану мы можем рассказать о том, каков Илья Муромец, но надо всегда стремиться закончить рассказ выводом, подвести итог. Мы начинали план вступлением, закончим его коротким </w:t>
      </w:r>
      <w:r>
        <w:rPr>
          <w:b/>
          <w:bCs/>
          <w:sz w:val="28"/>
          <w:szCs w:val="28"/>
        </w:rPr>
        <w:t>Заключением</w:t>
      </w:r>
      <w:r>
        <w:rPr>
          <w:sz w:val="28"/>
          <w:szCs w:val="28"/>
        </w:rPr>
        <w:t xml:space="preserve">. О чем же мы скажем в заключении?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 начале плана мы сказали, что об Илье Муромце сложено много былин, что он – любимый богатырь. Но разве Илья Муромец – это имя человека, который жил в действительности? Нет, мы знаем, что подвиги, описанные в былинах о нем, вероятно, совершали тысячи людей. В одном Илье Муромце былина показывает подвиги многих русских героев. Вот нам и надо сказать, что </w:t>
      </w:r>
      <w:r>
        <w:rPr>
          <w:b/>
          <w:bCs/>
          <w:sz w:val="28"/>
          <w:szCs w:val="28"/>
        </w:rPr>
        <w:t>В былине об Илье Муромце народ славит своих героев, защищавших Русскую землю</w:t>
      </w:r>
      <w:r>
        <w:rPr>
          <w:sz w:val="28"/>
          <w:szCs w:val="28"/>
        </w:rPr>
        <w:t xml:space="preserve">. Это и будет нашим заключением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у нас составлен небольшой план характеристики Ильи Муромца. Сравним его с планом пересказа и посмотрим, чем оба плана отличаются друг от друга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действительно, по той же былине сделали другую работу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ее зад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Написать характеристику Ильи Муромца (по план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Выразительное чтение былины «Вольга и Микула Селянинович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рок 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Тема: </w:t>
      </w:r>
      <w:r>
        <w:rPr>
          <w:b/>
          <w:bCs/>
          <w:sz w:val="36"/>
          <w:szCs w:val="36"/>
        </w:rPr>
        <w:t>«Вольга и Микула Селянинович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скрыть художественные особенности былины «Вольга и Микула Селянинович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1. Собрать сочин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. Выразительное чтение былин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Беседа по были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ревней Руси создавались былины, которые изображали не только воинские подвиги, но и мирный труд русских людей. Такова былина о Вольге и Мику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е 2 строки былины представляют собой краткий зачин, вслед за которым рассказывается история молодого князя Вольги Святославича. Сравнивая князя со щукою, соколом и волком, былина показывает этим ловкость и опытность князя, его предприимчивость. Князь едет в подвластные ему города собирать дань («за получкою»). Это нелегкая задача. Поэтому-то с князем едет «дружинушка хоробрая». Недаром далее князь зовет с собой Микулу. Его богатырская сила пригодилась бы князю при собирании дене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тим внимание на то, как былина рисует встречу князя с оратаем. Издалека слышит князь голос пахаря, но полтора дня понадобилось князю, чтобы настигнуть оратая. Так уже в самом начале показывает былина богатырскую мощь Мику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писании труда крестьянина перед нами возникает картина, которая показывает, как тяжела была земледельческая работа в древности. Прежде чем распахать поле, надо было сначала выжечь лес, выкорчевать пни, убрать камни. Нужен был действительно богатырский труд. Деревянной сохой пашет Микула Селянинович поле и очищает его от «кореньев и каменье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 относится князь к труду Микулы и приветствует его. Микула также отвечает князю с сознанием важности и необходимости своего труда: «Мне-ка надобна Божья помочь крестьянствова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ившись быть спутником князя, Микула прежде всего заботится о своей сохе. Нужно очистить ее от земли и убрать «за ракитов куст», чтобы соха еще послужила пахарю. Три раза повторяется сцена с сохой Микулы, в которой показано его превосходство над дружиной князя и его богатырская сила: сначала «пять молодцев могучих»,  затем «десяточек», а потом и вся дружина не могут поднять соху от земли. А Микула легко справился с сошкой «одной рукой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ующая сцена еще ярче показывает превосходство пахаря над князем. «Кобылка» Микулы далеко оставляет позади коня князя. Вольга назначает высокую цену лошади Микулы: «Этая кобылка конем бы была, За эту кобылку пятьсот бы дали». Но Микула лучше князя знает цену своей лошади: «За эту кобылу цены не было б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 важны заключительные слова Микулы. В ответ на просьбу назвать свое имя пахарь начинает рассказывать о своем труде. Он гордится своим тру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заметили, что былина о Вольге и Микуле по характеру своему отличается от былины об Илье Муромце. В ней преобладают не столько сюжетные эпизоды, сколько описания и разгово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йдите в тексте былины приметы реальной русской старины.   </w:t>
      </w:r>
      <w:r>
        <w:rPr>
          <w:i/>
          <w:iCs/>
          <w:sz w:val="28"/>
          <w:szCs w:val="28"/>
        </w:rPr>
        <w:t>(Князь, история княженья, описание труда земледельца и т.д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им авторским отношением проникнуто описание внешнего вида Микулы? Найдите в текс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ак передается уважительное отношение автора к труду землепашца? </w:t>
      </w:r>
      <w:r>
        <w:rPr>
          <w:i/>
          <w:iCs/>
          <w:sz w:val="28"/>
          <w:szCs w:val="28"/>
        </w:rPr>
        <w:t>(Описание сошки, труд оратая – богатырство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шите внешность Микул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еречислите художественные особенности данной былины. Подтвердите свою точку зрения примерами из текста. </w:t>
      </w:r>
      <w:r>
        <w:rPr>
          <w:i/>
          <w:iCs/>
          <w:sz w:val="28"/>
          <w:szCs w:val="28"/>
        </w:rPr>
        <w:t xml:space="preserve">(В тексте былины используется множество повторов, гипербол, постоянных эпитетов; </w:t>
      </w:r>
      <w:r>
        <w:rPr>
          <w:sz w:val="28"/>
          <w:szCs w:val="28"/>
        </w:rPr>
        <w:t>учащиеся находят их и определяют роль данных художественных средств)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чем основной смысл былины о Вольге и Микул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Былина рисует русского богатыря в мирном труде. Горек и тяжек труд Микулы, но сила князя не может сравниться с величием и мощью крестьянского богатыря. Последние слова Микулы показывают, что только труд может принести довольство, и радость, и заслуженный отдых. Народ любит труд и уважает богатырский тру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тать былину «Садк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рок 4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Тема: </w:t>
      </w:r>
      <w:r>
        <w:rPr>
          <w:b/>
          <w:bCs/>
          <w:sz w:val="36"/>
          <w:szCs w:val="36"/>
        </w:rPr>
        <w:t>Анализ былины «Садко»</w:t>
      </w:r>
    </w:p>
    <w:p>
      <w:pPr>
        <w:pStyle w:val="Normal"/>
        <w:ind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скрыть художественные особенности былины «Садк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Проверка домашнего задания. Вопросы на повтор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спомните, какие циклы былин существуют. </w:t>
      </w:r>
      <w:r>
        <w:rPr>
          <w:i/>
          <w:iCs/>
          <w:sz w:val="28"/>
          <w:szCs w:val="28"/>
        </w:rPr>
        <w:t>(Киевский и новгородский.)</w:t>
      </w:r>
      <w:r>
        <w:rPr>
          <w:sz w:val="28"/>
          <w:szCs w:val="28"/>
        </w:rPr>
        <w:tab/>
        <w:t xml:space="preserve">К какому циклу былин относится былина «Вольга и Микула Селянинович»? </w:t>
      </w:r>
      <w:r>
        <w:rPr>
          <w:i/>
          <w:iCs/>
          <w:sz w:val="28"/>
          <w:szCs w:val="28"/>
        </w:rPr>
        <w:t xml:space="preserve"> (К киевскому.)</w:t>
      </w:r>
      <w:r>
        <w:rPr>
          <w:sz w:val="28"/>
          <w:szCs w:val="28"/>
        </w:rPr>
        <w:tab/>
        <w:t xml:space="preserve">Поясните свою точку зрения.  </w:t>
      </w:r>
      <w:r>
        <w:rPr>
          <w:i/>
          <w:iCs/>
          <w:sz w:val="28"/>
          <w:szCs w:val="28"/>
        </w:rPr>
        <w:t>(Князь Вольга едет собирать дань с земель, которые ему пожаловал стольно-киевский князь Владимир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зовите героев народной былины.  </w:t>
      </w:r>
      <w:r>
        <w:rPr>
          <w:i/>
          <w:iCs/>
          <w:sz w:val="28"/>
          <w:szCs w:val="28"/>
        </w:rPr>
        <w:t xml:space="preserve">(Богатыри, князь Вольга, Оратай Микула Селянинович и т.д.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Анализ былины «Садк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ратко перескажите сюжет бы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пределите основную тему былины «Садко». </w:t>
      </w:r>
      <w:r>
        <w:rPr>
          <w:i/>
          <w:iCs/>
          <w:sz w:val="28"/>
          <w:szCs w:val="28"/>
        </w:rPr>
        <w:t>(О жизни купца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 какому циклу относится былина «Садко»? Почему?  </w:t>
      </w:r>
      <w:r>
        <w:rPr>
          <w:i/>
          <w:iCs/>
          <w:sz w:val="28"/>
          <w:szCs w:val="28"/>
        </w:rPr>
        <w:t>(К новгородскому, так как сам Садко из города Новгорода.)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пишите главного героя былины. (Выяснение собственного восприятия учениками былинного текста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чему во время одного из путешествий морской царь чуть не погубил купца?   </w:t>
      </w:r>
      <w:r>
        <w:rPr>
          <w:i/>
          <w:iCs/>
          <w:sz w:val="28"/>
          <w:szCs w:val="28"/>
        </w:rPr>
        <w:t xml:space="preserve">(Садко возгордился и не заплатил дань морскому царю.) </w:t>
      </w:r>
      <w:r>
        <w:rPr>
          <w:sz w:val="28"/>
          <w:szCs w:val="28"/>
        </w:rPr>
        <w:t xml:space="preserve"> Что спасло Садко в той ситуации?  </w:t>
      </w:r>
      <w:r>
        <w:rPr>
          <w:i/>
          <w:iCs/>
          <w:sz w:val="28"/>
          <w:szCs w:val="28"/>
        </w:rPr>
        <w:t>(Обращение народа к Миколе Можайскому.)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) О чем повествуется в концовке былины?  </w:t>
      </w:r>
      <w:r>
        <w:rPr>
          <w:i/>
          <w:iCs/>
          <w:sz w:val="28"/>
          <w:szCs w:val="28"/>
        </w:rPr>
        <w:t xml:space="preserve">(Не стал больше ездить Садко на сине море, / Стал поживать Садко во Нове-граде.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еречислите гиперболы, постоянные эпитеты, повторы, которые вы встретили в былин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) Знакомство учащихся с произведениями живописи на былинную тематику. (Учащимся предлагается рассмотреть репродукции картин: В. Васнецова «Богатыри», «Витязь на распутье», И. Репина «Садко», И. Билибина «Дружина Вольги», Б. Васильева «Вольга и Микула» и др. и пояснить, как великие художники изображают былинных героев.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Работа по новой теме </w:t>
      </w:r>
      <w:r>
        <w:rPr>
          <w:sz w:val="28"/>
          <w:szCs w:val="28"/>
        </w:rPr>
        <w:t xml:space="preserve">(Малые жанры фольклора)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9:14:00Z</dcterms:created>
  <dc:creator>Ralf</dc:creator>
  <dc:description/>
  <cp:keywords/>
  <dc:language>en-US</dc:language>
  <cp:lastModifiedBy>Алёнка</cp:lastModifiedBy>
  <cp:lastPrinted>2006-03-18T00:09:00Z</cp:lastPrinted>
  <dcterms:modified xsi:type="dcterms:W3CDTF">2011-10-06T15:09:00Z</dcterms:modified>
  <cp:revision>22</cp:revision>
  <dc:subject/>
  <dc:title>Тема: Былина как жанр устного народного творчества</dc:title>
</cp:coreProperties>
</file>