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3 г.Козьмодемья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руд дома и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ова Ан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 и уважаемые гости!  Подходит к концу учебный год. Для кого-то стало привычным делом заниматься спортом, читать книги, помогать по дому, без напоминания делать уроки, а кому-то нравится долго нежиться в кровати, много есть сладостей, подолгу смотреть телевизор и часами сидеть за компьютером.</w:t>
      </w:r>
    </w:p>
    <w:p>
      <w:pPr>
        <w:pStyle w:val="Normal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т и наши первые гости.</w:t>
      </w:r>
    </w:p>
    <w:p>
      <w:pPr>
        <w:pStyle w:val="Normal"/>
        <w:spacing w:lineRule="auto" w:line="240" w:before="0" w:after="0"/>
        <w:ind w:left="568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гиена:</w:t>
      </w:r>
      <w:r>
        <w:rPr>
          <w:rFonts w:cs="Times New Roman" w:ascii="Times New Roman" w:hAnsi="Times New Roman"/>
          <w:sz w:val="28"/>
          <w:szCs w:val="28"/>
        </w:rPr>
        <w:t xml:space="preserve"> (выталкивая Лентяйкина)</w:t>
      </w:r>
    </w:p>
    <w:p>
      <w:pPr>
        <w:pStyle w:val="Normal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 ему не нужен,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егнувши воротник,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навам и по лужам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шагает напрямик.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ртфель нести не хочет,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емле его волочит.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з ремень на левый бок,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штанины вырван клок.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, признаться, неприятно,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ы делал? Где ты был?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 лбу возникли пятна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летовых чернил?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на брюках глина?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фуражка блином?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стегнут воротник?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— этот ученик? Ребята, вы догадались? </w:t>
      </w:r>
    </w:p>
    <w:p>
      <w:pPr>
        <w:pStyle w:val="Normal"/>
        <w:shd w:fill="FFFFFF" w:val="clear"/>
        <w:spacing w:lineRule="auto" w:line="240" w:before="0" w:after="0"/>
        <w:ind w:left="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это же Лентяйкин! Он живет в городе Лентяйске, что рядом со станцией Грязнулька. Люди, проживающие в них, очень похожи, ведь грязнулями бывают, как правило, ленивые люди. Ленивые школьники скучают на уроках, не любят чисто писать в своих тетрадях и читать книжки. Они любят мечтать.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нтяй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Если б мыло приходило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трам ко мне в кровать,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амо меня бы мыло —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бы это было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 книжки и тетрадки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лись быть в порядке,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ли все свои места —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была бы красота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бы жизнь тогда настала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й гуляй да отдыхай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т и мама перестала б</w:t>
      </w:r>
    </w:p>
    <w:p>
      <w:pPr>
        <w:pStyle w:val="Normal"/>
        <w:shd w:fill="FFFFFF" w:val="clear"/>
        <w:spacing w:lineRule="auto" w:line="240" w:before="0" w:after="0"/>
        <w:ind w:left="568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ь, что я лентяй. </w:t>
      </w:r>
    </w:p>
    <w:p>
      <w:pPr>
        <w:pStyle w:val="Normal"/>
        <w:shd w:fill="FFFFFF" w:val="clear"/>
        <w:spacing w:lineRule="auto" w:line="240" w:before="0" w:after="0"/>
        <w:ind w:left="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шный лентяй! Да, у каждой вещи долж</w:t>
        <w:softHyphen/>
        <w:t>но быть свое место, но это должен знать ты, а не книжки и тет</w:t>
        <w:softHyphen/>
        <w:t>радки. Если все вещи будут под руками — их не надо будет ис</w:t>
        <w:softHyphen/>
        <w:t>кать, когда они понадобятся.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помни свой короткий день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искал с утра ремень.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резинки, а потом ботинки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рай все с вечера —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ать будет нечего!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ебя прогонишь лень —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линнее станет день!</w:t>
      </w:r>
    </w:p>
    <w:p>
      <w:pPr>
        <w:pStyle w:val="Normal"/>
        <w:shd w:fill="FFFFFF" w:val="clear"/>
        <w:spacing w:lineRule="auto" w:line="240" w:before="0" w:after="0"/>
        <w:ind w:left="56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ак же нам помочь Лентяйкину избавиться от лени и неряшливости?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вочки из класса: </w:t>
      </w:r>
      <w:r>
        <w:rPr>
          <w:rFonts w:cs="Times New Roman" w:ascii="Times New Roman" w:hAnsi="Times New Roman"/>
          <w:color w:val="000000"/>
          <w:sz w:val="28"/>
          <w:szCs w:val="28"/>
        </w:rPr>
        <w:t>А можно мы? (берут за руки Лентяйкина)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ень к тебе привяжется случайно,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они ее подальше в тот же час,       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му что это стыдно и печально, </w:t>
      </w:r>
    </w:p>
    <w:p>
      <w:pPr>
        <w:pStyle w:val="Normal"/>
        <w:shd w:fill="FFFFFF" w:val="clear"/>
        <w:spacing w:lineRule="auto" w:line="240" w:before="0" w:after="0"/>
        <w:ind w:left="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одыри растут еще у нас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олго ты в постели провалялся,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учить уроки не успел,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аме помогать ты отказался,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ленью ты серьезно заболел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ью можно друг от друга заразиться,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ь прилипчива, как клей или смола,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дно лекарство только есть — трудиться,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лень к тебе дорогу не нашла. </w:t>
      </w:r>
    </w:p>
    <w:p>
      <w:pPr>
        <w:pStyle w:val="Normal"/>
        <w:shd w:fill="FFFFFF" w:val="clear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то догадался и понял о чём сегодня пойдёт речь? 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ерно, тема классного часа звучит т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й труд в школе и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С трудом мы очень дру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это нам знако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йчас мы вам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помогаем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Работы много вокруг, только должно быть желание выполнять эту работу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найдется дело для умелых р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хорошенько посмотреть вокр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ыпленка надо напо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енка надо накорм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суду, и посу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суду перем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найдется дело для умелых р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хорошенько посмотреть вокр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грядку надо поли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уклу надо обши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ртинки, и карт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ртинки рис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найдется дело для умелых р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хорошенько посмотреть во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от, кто дела не най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кай скучает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могаете своим родителям? Что вы уже умеете делать сами? Какую работу вам доверя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 вы такие умелые, пора поделиться своими знаниями.    Сделаем это через разбор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 такую си</w:t>
        <w:softHyphen/>
        <w:t>туацию. Вы пришли из школы домой. На улице грязь. Что вы должны будете делать? (</w:t>
      </w:r>
      <w:r>
        <w:rPr>
          <w:rFonts w:cs="Times New Roman" w:ascii="Times New Roman" w:hAnsi="Times New Roman"/>
          <w:i/>
          <w:sz w:val="28"/>
          <w:szCs w:val="28"/>
        </w:rPr>
        <w:t>Снимаем обувь и переодеваемс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обулись и переоделись, а дома вас ждет работа. В какой последовательности  нужно  выполнять эту работу?  Давайте  по</w:t>
        <w:softHyphen/>
        <w:t>смотрим картинки, на которых дети и зверушки заняты домашними 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ясните, что мы будем чистить в первую очередь - обувь или школьный костюм. (</w:t>
      </w:r>
      <w:r>
        <w:rPr>
          <w:rFonts w:cs="Times New Roman" w:ascii="Times New Roman" w:hAnsi="Times New Roman"/>
          <w:i/>
          <w:sz w:val="28"/>
          <w:szCs w:val="28"/>
        </w:rPr>
        <w:t>Вначале чистим костюм, потому что он чище обув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кажите, что нужно сначала стирать белье, а после мыть по</w:t>
        <w:softHyphen/>
        <w:t>суду. (</w:t>
      </w:r>
      <w:r>
        <w:rPr>
          <w:rFonts w:cs="Times New Roman" w:ascii="Times New Roman" w:hAnsi="Times New Roman"/>
          <w:i/>
          <w:sz w:val="28"/>
          <w:szCs w:val="28"/>
        </w:rPr>
        <w:t>Сначала стираем белье, потому что ему нужно время высо</w:t>
        <w:softHyphen/>
        <w:t>хнуть, и после стирки руки чистые - можно мыть посуд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снуйте правило: сначала следует ухаживать за цветами, а потом убираем полы. (</w:t>
      </w:r>
      <w:r>
        <w:rPr>
          <w:rFonts w:cs="Times New Roman" w:ascii="Times New Roman" w:hAnsi="Times New Roman"/>
          <w:i/>
          <w:sz w:val="28"/>
          <w:szCs w:val="28"/>
        </w:rPr>
        <w:t>Когда занимаешься цветами, то комья земли, засохшие листья, капли воды при опрыскивании попадают на пол. Значит, вначале занимаемся цветами, а потом - пола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бедите, что сначала моем полы, а затем гладим белье. (</w:t>
      </w:r>
      <w:r>
        <w:rPr>
          <w:rFonts w:cs="Times New Roman" w:ascii="Times New Roman" w:hAnsi="Times New Roman"/>
          <w:i/>
          <w:sz w:val="28"/>
          <w:szCs w:val="28"/>
        </w:rPr>
        <w:t>Гла</w:t>
        <w:softHyphen/>
        <w:t>дим белье после того, как вымоем полы, так как чистое белье мо</w:t>
        <w:softHyphen/>
        <w:t>жет касаться пола, а если полы грязные, то белье испачкаетс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  <w:r>
        <w:rPr>
          <w:rFonts w:cs="Times New Roman" w:ascii="Times New Roman" w:hAnsi="Times New Roman"/>
          <w:sz w:val="28"/>
          <w:szCs w:val="28"/>
        </w:rPr>
        <w:t xml:space="preserve"> Подруж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пе ты не помог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маешь, не вид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-я девочка.</w:t>
      </w:r>
      <w:r>
        <w:rPr>
          <w:rFonts w:cs="Times New Roman" w:ascii="Times New Roman" w:hAnsi="Times New Roman"/>
          <w:sz w:val="28"/>
          <w:szCs w:val="28"/>
        </w:rPr>
        <w:t xml:space="preserve"> Подруж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-то помо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Жигули» разобр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лгу» начин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очка.</w:t>
      </w:r>
      <w:r>
        <w:rPr>
          <w:rFonts w:cs="Times New Roman" w:ascii="Times New Roman" w:hAnsi="Times New Roman"/>
          <w:sz w:val="28"/>
          <w:szCs w:val="28"/>
        </w:rPr>
        <w:t xml:space="preserve"> Подруж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тебе не сты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ме ты не помог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умаешь, не вид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-я девочка.</w:t>
      </w:r>
      <w:r>
        <w:rPr>
          <w:rFonts w:cs="Times New Roman" w:ascii="Times New Roman" w:hAnsi="Times New Roman"/>
          <w:sz w:val="28"/>
          <w:szCs w:val="28"/>
        </w:rPr>
        <w:t xml:space="preserve">  Подруж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-то помо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 тарелки переб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ашки начи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вы бы обрадовались такой помощи? Делать нужно только то, что умеешь и делать только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чистит вал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ет сам кал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хотя и малень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вполне хоро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Кто  расскажет, как ухаживать за обу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ливаем в ведро для мытья полов теплую во</w:t>
        <w:softHyphen/>
        <w:t>ду, берем тряпочку, обтираем внешнюю сторону обуви, промываем подошву, вытираем насухо, намазываем обувь кремом и ставим суши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намазывать обувь кремом  перед выходом на улицу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олодец! Вот так все должны ухаживать за своей обу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то покажет как ухаживать за цветами. (</w:t>
      </w:r>
      <w:r>
        <w:rPr>
          <w:rFonts w:cs="Times New Roman" w:ascii="Times New Roman" w:hAnsi="Times New Roman"/>
          <w:i/>
          <w:sz w:val="28"/>
          <w:szCs w:val="28"/>
        </w:rPr>
        <w:t>Цветок поставить на лоток или в таз. Удалить сухие листья ножницами. Прорыхлить землю. Промыть листья цветка или обрызгать их из распылителя. Полить водой. Дать постоять. Вернуть на мест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ребята помогают маме? Давайте-ка за</w:t>
        <w:softHyphen/>
        <w:t>глянем в одну из кварт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ва плачет тонко-то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глаза трет кулаком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а.</w:t>
      </w:r>
      <w:r>
        <w:rPr>
          <w:rFonts w:cs="Times New Roman" w:ascii="Times New Roman" w:hAnsi="Times New Roman"/>
          <w:sz w:val="28"/>
          <w:szCs w:val="28"/>
        </w:rPr>
        <w:t xml:space="preserve">        Я вам вовсе не девч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йду за молоком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ама смотрит без улыб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      Что же, сделаешь ошиб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не будешь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ущу тебя гул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стоял, подумал 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а.</w:t>
      </w:r>
      <w:r>
        <w:rPr>
          <w:rFonts w:cs="Times New Roman" w:ascii="Times New Roman" w:hAnsi="Times New Roman"/>
          <w:sz w:val="28"/>
          <w:szCs w:val="28"/>
        </w:rPr>
        <w:t xml:space="preserve">         Ну, давай уж свой бид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ве грустно и оби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шагает сторо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а.</w:t>
      </w:r>
      <w:r>
        <w:rPr>
          <w:rFonts w:cs="Times New Roman" w:ascii="Times New Roman" w:hAnsi="Times New Roman"/>
          <w:sz w:val="28"/>
          <w:szCs w:val="28"/>
        </w:rPr>
        <w:t xml:space="preserve">         Может, так не будет ви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бидона за спин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ядя с длинными у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ченный, как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нул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.</w:t>
      </w:r>
      <w:r>
        <w:rPr>
          <w:rFonts w:cs="Times New Roman" w:ascii="Times New Roman" w:hAnsi="Times New Roman"/>
          <w:sz w:val="28"/>
          <w:szCs w:val="28"/>
        </w:rPr>
        <w:t xml:space="preserve">         Видно, маме помог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етя девочке в панаме говор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тя.</w:t>
      </w:r>
      <w:r>
        <w:rPr>
          <w:rFonts w:cs="Times New Roman" w:ascii="Times New Roman" w:hAnsi="Times New Roman"/>
          <w:sz w:val="28"/>
          <w:szCs w:val="28"/>
        </w:rPr>
        <w:t xml:space="preserve">         Смотри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гает мальчик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ведь не ерун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уже не сторо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ва гордо шел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ть по лестнице ска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ко не расплеск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ва.</w:t>
      </w:r>
      <w:r>
        <w:rPr>
          <w:rFonts w:cs="Times New Roman" w:ascii="Times New Roman" w:hAnsi="Times New Roman"/>
          <w:sz w:val="28"/>
          <w:szCs w:val="28"/>
        </w:rPr>
        <w:t xml:space="preserve">        Мама, что еще куп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могу сейчас сход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не надо стыдиться никакой работы. Сейчас провед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на сноровку</w:t>
      </w:r>
      <w:r>
        <w:rPr>
          <w:rFonts w:cs="Times New Roman" w:ascii="Times New Roman" w:hAnsi="Times New Roman"/>
          <w:sz w:val="28"/>
          <w:szCs w:val="28"/>
        </w:rPr>
        <w:t>. Кто быстрей сметет вени</w:t>
        <w:softHyphen/>
        <w:t>ком мусор на совок? (</w:t>
      </w:r>
      <w:r>
        <w:rPr>
          <w:rFonts w:cs="Times New Roman" w:ascii="Times New Roman" w:hAnsi="Times New Roman"/>
          <w:i/>
          <w:sz w:val="28"/>
          <w:szCs w:val="28"/>
        </w:rPr>
        <w:t>Мусором являются мелко нарезанные клочки газ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едставим себе на время жизнь без работы: и в школе, и дома никто ничего не делает, в магазинах, больницах, на заводах, на фабриках, на фермах все отдыхают, потому что люди разных профессий поспорили, какая из них важнее и нужнее все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умайте, что было бы</w:t>
        <w:br/>
        <w:t>Когда б сказал портной:</w:t>
        <w:br/>
        <w:t>- Шить платья мне не хочется,</w:t>
        <w:br/>
        <w:t>Устрою вых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портные в городе</w:t>
        <w:br/>
        <w:t>За ним ушли домой.</w:t>
        <w:br/>
        <w:t>Ходили б люди голые </w:t>
        <w:br/>
        <w:t>По улице зи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умайте, что было бы</w:t>
        <w:br/>
        <w:t>Когда сказал бы врач:</w:t>
        <w:br/>
        <w:t>- Рвать зубы мне не хочется,</w:t>
        <w:br/>
        <w:t>Не буду, хоть ты пла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ным врачебной помощи</w:t>
        <w:br/>
        <w:t>Не стало б никакой.</w:t>
        <w:br/>
        <w:t>А ты б сидел и мучился</w:t>
        <w:br/>
        <w:t>С подвязанной щ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умайте, что было бы, </w:t>
        <w:br/>
        <w:t>Когда б сказал шофёр:</w:t>
        <w:br/>
        <w:t>- Возить людей не хочется, –</w:t>
        <w:br/>
        <w:t>И выключил мо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оллейбусы, автобусы,</w:t>
        <w:br/>
        <w:t>Засыпаны снежком.</w:t>
        <w:br/>
        <w:t>Рабочие на фабрику</w:t>
        <w:br/>
        <w:t>Ходили бы пе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зал учитель в школе бы:</w:t>
        <w:br/>
        <w:t>- Мне в нынешнем году</w:t>
        <w:br/>
        <w:t>Учить детей не хочется,</w:t>
        <w:br/>
        <w:t>Я в школу не при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тради и учебники</w:t>
        <w:br/>
        <w:t>Валялись бы в пыли,</w:t>
        <w:br/>
        <w:t>А мы бы неучёными</w:t>
        <w:br/>
        <w:t>До старости ро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, какая бы</w:t>
        <w:br/>
        <w:t>Случилась вдруг бед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люди считают, что всю работу нужно поделить на женскую и мужскую список женских работ почему то  в несколько раз длиннее, чем мужской. Правильно ли эт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льчишки вечерк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ли, сидя за столом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тихотворение Э.Успенского “Если был бы я девчонкой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альчик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Если был бы я девчонкой,</w:t>
        <w:br/>
        <w:t>Я бы время не теря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б на улице не прыга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б рубашки постир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альчик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Я бы вымыл в кухне п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бы в комнате подмё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мальчи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ыл бы чашки, ложки,</w:t>
        <w:br/>
        <w:t>Сам начистил бы картош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альчи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вои игрушки сам</w:t>
        <w:br/>
        <w:t>Я б расставил по мест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альчик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чего я не девчо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бы маме так помог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 маль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а сразу бы сказал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Молодчина ты, сынок!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эти дела могут делать только девочки или только мальчик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ешает нашим героям помогать мам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вы им посоветовал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хороших хозяев тёплый, гостеприимный, уютный дом. В такой дом всегда и всем хочется прийти. Каждому хочется иметь такой дом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научился многое делать сам, тот никогда не будет в тягость другим. Когда в комнате порядок, чистота, то и настроение хорошее, и работа лучше спор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сейчас, вы попробуйте самостоятельно сформулировать правила-обязанности по дому, по моему наводящему слов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ель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учись красиво застилать свою  постель и делай это каждое утро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ниги и учебные принадлежности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осле занятий убирай книги и другие учебные принадлежности на своё мест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сор 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Если насорил – собери мусор, вытри пыль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щи и обувь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следи за своими вещами, за чистотой обув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Если видишь, что родители устали, будь к ним особенно внимательным, спроси, надо ли что-нибудь сделать.)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ие у вас обязанности по дому? 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в школе?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можно и нужно каждый день делать самим?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Ежедневно умываться, чистить зубы, мыть после себя посуду, застилать кровать, прибирать в комнате, ухаживать за одеждой и обувью, следить за носовым платком и др.)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вот как наши ребята дома помогал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наши гости, </w:t>
        <w:br/>
        <w:t>Мы частушки вам споем. </w:t>
        <w:br/>
        <w:t>Как трудиться мы умеем </w:t>
        <w:br/>
        <w:t>Утром, вечером и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ели суп и каша,</w:t>
        <w:br/>
        <w:t>Соль насыпана в компот, </w:t>
        <w:br/>
        <w:t>Как пришла с работы мама, </w:t>
        <w:br/>
        <w:t>Было много ей хло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чистить раз в году </w:t>
        <w:br/>
        <w:t>Я решил сковороду, </w:t>
        <w:br/>
        <w:t>А потом четыре дня </w:t>
        <w:br/>
        <w:t>Не могли отмыть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л картинку Вася. </w:t>
        <w:br/>
        <w:t>Он художник, спору нет, </w:t>
        <w:br/>
        <w:t>Но зачем свой нос раскрасил, </w:t>
        <w:br/>
        <w:t>В красный, желтый, синий ц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хне веник я нашёл, </w:t>
        <w:br/>
        <w:t>И квартиру всю подмёл, </w:t>
        <w:br/>
        <w:t>Но осталось от него </w:t>
        <w:br/>
        <w:t>Три соломинки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а пол натёр до блеска, </w:t>
        <w:br/>
        <w:t>Приготовил винегрет. </w:t>
        <w:br/>
        <w:t>Ищет мама, что же делать, </w:t>
        <w:br/>
        <w:t>Никакой работ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частушки петь кончаем, </w:t>
        <w:br/>
        <w:t>И сейчас всем обещаем: </w:t>
        <w:br/>
        <w:t>Слушать мам всегда во всём, </w:t>
        <w:br/>
        <w:t>Утром, вечером и д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Вы – школьники, ученики. А чем  вы помогаете своей Родине?  В чём заключается ваш основной труд?         (Ответы детей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ab/>
        <w:t>- Ваш долг перед Родиной – учиться. Вдумайтесь в смысл этих слов. И вам станет ясно: ты учишься и для себя, и для папы с мамой. Но главное – учишься для Родины.  Как сможете вы трудиться на её блага, не овладев знаниями? Как защитите её в трудный час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ab/>
        <w:t>-Поэтому учёба и хорошие знания – ваш главный труд. Но помимо этого вы должны уметь себя обслужить, помочь взрослым. А ещё вашей помощи ждут ваши младшие сестрёнки и брат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а свете есть страна одна, где труд всегда в по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И эта умная страна – страна, где вы жив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Участвуя в общественно полезном труде в образовательном учреждении, вы учитесь жить в коллективе, приобретаете навыки коллективного труда, постоянно чему-то учитесь друг у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  <w:t>О труде и об отношении к труду русский народ создал много ПОСЛОВИЦ. Какие пословицы о труд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уд кормит и оде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Кто не работает, тот не 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емлю красит солнце, а человека тр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тицу узнают в полёте, а человека в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уравей не велик, а горы копает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А что необходимо человеку для того, чтобы приобрести любимую профессию и приносить как можно больше пользы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адо одиннадцать лет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е лениться, а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Что нового вы для себя взяли с классного ча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одпрыгните те, кому все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одолжит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ольше всего мне понрав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Я запомнил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Я теперь точно знаю, ч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- Хочется пожелать вам – расти трудолюбивыми и сильными, мужественными и добрыми. Расти всесторонне развиты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се трудовые умения, привычка трудиться, приобретённые дома и в классе, пригодятся вам и во взросл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гражданин России! Классные часы по гражданскому и патриотическому воспитанию: 1-4 классы. – М.: ВАКО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в начальной школе: тематические классные часы. Ю.А.Вакуленко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Лапина Е.В., Киселёва Т.В. Классные часы по этическому и эстетическому воспитанию: 1-4 классы. – М.: ВАКО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. 1класс. Авт.-сост. Т.Н.Максимова – Москва: ВАК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8:00Z</dcterms:created>
  <dc:creator>Пользователь Windows</dc:creator>
  <dc:description/>
  <dc:language>en-US</dc:language>
  <cp:lastModifiedBy>Пользователь Windows</cp:lastModifiedBy>
  <cp:lastPrinted>2012-05-01T22:44:00Z</cp:lastPrinted>
  <dcterms:modified xsi:type="dcterms:W3CDTF">2012-07-02T17:18:00Z</dcterms:modified>
  <cp:revision>2</cp:revision>
  <dc:subject/>
  <dc:title/>
</cp:coreProperties>
</file>