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г.Козьмодемьянс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Конспект урока по математике в 1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«Сложени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нева Марина Владимировна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.Козьмодемьянск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зьмодемья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. Тема: Слож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представления о сложении как объединении совокупности предме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записью сложения, знаком «+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термины компонентов сло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ь, логическое мышление, внимание, памя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воспитанию вежливого обращения друг к другу, к старши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фигуры, название компонентов при сложении, знаки + и =, рисунки для сч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момен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 порядк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тоят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спомните, чему вы учились на уроках математике? Сегодня к нам в гости пришли  знакомые  Крош и Нюш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тные упраж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Когда Крош и Нюша поехали в деревню. Около деревни росли чудесные растения. Назовите их. ( На доске картинки: деревья, цветы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читаем растения (счет вперед и обратно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, какие группы их можно разбить? (по признакам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цветов? Деревьев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, какие группы можно разбить деревья?(хвойные и лиственны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оит на первом мест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стения через одного, начиная с березы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, каком месте стоит сосна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цветок стоит перед сосной? На, каком месте? За сосной? На, каком мест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о счету с конца стоит дуб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справа от василька? Слева от него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гра «День-ночь», на доске – картинки. Дети внимательно их рассматривают. При слове «ночь» дети закрывают глаза, учитель меняет предметы местами. При слове       «день» дети открывают глаза и говорят, что изменилось. Игра продолжается 2-3 раз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415925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.6pt;margin-top:32.7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)Вот дом, в котором живет Крош. Он вам нравится? Какие геометрические фигуры вы видит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46990</wp:posOffset>
                </wp:positionV>
                <wp:extent cx="15049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3.7pt;width:11.8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5494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2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177165</wp:posOffset>
                </wp:positionV>
                <wp:extent cx="16192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3.95pt;width:12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177165</wp:posOffset>
                </wp:positionV>
                <wp:extent cx="21907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13.95pt;width:17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? На, какие группы их можно разб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домик у Нюши. Равны ли домики? Почему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по теме урока.</w:t>
      </w:r>
    </w:p>
    <w:p>
      <w:pPr>
        <w:pStyle w:val="Normal"/>
        <w:tabs>
          <w:tab w:val="clear" w:pos="708"/>
          <w:tab w:val="left" w:pos="13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шли в магазин за продуктами. Нюша купила молоко и колбасу, а Крош хлеб и шоколадку.(картинки с продуктам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914400" cy="623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3520"/>
                        </a:xfrm>
                        <a:prstGeom prst="roundRect">
                          <a:avLst>
                            <a:gd name="adj" fmla="val 46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 Rounded MT Bold" w:cs="Times New Roman"/>
                                <w:color w:val="auto"/>
                                <w:lang w:val="ru-RU" w:bidi="ar-SA"/>
                              </w:rPr>
                              <w:t>Колбаса  моло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1pt;margin-top:18pt;width:71.95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 Rounded MT Bold" w:cs="Times New Roman"/>
                          <w:color w:val="auto"/>
                          <w:lang w:val="ru-RU" w:bidi="ar-SA"/>
                        </w:rPr>
                        <w:t>Колбаса  моло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228600</wp:posOffset>
                </wp:positionV>
                <wp:extent cx="914400" cy="623570"/>
                <wp:effectExtent l="5080" t="5080" r="5715" b="1250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 Rounded MT Bold" w:cs="Times New Roman"/>
                                <w:color w:val="auto"/>
                                <w:lang w:val="ru-RU" w:bidi="ar-SA"/>
                              </w:rPr>
                              <w:t>Хле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;Arial Rounded MT Bold" w:cs="Times New Roman" w:ascii="Calibri;Arial Rounded MT Bold" w:hAnsi="Calibri;Arial Rounded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;Arial Rounded MT Bold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шоко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5pt;margin-top:18pt;width:71.95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 Rounded MT Bold" w:cs="Times New Roman"/>
                          <w:color w:val="auto"/>
                          <w:lang w:val="ru-RU" w:bidi="ar-SA"/>
                        </w:rPr>
                        <w:t>Хле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;Arial Rounded MT Bold" w:cs="Times New Roman" w:ascii="Calibri;Arial Rounded MT Bold" w:hAnsi="Calibri;Arial Rounded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;Arial Rounded MT Bold" w:cs="Times New Roman" w:ascii="Times New Roman" w:hAnsi="Times New Roman"/>
                          <w:color w:val="auto"/>
                          <w:lang w:val="ru-RU" w:bidi="ar-SA"/>
                        </w:rPr>
                        <w:t>шокол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дукты переложили в одну сумку. Как мы можем назвать выполненное действие? (Сложили все продукты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129540</wp:posOffset>
                </wp:positionV>
                <wp:extent cx="1484630" cy="569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 Rounded MT Bold" w:cs="Times New Roman"/>
                                <w:color w:val="auto"/>
                                <w:lang w:val="ru-RU" w:bidi="ar-SA"/>
                              </w:rPr>
                              <w:t>Колбаса молоко хлеб шоко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pt;margin-top:10.2pt;width:116.8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 Rounded MT Bold" w:cs="Times New Roman"/>
                          <w:color w:val="auto"/>
                          <w:lang w:val="ru-RU" w:bidi="ar-SA"/>
                        </w:rPr>
                        <w:t>Колбаса молоко хлеб шокол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 – </w:t>
      </w:r>
      <w:r>
        <w:rPr>
          <w:rFonts w:cs="Times New Roman" w:ascii="Times New Roman" w:hAnsi="Times New Roman"/>
          <w:b/>
          <w:sz w:val="28"/>
          <w:szCs w:val="28"/>
        </w:rPr>
        <w:t>Слож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лось в результате объединения фигур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, как называется результат сложения? </w:t>
      </w:r>
      <w:r>
        <w:rPr>
          <w:rFonts w:cs="Times New Roman" w:ascii="Times New Roman" w:hAnsi="Times New Roman"/>
          <w:b/>
          <w:sz w:val="28"/>
          <w:szCs w:val="28"/>
        </w:rPr>
        <w:t>Сумм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гуры были в наших мешках вначале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мешки называются слагаемые 1 мешок -</w:t>
      </w:r>
      <w:r>
        <w:rPr>
          <w:rFonts w:cs="Times New Roman" w:ascii="Times New Roman" w:hAnsi="Times New Roman"/>
          <w:b/>
          <w:sz w:val="28"/>
          <w:szCs w:val="28"/>
        </w:rPr>
        <w:t>1 слагаемо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шок- </w:t>
      </w:r>
      <w:r>
        <w:rPr>
          <w:rFonts w:cs="Times New Roman" w:ascii="Times New Roman" w:hAnsi="Times New Roman"/>
          <w:b/>
          <w:sz w:val="28"/>
          <w:szCs w:val="28"/>
        </w:rPr>
        <w:t>2 слагаемо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является слагаемые для суммы? </w:t>
      </w:r>
      <w:r>
        <w:rPr>
          <w:rFonts w:cs="Times New Roman" w:ascii="Times New Roman" w:hAnsi="Times New Roman"/>
          <w:b/>
          <w:sz w:val="28"/>
          <w:szCs w:val="28"/>
        </w:rPr>
        <w:t>Ч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умма для слагаемых? </w:t>
      </w:r>
      <w:r>
        <w:rPr>
          <w:rFonts w:cs="Times New Roman" w:ascii="Times New Roman" w:hAnsi="Times New Roman"/>
          <w:b/>
          <w:sz w:val="28"/>
          <w:szCs w:val="28"/>
        </w:rPr>
        <w:t>Цело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знак + между слагаемыми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ы ли «сумма - выражения» и «сумма - результат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подтвердит равенство? «=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МИНУТ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ушки проснулис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, потянулис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делали зарядку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вверх, лапки вниз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поднялис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ставят на бочок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скок–скок–ско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вприся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крепли лап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ение изученног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 по учебнику (№2,3 с.16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навыков письм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садки при письм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амостоятельная работа (№4,5 с.1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на уроке? Что значит сложит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используется для записи действия сложени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волен своей работой на урок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менно вас порадовало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в днев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рассказать род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етерсон Л.Г. </w:t>
      </w:r>
      <w:r>
        <w:rPr>
          <w:rFonts w:eastAsia="Times New Roman" w:cs="Times New Roman" w:ascii="Times New Roman" w:hAnsi="Times New Roman"/>
          <w:sz w:val="28"/>
          <w:lang w:eastAsia="ru-RU"/>
        </w:rPr>
        <w:t>Учебник - тетрадь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 по математике для 1 класса, - М.: «Ювента», 2011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етерсон Л.Г </w:t>
      </w:r>
      <w:r>
        <w:rPr>
          <w:rFonts w:eastAsia="Times New Roman" w:cs="Times New Roman" w:ascii="Times New Roman" w:hAnsi="Times New Roman"/>
          <w:sz w:val="28"/>
          <w:lang w:eastAsia="ru-RU"/>
        </w:rPr>
        <w:t>Методические рекомендации для учителя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- М.: «Ювента», 2011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етерсон Л.Г., Липатникова И.Г. </w:t>
      </w:r>
      <w:r>
        <w:rPr>
          <w:rFonts w:eastAsia="Times New Roman" w:cs="Times New Roman" w:ascii="Times New Roman" w:hAnsi="Times New Roman"/>
          <w:sz w:val="28"/>
          <w:lang w:eastAsia="ru-RU"/>
        </w:rPr>
        <w:t>Устные упражнения на уроках математики. Методическое пособие,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 , - М.: «Ювента», 2011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;Arial Rounded MT Bold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3:00Z</dcterms:created>
  <dc:creator>Admin</dc:creator>
  <dc:description/>
  <cp:keywords/>
  <dc:language>en-US</dc:language>
  <cp:lastModifiedBy>Admin</cp:lastModifiedBy>
  <dcterms:modified xsi:type="dcterms:W3CDTF">2012-08-19T10:52:00Z</dcterms:modified>
  <cp:revision>3</cp:revision>
  <dc:subject/>
  <dc:title/>
</cp:coreProperties>
</file>