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» «Золотухинская СОШ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 урока-сказк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о математике в 3 класс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В Тридевятом государстве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апкина Елена Михайловна</w:t>
      </w:r>
    </w:p>
    <w:p>
      <w:pPr>
        <w:pStyle w:val="Normal"/>
        <w:ind w:left="-57" w:firstLine="85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7" w:firstLine="85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7" w:firstLine="85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7" w:firstLine="85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7" w:firstLine="855"/>
        <w:jc w:val="both"/>
        <w:rPr>
          <w:b/>
          <w:b/>
          <w:i/>
          <w:i/>
        </w:rPr>
      </w:pPr>
      <w:r>
        <w:rPr>
          <w:b/>
        </w:rPr>
        <w:t xml:space="preserve">Тема урока:   </w:t>
      </w:r>
      <w:r>
        <w:rPr>
          <w:b/>
          <w:i/>
        </w:rPr>
        <w:t xml:space="preserve"> « Связь умножения и деления. Решение задач»</w:t>
      </w:r>
    </w:p>
    <w:p>
      <w:pPr>
        <w:pStyle w:val="Normal"/>
        <w:ind w:left="-57" w:firstLine="855"/>
        <w:jc w:val="both"/>
        <w:rPr/>
      </w:pPr>
      <w:r>
        <w:rPr/>
      </w:r>
    </w:p>
    <w:p>
      <w:pPr>
        <w:pStyle w:val="Normal"/>
        <w:ind w:left="-57" w:firstLine="855"/>
        <w:jc w:val="both"/>
        <w:rPr/>
      </w:pPr>
      <w:r>
        <w:rPr>
          <w:b/>
        </w:rPr>
        <w:t xml:space="preserve">Цели урока:  1.  </w:t>
      </w:r>
      <w:r>
        <w:rPr/>
        <w:t>Уяснить связь деления с умножением.</w:t>
      </w:r>
    </w:p>
    <w:p>
      <w:pPr>
        <w:pStyle w:val="Normal"/>
        <w:ind w:left="798" w:hanging="0"/>
        <w:jc w:val="both"/>
        <w:rPr/>
      </w:pPr>
      <w:r>
        <w:rPr/>
        <w:t xml:space="preserve">                        </w:t>
      </w:r>
      <w:r>
        <w:rPr/>
        <w:t>2. Развивать умение решать задачи как арифметическим, так и     алгебраическим способом.</w:t>
      </w:r>
    </w:p>
    <w:p>
      <w:pPr>
        <w:pStyle w:val="Normal"/>
        <w:ind w:left="798" w:hanging="0"/>
        <w:jc w:val="both"/>
        <w:rPr/>
      </w:pPr>
      <w:r>
        <w:rPr/>
        <w:t xml:space="preserve">                        </w:t>
      </w:r>
      <w:r>
        <w:rPr/>
        <w:t>3. Пробуждать интерес к предмету через дидактическую игру.</w:t>
      </w:r>
    </w:p>
    <w:p>
      <w:pPr>
        <w:pStyle w:val="Normal"/>
        <w:ind w:left="798" w:hanging="0"/>
        <w:jc w:val="both"/>
        <w:rPr/>
      </w:pPr>
      <w:r>
        <w:rPr/>
      </w:r>
    </w:p>
    <w:p>
      <w:pPr>
        <w:pStyle w:val="Normal"/>
        <w:ind w:left="798" w:hanging="0"/>
        <w:jc w:val="both"/>
        <w:rPr/>
      </w:pPr>
      <w:r>
        <w:rPr>
          <w:b/>
        </w:rPr>
        <w:t xml:space="preserve">Оборудование:     </w:t>
      </w:r>
      <w:r>
        <w:rPr/>
        <w:t>Рисунки с изображением Ивана – царевича, Змея Горыныча, Кощея, башен, карточки с числами и буквами.</w:t>
      </w:r>
    </w:p>
    <w:p>
      <w:pPr>
        <w:pStyle w:val="Normal"/>
        <w:ind w:left="798" w:hanging="0"/>
        <w:jc w:val="both"/>
        <w:rPr/>
      </w:pPr>
      <w:r>
        <w:rPr/>
      </w:r>
    </w:p>
    <w:p>
      <w:pPr>
        <w:pStyle w:val="Normal"/>
        <w:ind w:left="798" w:hanging="0"/>
        <w:jc w:val="both"/>
        <w:rPr/>
      </w:pPr>
      <w:r>
        <w:rPr/>
      </w:r>
    </w:p>
    <w:p>
      <w:pPr>
        <w:pStyle w:val="Normal"/>
        <w:ind w:left="798" w:hanging="0"/>
        <w:jc w:val="both"/>
        <w:rPr/>
      </w:pPr>
      <w:r>
        <w:rPr/>
      </w:r>
    </w:p>
    <w:p>
      <w:pPr>
        <w:pStyle w:val="Normal"/>
        <w:ind w:left="7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ind w:left="7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ллиграфическая минутка.</w:t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left="-57" w:firstLine="855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151130</wp:posOffset>
                </wp:positionV>
                <wp:extent cx="1230630" cy="796290"/>
                <wp:effectExtent l="81915" t="0" r="81280" b="920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480" cy="79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222222222222222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366592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4pt;margin-top:11.9pt;width:96.85pt;height:62.6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222222222222222</w:t>
                      </w:r>
                    </w:p>
                  </w:txbxContent>
                </v:textbox>
                <v:path textpathok="t"/>
                <v:textpath on="t" fitshape="t" string="222222222222222" style="font-family:&quot;Arial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7" w:firstLine="855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5"/>
        <w:rPr/>
      </w:pPr>
      <w:r>
        <w:rPr/>
        <w:t>-  Какая цифра спряталась в орнаменте?  Пропишем её:   2 2 2 2 2 2…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ный с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98"/>
        <w:rPr>
          <w:b/>
          <w:b/>
          <w:i/>
          <w:i/>
        </w:rPr>
      </w:pPr>
      <w:r>
        <w:rPr>
          <w:b/>
          <w:i/>
        </w:rPr>
        <w:t xml:space="preserve">Учитель: </w:t>
      </w:r>
    </w:p>
    <w:p>
      <w:pPr>
        <w:pStyle w:val="Normal"/>
        <w:ind w:firstLine="798"/>
        <w:rPr/>
      </w:pPr>
      <w:r>
        <w:rPr/>
        <w:t>- В некотором царстве, в Тридесятом государстве жили – были Иван – царевич и Василиса Прекрасная. Однажды Василиса исчезла. Иван – царевич потужил, погоревал и отправился на поиски. Но куда идти, где искать? Кто похитил Василису?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  <w:tab/>
        <w:t>Мы узнаем это , выполнив 1-е задание.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Найдите «лишнее» число; расположите числа в порядке убывания. </w:t>
      </w:r>
    </w:p>
    <w:p>
      <w:pPr>
        <w:pStyle w:val="Normal"/>
        <w:tabs>
          <w:tab w:val="clear" w:pos="708"/>
          <w:tab w:val="left" w:pos="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5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35, 73, 33, </w:t>
      </w:r>
      <w:r>
        <w:rPr>
          <w:b/>
          <w:u w:val="single"/>
        </w:rPr>
        <w:t>40</w:t>
      </w:r>
      <w:r>
        <w:rPr>
          <w:b/>
        </w:rPr>
        <w:t>, 13, 23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  <w:t>Теперь перевернем карточки. Что получилось?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5"/>
        <w:rPr>
          <w:b/>
          <w:b/>
        </w:rPr>
      </w:pPr>
      <w:r>
        <w:rPr/>
        <w:t xml:space="preserve">                                   </w:t>
      </w:r>
      <w:r>
        <w:rPr>
          <w:b/>
        </w:rPr>
        <w:t>73   35   33   23   13</w:t>
      </w:r>
    </w:p>
    <w:p>
      <w:pPr>
        <w:pStyle w:val="Normal"/>
        <w:tabs>
          <w:tab w:val="clear" w:pos="708"/>
          <w:tab w:val="left" w:pos="0" w:leader="none"/>
        </w:tabs>
        <w:ind w:firstLine="855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К   О    Щ   Е    Й</w:t>
      </w:r>
    </w:p>
    <w:p>
      <w:pPr>
        <w:pStyle w:val="Normal"/>
        <w:tabs>
          <w:tab w:val="clear" w:pos="708"/>
          <w:tab w:val="left" w:pos="0" w:leader="none"/>
        </w:tabs>
        <w:ind w:firstLine="8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  <w:t>- Иван – царевич отправился в путь. Но на пути его уже поджидает Змей Горыныч, посланный Кощеем.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  <w:t>Кто же сразится со Змеем? Ведь нужно победить все три головы Змея.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Индивидуальное задание у доски (3 человека)</w:t>
      </w:r>
    </w:p>
    <w:p>
      <w:pPr>
        <w:pStyle w:val="Normal"/>
        <w:tabs>
          <w:tab w:val="clear" w:pos="708"/>
          <w:tab w:val="left" w:pos="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26035</wp:posOffset>
                </wp:positionV>
                <wp:extent cx="180975" cy="11811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0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26035</wp:posOffset>
                </wp:positionV>
                <wp:extent cx="180975" cy="1181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2.0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18415</wp:posOffset>
                </wp:positionV>
                <wp:extent cx="180975" cy="11811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.4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8 + </w:t>
      </w:r>
      <w:r>
        <w:rPr>
          <w:b/>
          <w:u w:val="single"/>
        </w:rPr>
        <w:t xml:space="preserve">  </w:t>
      </w:r>
      <w:r>
        <w:rPr/>
        <w:t xml:space="preserve">     = 40                      + 5 = 70                   28 +       = 30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33655</wp:posOffset>
                </wp:positionV>
                <wp:extent cx="180975" cy="11811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6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22225</wp:posOffset>
                </wp:positionV>
                <wp:extent cx="180975" cy="1181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1.7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4605</wp:posOffset>
                </wp:positionV>
                <wp:extent cx="180975" cy="11811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.1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46 -         = 42              87 -         = 84                       - 6 = 33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29845</wp:posOffset>
                </wp:positionV>
                <wp:extent cx="180975" cy="11811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.3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16480</wp:posOffset>
                </wp:positionH>
                <wp:positionV relativeFrom="paragraph">
                  <wp:posOffset>18415</wp:posOffset>
                </wp:positionV>
                <wp:extent cx="180975" cy="11811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1.4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36670</wp:posOffset>
                </wp:positionH>
                <wp:positionV relativeFrom="paragraph">
                  <wp:posOffset>10795</wp:posOffset>
                </wp:positionV>
                <wp:extent cx="180975" cy="11811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0.8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+ 40 = 86                 87 +       = 97                  39 +       = 69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22045</wp:posOffset>
                </wp:positionH>
                <wp:positionV relativeFrom="paragraph">
                  <wp:posOffset>26035</wp:posOffset>
                </wp:positionV>
                <wp:extent cx="180975" cy="11811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2.0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69845</wp:posOffset>
                </wp:positionH>
                <wp:positionV relativeFrom="paragraph">
                  <wp:posOffset>22225</wp:posOffset>
                </wp:positionV>
                <wp:extent cx="180975" cy="11811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1.7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90035</wp:posOffset>
                </wp:positionH>
                <wp:positionV relativeFrom="paragraph">
                  <wp:posOffset>26035</wp:posOffset>
                </wp:positionV>
                <wp:extent cx="180975" cy="11811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2.0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82 + 8 =                        56 + 6 =                           76 + 4 =       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22225</wp:posOffset>
                </wp:positionV>
                <wp:extent cx="180975" cy="11811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1.7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16480</wp:posOffset>
                </wp:positionH>
                <wp:positionV relativeFrom="paragraph">
                  <wp:posOffset>29845</wp:posOffset>
                </wp:positionV>
                <wp:extent cx="180975" cy="11811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2.3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180975" cy="11811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2.3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>100 -       = 80                50 +       = 80                  99 -        = 59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22045</wp:posOffset>
                </wp:positionH>
                <wp:positionV relativeFrom="paragraph">
                  <wp:posOffset>26035</wp:posOffset>
                </wp:positionV>
                <wp:extent cx="180975" cy="11811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2.0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26035</wp:posOffset>
                </wp:positionV>
                <wp:extent cx="180975" cy="11811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2.0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90035</wp:posOffset>
                </wp:positionH>
                <wp:positionV relativeFrom="paragraph">
                  <wp:posOffset>26035</wp:posOffset>
                </wp:positionV>
                <wp:extent cx="180975" cy="11811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2.0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75 – 5 =                         91 – 90 =                         83 – 3 =       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33655</wp:posOffset>
                </wp:positionV>
                <wp:extent cx="180975" cy="11811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.6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22225</wp:posOffset>
                </wp:positionV>
                <wp:extent cx="180975" cy="11811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.7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510915</wp:posOffset>
                </wp:positionH>
                <wp:positionV relativeFrom="paragraph">
                  <wp:posOffset>14605</wp:posOffset>
                </wp:positionV>
                <wp:extent cx="180975" cy="11811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1.1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- 30 = 29                        - 2 =34                            - 3 = 43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32485</wp:posOffset>
                </wp:positionH>
                <wp:positionV relativeFrom="paragraph">
                  <wp:posOffset>29845</wp:posOffset>
                </wp:positionV>
                <wp:extent cx="180975" cy="11811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2.3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80285</wp:posOffset>
                </wp:positionH>
                <wp:positionV relativeFrom="paragraph">
                  <wp:posOffset>18415</wp:posOffset>
                </wp:positionV>
                <wp:extent cx="180975" cy="11811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1.4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22225</wp:posOffset>
                </wp:positionV>
                <wp:extent cx="180975" cy="11811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.7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>59 -       = 56                  36 -       = 16                   49 -       = 19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58240</wp:posOffset>
                </wp:positionH>
                <wp:positionV relativeFrom="paragraph">
                  <wp:posOffset>26035</wp:posOffset>
                </wp:positionV>
                <wp:extent cx="180975" cy="11811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2.0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42235</wp:posOffset>
                </wp:positionH>
                <wp:positionV relativeFrom="paragraph">
                  <wp:posOffset>33655</wp:posOffset>
                </wp:positionV>
                <wp:extent cx="180975" cy="11811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2.6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126230</wp:posOffset>
                </wp:positionH>
                <wp:positionV relativeFrom="paragraph">
                  <wp:posOffset>29845</wp:posOffset>
                </wp:positionV>
                <wp:extent cx="180975" cy="11811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81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2.35pt;width:14.2pt;height: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72 +28 =                        92 – 77 =                        45 + 39 =      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  <w:t>- Поведет Ивана – царевича волшебный клубочек, но и до него можно добраться лишь по лабиринту чисел. ( На доске запись чисел, их нужно соединить стрелками в порядке возрастания. После выполнения задания появляется запись):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  <w:t>3) «Лабиринт».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</w:tabs>
        <w:ind w:left="0" w:firstLine="912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96290</wp:posOffset>
                </wp:positionH>
                <wp:positionV relativeFrom="paragraph">
                  <wp:posOffset>68580</wp:posOffset>
                </wp:positionV>
                <wp:extent cx="904875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.4pt" to="133.9pt,5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244090</wp:posOffset>
                </wp:positionH>
                <wp:positionV relativeFrom="paragraph">
                  <wp:posOffset>80010</wp:posOffset>
                </wp:positionV>
                <wp:extent cx="1664970" cy="323850"/>
                <wp:effectExtent l="635" t="635" r="0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3pt" to="307.75pt,31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  <w:r>
        <w:rPr>
          <w:b/>
        </w:rPr>
        <w:t>36</w:t>
      </w:r>
    </w:p>
    <w:p>
      <w:pPr>
        <w:pStyle w:val="Normal"/>
        <w:tabs>
          <w:tab w:val="clear" w:pos="708"/>
          <w:tab w:val="left" w:pos="0" w:leader="none"/>
        </w:tabs>
        <w:ind w:firstLine="85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5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605405</wp:posOffset>
                </wp:positionH>
                <wp:positionV relativeFrom="paragraph">
                  <wp:posOffset>167640</wp:posOffset>
                </wp:positionV>
                <wp:extent cx="1411605" cy="552450"/>
                <wp:effectExtent l="0" t="63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55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3.2pt" to="316.25pt,56.6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38</w:t>
      </w:r>
    </w:p>
    <w:p>
      <w:pPr>
        <w:pStyle w:val="Normal"/>
        <w:tabs>
          <w:tab w:val="clear" w:pos="708"/>
          <w:tab w:val="left" w:pos="0" w:leader="none"/>
        </w:tabs>
        <w:ind w:firstLine="85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013460</wp:posOffset>
                </wp:positionH>
                <wp:positionV relativeFrom="paragraph">
                  <wp:posOffset>72390</wp:posOffset>
                </wp:positionV>
                <wp:extent cx="3981450" cy="11430"/>
                <wp:effectExtent l="635" t="38100" r="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5.7pt" to="393.25pt,6.5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175885</wp:posOffset>
                </wp:positionH>
                <wp:positionV relativeFrom="paragraph">
                  <wp:posOffset>160020</wp:posOffset>
                </wp:positionV>
                <wp:extent cx="0" cy="123825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2.6pt" to="407.55pt,110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  <w:r>
        <w:rPr>
          <w:b/>
        </w:rPr>
        <w:t>5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41910</wp:posOffset>
                </wp:positionV>
                <wp:extent cx="1158240" cy="122682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8120" cy="122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.3pt" to="162.4pt,99.85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40970</wp:posOffset>
                </wp:positionV>
                <wp:extent cx="1013460" cy="59055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1pt" to="279.25pt,57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</w:t>
      </w:r>
      <w:r>
        <w:rPr>
          <w:b/>
        </w:rPr>
        <w:t>4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352040</wp:posOffset>
                </wp:positionH>
                <wp:positionV relativeFrom="paragraph">
                  <wp:posOffset>118110</wp:posOffset>
                </wp:positionV>
                <wp:extent cx="1122045" cy="312420"/>
                <wp:effectExtent l="0" t="635" r="63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31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9.3pt" to="273.5pt,33.8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4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122045</wp:posOffset>
                </wp:positionH>
                <wp:positionV relativeFrom="paragraph">
                  <wp:posOffset>80010</wp:posOffset>
                </wp:positionV>
                <wp:extent cx="3981450" cy="514350"/>
                <wp:effectExtent l="0" t="635" r="63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0" cy="51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.3pt" to="401.8pt,46.7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49                                                                            5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855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85850</wp:posOffset>
                </wp:positionH>
                <wp:positionV relativeFrom="paragraph">
                  <wp:posOffset>125730</wp:posOffset>
                </wp:positionV>
                <wp:extent cx="3185160" cy="1021080"/>
                <wp:effectExtent l="635" t="635" r="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02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9.9pt" to="336.25pt,90.2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b/>
        </w:rPr>
        <w:t>61</w:t>
      </w:r>
    </w:p>
    <w:p>
      <w:pPr>
        <w:pStyle w:val="Normal"/>
        <w:tabs>
          <w:tab w:val="clear" w:pos="708"/>
          <w:tab w:val="left" w:pos="0" w:leader="none"/>
        </w:tabs>
        <w:ind w:firstLine="855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148965</wp:posOffset>
                </wp:positionH>
                <wp:positionV relativeFrom="paragraph">
                  <wp:posOffset>64770</wp:posOffset>
                </wp:positionV>
                <wp:extent cx="2533650" cy="304800"/>
                <wp:effectExtent l="635" t="2857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368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5.1pt" to="447.4pt,29.0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70</w:t>
      </w:r>
    </w:p>
    <w:p>
      <w:pPr>
        <w:pStyle w:val="Normal"/>
        <w:tabs>
          <w:tab w:val="clear" w:pos="708"/>
          <w:tab w:val="left" w:pos="0" w:leader="none"/>
        </w:tabs>
        <w:ind w:firstLine="8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5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85160</wp:posOffset>
                </wp:positionH>
                <wp:positionV relativeFrom="paragraph">
                  <wp:posOffset>76200</wp:posOffset>
                </wp:positionV>
                <wp:extent cx="1158240" cy="476250"/>
                <wp:effectExtent l="0" t="635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8120" cy="47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6pt" to="341.95pt,43.45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>68</w:t>
      </w:r>
    </w:p>
    <w:p>
      <w:pPr>
        <w:pStyle w:val="Normal"/>
        <w:tabs>
          <w:tab w:val="clear" w:pos="708"/>
          <w:tab w:val="left" w:pos="0" w:leader="none"/>
        </w:tabs>
        <w:ind w:firstLine="8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5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63 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Учитель продолжает:</w:t>
      </w:r>
    </w:p>
    <w:p>
      <w:pPr>
        <w:pStyle w:val="Normal"/>
        <w:tabs>
          <w:tab w:val="clear" w:pos="708"/>
          <w:tab w:val="left" w:pos="0" w:leader="none"/>
        </w:tabs>
        <w:ind w:left="57" w:firstLine="855"/>
        <w:rPr/>
      </w:pPr>
      <w:r>
        <w:rPr/>
        <w:t xml:space="preserve">- Волшебный клубочек привел Ивана – царевича на распутье. на придорожном камне надпись: </w:t>
      </w:r>
    </w:p>
    <w:p>
      <w:pPr>
        <w:pStyle w:val="Normal"/>
        <w:tabs>
          <w:tab w:val="clear" w:pos="708"/>
          <w:tab w:val="left" w:pos="0" w:leader="none"/>
        </w:tabs>
        <w:ind w:left="57" w:firstLine="85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Верная дорога та, где ответ не самый большой и не самый маленький».</w:t>
      </w:r>
    </w:p>
    <w:p>
      <w:pPr>
        <w:pStyle w:val="Normal"/>
        <w:tabs>
          <w:tab w:val="clear" w:pos="708"/>
          <w:tab w:val="left" w:pos="0" w:leader="none"/>
        </w:tabs>
        <w:ind w:left="57" w:firstLine="85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85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85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855"/>
        <w:rPr/>
      </w:pPr>
      <w:r>
        <w:rPr/>
        <w:t>По какой дороге идти Ивану?</w:t>
      </w:r>
    </w:p>
    <w:p>
      <w:pPr>
        <w:pStyle w:val="Normal"/>
        <w:tabs>
          <w:tab w:val="clear" w:pos="708"/>
          <w:tab w:val="left" w:pos="0" w:leader="none"/>
        </w:tabs>
        <w:ind w:left="57" w:firstLine="85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542925</wp:posOffset>
                </wp:positionH>
                <wp:positionV relativeFrom="paragraph">
                  <wp:posOffset>155575</wp:posOffset>
                </wp:positionV>
                <wp:extent cx="3221355" cy="123825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1238400"/>
                          <a:chOff x="0" y="0"/>
                          <a:chExt cx="3221280" cy="12384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2895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44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1040"/>
                            <a:ext cx="0" cy="4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697320"/>
                            <a:ext cx="75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925920"/>
                            <a:ext cx="75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25920"/>
                            <a:ext cx="0" cy="31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0952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09520"/>
                            <a:ext cx="0" cy="31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533520"/>
                            <a:ext cx="137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723960"/>
                            <a:ext cx="137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716400"/>
                            <a:ext cx="0" cy="36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2.25pt;width:253.6pt;height:97.45pt" coordorigin="855,245" coordsize="5072,1949">
                <v:line id="shape_0" from="912,245" to="5471,24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55,593" to="3134,59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35,593" to="3135,135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937,1343" to="3133,1343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1937,1703" to="3133,1703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3135,1703" to="3135,219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762,575" to="5471,57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762,575" to="3762,107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762,1085" to="5927,108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762,1385" to="5927,138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762,1373" to="3762,195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  <w:t xml:space="preserve">                                                                                  </w:t>
      </w:r>
      <w:r>
        <w:rPr/>
        <w:t>х : 2 = 42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  <w:t xml:space="preserve">                                                                                          </w:t>
      </w:r>
      <w:r>
        <w:rPr/>
        <w:t>у : 3 = 23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  <w:t>у * 3 = 51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85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Сказка продолжается:</w:t>
      </w:r>
    </w:p>
    <w:p>
      <w:pPr>
        <w:pStyle w:val="Normal"/>
        <w:tabs>
          <w:tab w:val="clear" w:pos="708"/>
          <w:tab w:val="left" w:pos="0" w:leader="none"/>
        </w:tabs>
        <w:ind w:firstLine="798"/>
        <w:rPr/>
      </w:pPr>
      <w:r>
        <w:rPr/>
        <w:t xml:space="preserve"> </w:t>
      </w:r>
      <w:r>
        <w:rPr/>
        <w:t>- А на дороге числа записаны рядами. Найдите закономерность, продолжите ряды чисел:</w:t>
      </w:r>
    </w:p>
    <w:p>
      <w:pPr>
        <w:pStyle w:val="Normal"/>
        <w:tabs>
          <w:tab w:val="clear" w:pos="708"/>
          <w:tab w:val="left" w:pos="0" w:leader="none"/>
        </w:tabs>
        <w:ind w:firstLine="798"/>
        <w:rPr/>
      </w:pPr>
      <w:r>
        <w:rPr/>
        <w:t>20, 17, 14, …, …, …</w:t>
      </w:r>
    </w:p>
    <w:p>
      <w:pPr>
        <w:pStyle w:val="Normal"/>
        <w:tabs>
          <w:tab w:val="clear" w:pos="708"/>
          <w:tab w:val="left" w:pos="0" w:leader="none"/>
        </w:tabs>
        <w:ind w:firstLine="798"/>
        <w:rPr/>
      </w:pPr>
      <w:r>
        <w:rPr/>
        <w:t>2, 4, 7, 11, …, …, …</w:t>
      </w:r>
    </w:p>
    <w:p>
      <w:pPr>
        <w:pStyle w:val="Normal"/>
        <w:tabs>
          <w:tab w:val="clear" w:pos="708"/>
          <w:tab w:val="left" w:pos="0" w:leader="none"/>
        </w:tabs>
        <w:ind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98"/>
        <w:rPr/>
      </w:pPr>
      <w:r>
        <w:rPr/>
        <w:t>6)  Проверка индивидуального задания.</w:t>
      </w:r>
    </w:p>
    <w:p>
      <w:pPr>
        <w:pStyle w:val="Normal"/>
        <w:tabs>
          <w:tab w:val="clear" w:pos="708"/>
          <w:tab w:val="left" w:pos="0" w:leader="none"/>
        </w:tabs>
        <w:ind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98"/>
        <w:rPr/>
      </w:pPr>
      <w:r>
        <w:rPr/>
        <w:t>Учитель :</w:t>
      </w:r>
    </w:p>
    <w:p>
      <w:pPr>
        <w:pStyle w:val="Normal"/>
        <w:tabs>
          <w:tab w:val="clear" w:pos="708"/>
          <w:tab w:val="left" w:pos="0" w:leader="none"/>
        </w:tabs>
        <w:ind w:firstLine="798"/>
        <w:rPr/>
      </w:pPr>
      <w:r>
        <w:rPr/>
        <w:t>- Ребята, вы победили Змея Горыныча. Но он охранял сундук, в котором находится меч для Ивана – царевича. а сундук крепко заперт на три замка. И замки не простые, а волшебные – в каждом пример. Что скажите?</w:t>
      </w:r>
    </w:p>
    <w:p>
      <w:pPr>
        <w:pStyle w:val="Normal"/>
        <w:tabs>
          <w:tab w:val="clear" w:pos="708"/>
          <w:tab w:val="left" w:pos="0" w:leader="none"/>
        </w:tabs>
        <w:ind w:firstLine="798"/>
        <w:rPr/>
      </w:pPr>
      <w:r>
        <w:rPr/>
        <w:t>- Замки откроются, если мы исправим ошибки, сделаем их невидимками. Стирать ничего нельзя, можно дописывать числа и знаки действий.</w:t>
      </w:r>
    </w:p>
    <w:p>
      <w:pPr>
        <w:pStyle w:val="Normal"/>
        <w:tabs>
          <w:tab w:val="clear" w:pos="708"/>
          <w:tab w:val="left" w:pos="0" w:leader="none"/>
        </w:tabs>
        <w:ind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98"/>
        <w:rPr/>
      </w:pPr>
      <w:r>
        <w:rPr/>
        <w:t>46 = 50                            28 +1 = 30                       64 &gt;70</w:t>
      </w:r>
    </w:p>
    <w:p>
      <w:pPr>
        <w:pStyle w:val="Normal"/>
        <w:tabs>
          <w:tab w:val="clear" w:pos="708"/>
          <w:tab w:val="left" w:pos="0" w:leader="none"/>
        </w:tabs>
        <w:ind w:firstLine="798"/>
        <w:rPr>
          <w:i/>
          <w:i/>
        </w:rPr>
      </w:pPr>
      <w:r>
        <w:rPr>
          <w:i/>
        </w:rPr>
        <w:t>(4 + 46 = 50)                 (1 + 28 + 1 = 30)            (64</w:t>
      </w:r>
      <w:r>
        <w:rPr/>
        <w:t>&gt;</w:t>
      </w:r>
      <w:r>
        <w:rPr>
          <w:i/>
        </w:rPr>
        <w:t>70 – 7 и др. числа до 70)</w:t>
      </w:r>
    </w:p>
    <w:p>
      <w:pPr>
        <w:pStyle w:val="Normal"/>
        <w:tabs>
          <w:tab w:val="clear" w:pos="708"/>
          <w:tab w:val="left" w:pos="0" w:leader="none"/>
        </w:tabs>
        <w:ind w:firstLine="798"/>
        <w:rPr>
          <w:i/>
          <w:i/>
        </w:rPr>
      </w:pPr>
      <w:r>
        <w:rPr>
          <w:i/>
        </w:rPr>
        <w:t xml:space="preserve">(46 = 50 – 4)                  (28 + 1 = 30 – 1)             ( любое число </w:t>
      </w:r>
      <w:r>
        <w:rPr/>
        <w:t>&gt;</w:t>
      </w:r>
      <w:r>
        <w:rPr>
          <w:i/>
        </w:rPr>
        <w:t xml:space="preserve">64 +6 </w:t>
      </w:r>
      <w:r>
        <w:rPr/>
        <w:t>&gt;</w:t>
      </w:r>
      <w:r>
        <w:rPr>
          <w:i/>
        </w:rPr>
        <w:t>70)</w:t>
      </w:r>
    </w:p>
    <w:p>
      <w:pPr>
        <w:pStyle w:val="Normal"/>
        <w:tabs>
          <w:tab w:val="clear" w:pos="708"/>
          <w:tab w:val="left" w:pos="0" w:leader="none"/>
        </w:tabs>
        <w:ind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98"/>
        <w:rPr/>
      </w:pPr>
      <w:r>
        <w:rPr/>
        <w:t>- Итак, меч в руках Ивана – царевича, путь в царство Кощея свободен!</w:t>
      </w:r>
    </w:p>
    <w:p>
      <w:pPr>
        <w:pStyle w:val="Normal"/>
        <w:tabs>
          <w:tab w:val="clear" w:pos="708"/>
          <w:tab w:val="left" w:pos="0" w:leader="none"/>
        </w:tabs>
        <w:ind w:firstLine="79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казка продолжается: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- Замок Кощея находится на огромной высокой скале. Поможем Ивану – царевичу преодолеть скалу, выполнив задание:</w:t>
      </w:r>
    </w:p>
    <w:tbl>
      <w:tblPr>
        <w:tblStyle w:val="a3"/>
        <w:tblW w:w="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1"/>
        <w:gridCol w:w="509"/>
        <w:gridCol w:w="456"/>
        <w:gridCol w:w="456"/>
      </w:tblGrid>
      <w:tr>
        <w:trPr/>
        <w:tc>
          <w:tcPr>
            <w:tcW w:w="2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ножитель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 xml:space="preserve">Множитель                                                            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изведение 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6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tbl>
      <w:tblPr>
        <w:tblStyle w:val="a3"/>
        <w:tblW w:w="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1"/>
        <w:gridCol w:w="509"/>
        <w:gridCol w:w="456"/>
        <w:gridCol w:w="456"/>
      </w:tblGrid>
      <w:tr>
        <w:trPr/>
        <w:tc>
          <w:tcPr>
            <w:tcW w:w="2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лимое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9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елитель 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астное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Работаем в парах, помогаем друг друг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98" w:hanging="0"/>
        <w:rPr/>
      </w:pPr>
      <w:r>
        <w:rPr>
          <w:b/>
        </w:rPr>
        <w:t xml:space="preserve">4.  </w:t>
      </w:r>
      <w:r>
        <w:rPr/>
        <w:t>Учитель: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 xml:space="preserve"> – </w:t>
      </w:r>
      <w:r>
        <w:rPr/>
        <w:t>Ну, вот и добрались мы до Кощея. Он встретил Ивана царевича такими словами: « Раз ты смог до меня добраться, посостязайся со мной умом, выполни мои задания, и Василиса – твоя! А не выполнишь – голова с плеч!»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(дети составляют и решают уравнения)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>
          <w:i/>
          <w:i/>
        </w:rPr>
      </w:pPr>
      <w:r>
        <w:rPr>
          <w:i/>
        </w:rPr>
        <w:t>«Я задумал число, - говорит Кощей, - Если его разделить на 3, то получится 120. Какое число я задумал?»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х : 3 = 120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х = 120 *3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х = 360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>
          <w:i/>
          <w:i/>
        </w:rPr>
      </w:pPr>
      <w:r>
        <w:rPr>
          <w:i/>
        </w:rPr>
        <w:t>«Я задумал число, - говорит Кощей, - Если его увеличить в 5 раз, то получится 750. Какое число я задумал?»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х * 5 = 750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х = 750 : 5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х = 150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>
          <w:i/>
          <w:i/>
        </w:rPr>
      </w:pPr>
      <w:r>
        <w:rPr>
          <w:i/>
        </w:rPr>
        <w:t>«Царь – девица давала своим женихам задания. женихи выполнили 52 из них, а при выполнении 53-го погибли в схватке со Змеем Горынычем, так и не выполнив этого задания. И осталось еще 34 задания не выполненными. Сколько заданий дала Царь – девица своим женихам?»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- Ребята , давайте поможем Ивану – царевичу, чтобы его не постигла та же участь что  и женихов Царь – девицы.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( Ребята составляют и решают уравнение)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х – 52 = 34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х = 34 =52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х = 86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Ответ: Царь – девица дала женихам 86 заданий.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>
          <w:b/>
        </w:rPr>
        <w:t xml:space="preserve">5.  </w:t>
      </w:r>
      <w:r>
        <w:rPr/>
        <w:t>Учитель: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- Ребята, Иван – царевич справился с заданием, но хитрый Кощей не хочет вернуть Василису и дает Ивану еще одно испытание: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>
          <w:i/>
          <w:i/>
        </w:rPr>
      </w:pPr>
      <w:r>
        <w:rPr>
          <w:i/>
        </w:rPr>
        <w:t>«Длина всей моей земли прямоугольной формы 60 км. Чему равна ширина, если периметр 160км?»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Пусть   х  -  ширина, тогда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( 60 + х ) * 2 = 160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120 + 2х = 160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 xml:space="preserve">2х = 160 – 120 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2х = 40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х =20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w:t>Ответ: ширина участка 20 км.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>
          <w:b/>
        </w:rPr>
        <w:t>6.  «</w:t>
      </w:r>
      <w:r>
        <w:rPr/>
        <w:t>Ну, Иван – царевич, забирай Василису, - сказал Кощей. – Только сначала догадайся, где она. у меня 4 башни. Первая башня пустая. Василиса не в самой высокой башне. Где она?»</w: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4813300</wp:posOffset>
                </wp:positionH>
                <wp:positionV relativeFrom="paragraph">
                  <wp:posOffset>-3175</wp:posOffset>
                </wp:positionV>
                <wp:extent cx="1086485" cy="1611630"/>
                <wp:effectExtent l="635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611720"/>
                          <a:chOff x="0" y="0"/>
                          <a:chExt cx="1086480" cy="1611720"/>
                        </a:xfrm>
                      </wpg:grpSpPr>
                      <wps:wsp>
                        <wps:cNvSpPr/>
                        <wps:spPr>
                          <a:xfrm flipV="1">
                            <a:off x="109080" y="857160"/>
                            <a:ext cx="0" cy="75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838080"/>
                            <a:ext cx="0" cy="75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838080"/>
                            <a:ext cx="0" cy="75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846000"/>
                            <a:ext cx="0" cy="75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11720"/>
                            <a:ext cx="79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6400"/>
                            <a:ext cx="108720" cy="14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880" y="689760"/>
                            <a:ext cx="108720" cy="14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697320"/>
                            <a:ext cx="10872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678240"/>
                            <a:ext cx="10872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640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0488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37120"/>
                            <a:ext cx="579240" cy="16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160"/>
                            <a:ext cx="14472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14472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25960"/>
                            <a:ext cx="325800" cy="20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217800" y="773280"/>
                            <a:ext cx="7236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109080" y="765720"/>
                            <a:ext cx="7236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688320" y="746640"/>
                            <a:ext cx="7236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97040" y="746640"/>
                            <a:ext cx="7236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-0.25pt;width:85.55pt;height:126.85pt" coordorigin="7580,-5" coordsize="1711,2537">
                <v:line id="shape_0" from="7752,1345" to="7752,253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8094,1315" to="8094,250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8607,1315" to="8607,250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9006,1327" to="9006,251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7752,2533" to="9005,253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580,1123" to="7750,1344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8435,1081" to="8605,130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8094,1093" to="8264,133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9006,1063" to="9176,130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7581,1123" to="8264,112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436,1105" to="9119,110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379;top:841;width:911;height:257;mso-wrap-style:none;v-text-anchor:middle" type="_x0000_t5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752;top:55;width:227;height:1079;mso-wrap-style:none;v-text-anchor:middle" type="_x0000_t5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8721;top:-5;width:227;height:1079;mso-wrap-style:none;v-text-anchor:middle" type="_x0000_t5">
                  <v:fill o:detectmouseclick="t" type="solid" color2="black"/>
                  <v:stroke color="black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094;top:823;width:512;height:329;mso-wrap-style:none;v-text-anchor:middle" type="_x0000_t67">
                  <v:fill o:detectmouseclick="t" type="solid" color2="black"/>
                  <v:stroke color="black" joinstyle="miter" endcap="flat"/>
                  <w10:wrap type="none"/>
                </v:shape>
                <v:rect id="shape_0" fillcolor="black" stroked="t" o:allowincell="f" style="position:absolute;left:7923;top:1213;width:113;height:161;mso-wrap-style:none;v-text-anchor:middle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7752;top:1201;width:113;height:161;mso-wrap-style:none;v-text-anchor:middle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8664;top:1171;width:113;height:161;mso-wrap-style:none;v-text-anchor:middle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35;top:1171;width:113;height:161;mso-wrap-style:none;v-text-anchor:middle">
                  <v:fill o:detectmouseclick="t" type="solid" color2="white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42545" simplePos="0" locked="0" layoutInCell="0" allowOverlap="1" relativeHeight="45">
                <wp:simplePos x="0" y="0"/>
                <wp:positionH relativeFrom="column">
                  <wp:posOffset>1483360</wp:posOffset>
                </wp:positionH>
                <wp:positionV relativeFrom="paragraph">
                  <wp:posOffset>42545</wp:posOffset>
                </wp:positionV>
                <wp:extent cx="1086485" cy="161163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611720"/>
                          <a:chOff x="0" y="0"/>
                          <a:chExt cx="1086480" cy="1611720"/>
                        </a:xfrm>
                      </wpg:grpSpPr>
                      <wps:wsp>
                        <wps:cNvSpPr/>
                        <wps:spPr>
                          <a:xfrm flipV="1">
                            <a:off x="109080" y="857160"/>
                            <a:ext cx="0" cy="75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838080"/>
                            <a:ext cx="0" cy="75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838080"/>
                            <a:ext cx="0" cy="75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846000"/>
                            <a:ext cx="0" cy="75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11720"/>
                            <a:ext cx="79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6400"/>
                            <a:ext cx="108720" cy="14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880" y="689760"/>
                            <a:ext cx="108720" cy="14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697320"/>
                            <a:ext cx="10872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678240"/>
                            <a:ext cx="10872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640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0488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37120"/>
                            <a:ext cx="5792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160"/>
                            <a:ext cx="144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144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25960"/>
                            <a:ext cx="325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217800" y="773280"/>
                            <a:ext cx="7236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109080" y="765720"/>
                            <a:ext cx="7236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688320" y="746640"/>
                            <a:ext cx="7236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97040" y="746640"/>
                            <a:ext cx="7236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3.35pt;width:85.55pt;height:126.85pt" coordorigin="2336,67" coordsize="1711,2537">
                <v:line id="shape_0" from="2508,1417" to="2508,260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850,1387" to="2850,257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63,1387" to="3363,257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762,1399" to="3762,258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508,2605" to="3761,260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36,1195" to="2506,1416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191,1153" to="3361,1374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2850,1165" to="3020,140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762,1135" to="3932,137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337,1195" to="3020,119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92,1177" to="3875,117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rect id="shape_0" fillcolor="black" stroked="t" o:allowincell="f" style="position:absolute;left:2679;top:1285;width:113;height:161;mso-wrap-style:none;v-text-anchor:middle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2508;top:1273;width:113;height:161;mso-wrap-style:none;v-text-anchor:middle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3420;top:1243;width:113;height:161;mso-wrap-style:none;v-text-anchor:middle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3591;top:1243;width:113;height:161;mso-wrap-style:none;v-text-anchor:middle">
                  <v:fill o:detectmouseclick="t" type="solid" color2="whit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column">
                  <wp:posOffset>1375410</wp:posOffset>
                </wp:positionH>
                <wp:positionV relativeFrom="paragraph">
                  <wp:posOffset>431165</wp:posOffset>
                </wp:positionV>
                <wp:extent cx="579120" cy="163830"/>
                <wp:effectExtent l="1375410" t="43116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42545" distR="78740" simplePos="0" locked="0" layoutInCell="0" allowOverlap="1" relativeHeight="46">
                <wp:simplePos x="0" y="0"/>
                <wp:positionH relativeFrom="column">
                  <wp:posOffset>2859405</wp:posOffset>
                </wp:positionH>
                <wp:positionV relativeFrom="paragraph">
                  <wp:posOffset>88265</wp:posOffset>
                </wp:positionV>
                <wp:extent cx="1556385" cy="1398270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398240"/>
                          <a:chOff x="0" y="0"/>
                          <a:chExt cx="1556280" cy="1398240"/>
                        </a:xfrm>
                      </wpg:grpSpPr>
                      <wps:wsp>
                        <wps:cNvSpPr/>
                        <wps:spPr>
                          <a:xfrm>
                            <a:off x="72360" y="1398240"/>
                            <a:ext cx="144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423000"/>
                            <a:ext cx="0" cy="97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399960"/>
                            <a:ext cx="0" cy="99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457200"/>
                            <a:ext cx="0" cy="94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55520"/>
                            <a:ext cx="75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5552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85800"/>
                            <a:ext cx="65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411480"/>
                            <a:ext cx="0" cy="27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17400"/>
                            <a:ext cx="21708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4480" y="598320"/>
                            <a:ext cx="21708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520" y="533520"/>
                            <a:ext cx="144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33520"/>
                            <a:ext cx="144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33520"/>
                            <a:ext cx="144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33520"/>
                            <a:ext cx="144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0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50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796320" y="1047600"/>
                            <a:ext cx="36360" cy="35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6.95pt;width:122.55pt;height:110.1pt" coordorigin="4503,139" coordsize="2451,2202">
                <v:line id="shape_0" from="4617,2341" to="6896,234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617,805" to="4617,234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187,769" to="5187,234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897,859" to="6897,234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187,1801" to="6383,180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384,1801" to="6384,234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187,1219" to="6212,121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213,787" to="6213,121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4731;top:1111;width:341;height:119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fillcolor="black" stroked="t" o:allowincell="f" style="position:absolute;left:6384;top:1081;width:341;height:119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rect id="shape_0" fillcolor="black" stroked="t" o:allowincell="f" style="position:absolute;left:5757;top:1789;width:56;height:551;mso-wrap-style:none;v-text-anchor:middle">
                  <v:fill o:detectmouseclick="t" type="solid" color2="white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434340</wp:posOffset>
                </wp:positionH>
                <wp:positionV relativeFrom="paragraph">
                  <wp:posOffset>393065</wp:posOffset>
                </wp:positionV>
                <wp:extent cx="724535" cy="1097280"/>
                <wp:effectExtent l="635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097280"/>
                          <a:chOff x="0" y="0"/>
                          <a:chExt cx="724680" cy="1097280"/>
                        </a:xfrm>
                      </wpg:grpSpPr>
                      <wps:wsp>
                        <wps:cNvSpPr/>
                        <wps:spPr>
                          <a:xfrm flipV="1">
                            <a:off x="0" y="81900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108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560160"/>
                            <a:ext cx="0" cy="25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71680"/>
                            <a:ext cx="7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78280"/>
                            <a:ext cx="0" cy="29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85840"/>
                            <a:ext cx="32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85840"/>
                            <a:ext cx="0" cy="81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50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080" y="0"/>
                            <a:ext cx="361800" cy="285840"/>
                          </a:xfrm>
                          <a:custGeom>
                            <a:avLst/>
                            <a:gdLst>
                              <a:gd name="textAreaLeft" fmla="*/ 45000 w 205200"/>
                              <a:gd name="textAreaRight" fmla="*/ 160200 w 205200"/>
                              <a:gd name="textAreaTop" fmla="*/ 35640 h 162000"/>
                              <a:gd name="textAreaBottom" fmla="*/ 126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507240" y="354240"/>
                            <a:ext cx="2170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240" y="19080"/>
                            <a:ext cx="2170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217080" y="857160"/>
                            <a:ext cx="7236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217080" y="438120"/>
                            <a:ext cx="723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362520" y="430560"/>
                            <a:ext cx="723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30.9pt;width:57.05pt;height:86.4pt" coordorigin="684,618" coordsize="1141,1728">
                <v:line id="shape_0" from="684,1909" to="684,232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84,1909" to="854,190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55,1501" to="855,189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855,1519" to="968,151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69,1057" to="969,151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969,1069" to="1481,106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483,1069" to="1483,234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4,2329" to="1481,232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026;top:619;width:569;height:449;mso-wrap-style:none;v-text-anchor:middle;rotation:180" type="_x0000_t8">
                  <v:fill o:detectmouseclick="t" type="solid" color2="black"/>
                  <v:stroke color="black" joinstyle="miter" endcap="flat"/>
                  <w10:wrap type="none"/>
                </v:shape>
                <v:rect id="shape_0" fillcolor="white" stroked="t" o:allowincell="f" style="position:absolute;left:1483;top:1177;width:341;height:1151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black" stroked="t" o:allowincell="f" style="position:absolute;left:1026;top:1969;width:113;height:329;mso-wrap-style:none;v-text-anchor:middle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26;top:1309;width:113;height:197;mso-wrap-style:none;v-text-anchor:middle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1255;top:1297;width:113;height:197;mso-wrap-style:none;v-text-anchor:middle">
                  <v:fill o:detectmouseclick="t" type="solid" color2="whit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                              2                                          3                                          4</w:t>
      </w:r>
    </w:p>
    <w:p>
      <w:pPr>
        <w:pStyle w:val="Normal"/>
        <w:ind w:firstLine="708"/>
        <w:rPr/>
      </w:pPr>
      <w:r>
        <w:rPr/>
        <w:t>( 1 – пустая; 2 и 4 – одинаковые; в 3 башне – Василиса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 Итог урока.</w:t>
      </w:r>
    </w:p>
    <w:p>
      <w:pPr>
        <w:pStyle w:val="Normal"/>
        <w:ind w:firstLine="708"/>
        <w:rPr/>
      </w:pPr>
      <w:r>
        <w:rPr>
          <w:b/>
        </w:rPr>
        <w:t xml:space="preserve">-  </w:t>
      </w:r>
      <w:r>
        <w:rPr/>
        <w:t>Чему учились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итель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>Очень жаль, что путь недолог,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 xml:space="preserve">Возвращаться нам пора, </w:t>
      </w:r>
    </w:p>
    <w:p>
      <w:pPr>
        <w:pStyle w:val="Normal"/>
        <w:ind w:firstLine="708"/>
        <w:rPr/>
      </w:pPr>
      <w:r>
        <w:rPr/>
        <w:t xml:space="preserve">                                        </w:t>
      </w:r>
      <w:r>
        <w:rPr/>
        <w:t>Но на следующем уроке</w:t>
      </w:r>
    </w:p>
    <w:p>
      <w:pPr>
        <w:pStyle w:val="Normal"/>
        <w:ind w:firstLine="708"/>
        <w:rPr/>
      </w:pPr>
      <w:r>
        <w:rPr/>
        <w:t xml:space="preserve">                                        </w:t>
      </w:r>
      <w:r>
        <w:rPr/>
        <w:t>Вновь продолжится иг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. Учебник: « Математика » 3  кл. Авторы: М. И. Моро, Ю. М. Колягин, М. А. Бантова, С. И. Волкова, С. В. Степанова; ( М. « Просвещение » 2009 г. )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Математика. Умножение и деление до 1000 Волкова С. И. Дрофа 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  <w:rPr/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  <w:rPr/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3075"/>
        </w:tabs>
        <w:ind w:left="3075" w:hanging="2220"/>
      </w:pPr>
      <w:rPr/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5">
    <w:lvl w:ilvl="0">
      <w:start w:val="50"/>
      <w:numFmt w:val="decimal"/>
      <w:lvlText w:val="%1"/>
      <w:lvlJc w:val="left"/>
      <w:pPr>
        <w:tabs>
          <w:tab w:val="num" w:pos="6555"/>
        </w:tabs>
        <w:ind w:left="6555" w:hanging="5340"/>
      </w:pPr>
      <w:rPr/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  <w:rPr/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  <w:rPr/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6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00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c061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72</Words>
  <Characters>6686</Characters>
  <CharactersWithSpaces>784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19:00Z</dcterms:created>
  <dc:creator>Admin</dc:creator>
  <dc:description/>
  <dc:language>en-US</dc:language>
  <cp:lastModifiedBy>Admin</cp:lastModifiedBy>
  <dcterms:modified xsi:type="dcterms:W3CDTF">2012-09-27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