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yle51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jc w:val="center"/>
        <w:rPr/>
      </w:pPr>
      <w:r>
        <w:rPr>
          <w:rStyle w:val="Style51"/>
          <w:sz w:val="28"/>
          <w:szCs w:val="28"/>
        </w:rPr>
        <w:t>«средняя общеобразовательная школа №3</w:t>
      </w:r>
    </w:p>
    <w:p>
      <w:pPr>
        <w:pStyle w:val="Style21"/>
        <w:jc w:val="center"/>
        <w:rPr/>
      </w:pPr>
      <w:r>
        <w:rPr>
          <w:rStyle w:val="Style51"/>
          <w:sz w:val="28"/>
          <w:szCs w:val="28"/>
        </w:rPr>
        <w:t xml:space="preserve">имени Героя Советского Союза И.В. Панфилова </w:t>
      </w:r>
    </w:p>
    <w:p>
      <w:pPr>
        <w:pStyle w:val="Style21"/>
        <w:jc w:val="center"/>
        <w:rPr>
          <w:rStyle w:val="Style51"/>
          <w:sz w:val="28"/>
          <w:szCs w:val="28"/>
        </w:rPr>
      </w:pPr>
      <w:r>
        <w:rPr>
          <w:rStyle w:val="Style51"/>
          <w:sz w:val="28"/>
          <w:szCs w:val="28"/>
        </w:rPr>
        <w:t>города Петровска Саратовской области»</w:t>
      </w:r>
    </w:p>
    <w:p>
      <w:pPr>
        <w:pStyle w:val="Normal"/>
        <w:rPr>
          <w:rStyle w:val="Style5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занят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Драгоценные качества человека. Какие они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 класс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лассный руководитель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льникова Елена Борисовн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Драгоценные качества человека. Какие они?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/>
        <w:t xml:space="preserve">: </w:t>
      </w:r>
      <w:r>
        <w:rPr>
          <w:sz w:val="28"/>
          <w:szCs w:val="28"/>
        </w:rPr>
        <w:t xml:space="preserve">поговорить о   достоинствах и недостатках человека;  показать, что положительные черты характера –  основа человеческих отно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скрытию внутреннего мира ребенка, его индивидуальных качест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 учащихся нравственные     нормы жизни, ценностную ориентацию, способность формулировать</w:t>
      </w:r>
      <w:r>
        <w:rPr>
          <w:b/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>собственные</w:t>
      </w:r>
      <w:r>
        <w:rPr/>
        <w:t xml:space="preserve"> </w:t>
      </w:r>
      <w:r>
        <w:rPr>
          <w:b/>
          <w:i/>
        </w:rPr>
        <w:t xml:space="preserve">   </w:t>
      </w:r>
      <w:r>
        <w:rPr>
          <w:sz w:val="28"/>
          <w:szCs w:val="28"/>
        </w:rPr>
        <w:t>нравственные суж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размышлять, задумываться над поступками людей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пособствовать развитию умений  вести дискуссию, отстаивать свою точку зрения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презентация, рисунок дерева, листья, «детские ладош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знаю, что вы любите  путешествовать? </w:t>
      </w:r>
    </w:p>
    <w:p>
      <w:pPr>
        <w:pStyle w:val="Normal"/>
        <w:rPr/>
      </w:pPr>
      <w:r>
        <w:rPr>
          <w:sz w:val="28"/>
          <w:szCs w:val="28"/>
        </w:rPr>
        <w:t>- Сегодня мы  совершим морское путешествие на остров Рожд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итан корабля, доложите, все ли готово к отплыт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- Команда приготовить корабль к отплытию. (Ребята ставят стульчики, получается кораб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- Команда гот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- Поднять якорь! Отдать швартовые! Поднять пару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- Штурман, берем курс на остров Рожд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урман:  Остров Рождества расположен в далекой Австралии в местности с координатами 1 градус 55 минут северной широты, 157 градусов 25 минут западной долг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- Вперед, ребята, к новым открытиям!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sz w:val="28"/>
          <w:szCs w:val="28"/>
        </w:rPr>
        <w:t xml:space="preserve">Рассказ об острове Рожд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В Европе остров Рождества известен еще со времен Капитана Кука. В 1643 году английский капитан Минорз прибыл сюда в День Рождества - от этого остров и получил своё название… </w:t>
      </w:r>
    </w:p>
    <w:p>
      <w:pPr>
        <w:pStyle w:val="Normal"/>
        <w:rPr/>
      </w:pPr>
      <w:r>
        <w:rPr>
          <w:sz w:val="28"/>
          <w:szCs w:val="28"/>
        </w:rPr>
        <w:t xml:space="preserve">-  Нет ничего красивее, чем побережье острова Рождеств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год  в течение 10 дней движутся к побережью через остров больше 100 миллионов красных крабов. Они  кишат на острове, заполняют дороги, дома, леса.  А после их потомство точно так же через весь остров возвращается обратно. Это уникальное явление считается одним из чудес природы, просто восьмое чудо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население насчитывает более 1000 человек, которые с удовольствием трудятся, учатся, отдых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становка проблемы </w:t>
      </w:r>
      <w:r>
        <w:rPr>
          <w:sz w:val="28"/>
          <w:szCs w:val="28"/>
          <w:u w:val="single"/>
        </w:rPr>
        <w:t>(прибытие на ост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ас встречают такие задумчивые, грустные, чем-то обеспокоенные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с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сто люди перестали ценить и понимать  друг друга, стали равнодушными, им нужна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можем, ребята? Посовещайтесь, примите реш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Друг за друга мы гор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аков обычай наш морс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ждое утро улыбкой встреча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Если товарищ в беде, выру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постараемся разобраться и объяснить, какими качествами должен обладать каждый человек, чтобы жить в обществе дружно и в согласии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темой.</w:t>
      </w:r>
    </w:p>
    <w:p>
      <w:pPr>
        <w:pStyle w:val="Normal"/>
        <w:rPr/>
      </w:pPr>
      <w:r>
        <w:rPr>
          <w:sz w:val="28"/>
          <w:szCs w:val="28"/>
        </w:rPr>
        <w:t>-  И сегодня я приглашаю вас необычному разговору – диску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м, что такое дискуссия и  правила, по которым она ведется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- Да, ребята, совсем забыла, по старой легенде, чтобы помочь людям, найти те  внутренние свойства человека, которые позволяют  правильно жить в обществе, необходимо возродить к жизни волшебное дерево. Но помочь могут только нравственные люди.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равственность</w:t>
      </w:r>
      <w:r>
        <w:rPr>
          <w:rFonts w:cs="Georgia" w:ascii="Georgia" w:hAnsi="Georgia"/>
          <w:b/>
        </w:rPr>
        <w:t xml:space="preserve"> — это осознание ответственности за свои поступки, которые  </w:t>
      </w:r>
      <w:r>
        <w:rPr>
          <w:b/>
        </w:rPr>
        <w:t xml:space="preserve"> </w:t>
      </w:r>
      <w:r>
        <w:rPr>
          <w:b/>
          <w:sz w:val="28"/>
          <w:szCs w:val="28"/>
        </w:rPr>
        <w:t>позволяют человеку  соотносить свои интересы и желания с интересами и желаниями общества, в котором он ж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определить достоинства и недостатки человека. Выберите те  качества, которые, на ваш взгляд, помогают или мешают   человеку жить в обществе и ладить со всеми людьми. Обоснуйте св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раведливость, эгоизм, праздность, милосердие, болтливость, простота, правдивость, бестактность, искренность, уважительность, хвастливость, честь, жадность, страх, сдержанность, выдержка, честность, стыдливость, жестокость, мужество, скромность, хитрость, тактичность, застенчивость, малодушие, зависть, трусость, совесть, доброта, зло, лень, любовь, признательность, дружба, талант, здоровье, мудрость, фантазия, ложь,  гн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говорим о милосерд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лосердие— </w:t>
      </w:r>
      <w:r>
        <w:rPr>
          <w:color w:val="000000"/>
          <w:sz w:val="28"/>
          <w:szCs w:val="28"/>
        </w:rPr>
        <w:t>сострадательное, доброжелательное, заботливое, любовное отношение к другому челове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у милосердие и сострадание нужнее всего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до ли рассказывать всем о своих милосердных поступках и ждать за них благодарности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оит ли  быть милосердны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их акциях участвовал наш класс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ть ли люди, недостойные милосерд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должаем разгов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сть качества, которые  можно отнести и к недостаткам, а иногда и к достоин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азмышляем: страх, застенчивость, ложь, гнев, даже чрезмерная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жь приносит зло, а иногда идет во благо. Приведите прим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читайте посл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общественного мнения  класса провел социологический опрос. Вопросы, которые задавались  взрослым и детям, и   звучали так: «Какое из качеств человека, самое отрицательное» и «Какое качество человека самое положительное?»</w:t>
      </w:r>
    </w:p>
    <w:p>
      <w:pPr>
        <w:pStyle w:val="Normal"/>
        <w:jc w:val="both"/>
        <w:rPr/>
      </w:pPr>
      <w:r>
        <w:rPr>
          <w:sz w:val="28"/>
          <w:szCs w:val="28"/>
        </w:rPr>
        <w:t>- Таковы результаты социологических опросов, посмотрите. Мнение участников разделились. Чаще назывались следующи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ворческ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Давайте прикрепим листочки на дерево только с теми  качествами, без которых, на ваш взгляд, ни человек, ни общество жить не мо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ожило наше дерево, благодаря драгоценным качества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нимаете «драгоценные» качества? В каком смысле употреблено это прилагатель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тобы жить в согласии, требуется борьба с недостатками, неправильным мнением или поведением,  прежде всего в самом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задуматься о том, с какими качествами характера вам бы хотелось расстаться уже сегодня.  Подумайте и напишите это качество. Пусть это будет вашей тайной. Спрячьте его подальше, и как только вам удастся победить его, вы с ним расстанетесь (на столах листочки, ручки. Дети выполняют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бщение по 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ло обладать драгоценными качествами, надо еще уметь ими пользоваться. Человек должен управлять своими чувствами и эмоциями, уметь сдерживать себя, чтобы быть успешным среди людей. Через отношение к себе и проявляется отношение к другим люд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, одну известную прит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и сын шли на горы, и сын, ударившись о камень, закрич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аа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ааа… – послышался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ы? – удивленно спросил мальчик.</w:t>
      </w:r>
    </w:p>
    <w:p>
      <w:pPr>
        <w:pStyle w:val="Normal"/>
        <w:rPr/>
      </w:pPr>
      <w:r>
        <w:rPr>
          <w:sz w:val="28"/>
          <w:szCs w:val="28"/>
        </w:rPr>
        <w:t>- Кто ты? – донеслось из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ты? Пока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ты? Пока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с! – сжимая кулаки, кричал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с! – послышался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па! Что происходит! – недоуменно спросил он у отца. А тот лишь улыбнулся и прокрич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ебя уваж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ебя уважаю! – последовал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луч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лучший! – кричали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явление, – объяснял мальчику папа, – называют «эхо».А я называю его</w:t>
      </w:r>
      <w:r>
        <w:rPr/>
        <w:t xml:space="preserve"> </w:t>
      </w:r>
      <w:r>
        <w:rPr>
          <w:sz w:val="28"/>
          <w:szCs w:val="28"/>
        </w:rPr>
        <w:t>«жизнью», ведь она тебе отдаёт всё, что ты говоришь и делаешь…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Все происходящее вокруг нас есть   отражение нас самих…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- Наш характер есть результат нашего поведения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тровитяне вернулись к своим привычным делам, к жизни. Они  благодарят вас за помощь, в качестве подарка вручают  талисман – красного краба, который, я надеюсь, будет приносить нам у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мся  к отплыт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Поднять якорь! Отдать швартовые! Штурман, берем курс к родным берег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урман:  Есть, взять курс к родным берегам!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м итог нашему путешествию.</w:t>
      </w:r>
    </w:p>
    <w:p>
      <w:pPr>
        <w:pStyle w:val="Normal"/>
        <w:rPr/>
      </w:pPr>
      <w:r>
        <w:rPr>
          <w:sz w:val="28"/>
          <w:szCs w:val="28"/>
        </w:rPr>
        <w:t xml:space="preserve">- Закончите фразу и возьмите свою цветную  «ладош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дополним нашу картину светом и солнцем. Пусть живет дерево долго, а драгоценных качеств –  становится все больше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считаете, мы помогли только  жителям  острова Рождества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так должны жить все люди на Земле, независимо от расстояний, цвета кожи, вероисповедания, уб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1. Ожегов С.И. Толковый словарь русского язык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98" w:before="168" w:after="0"/>
        <w:outlineLvl w:val="0"/>
        <w:rPr/>
      </w:pPr>
      <w:r>
        <w:rPr>
          <w:bCs/>
          <w:iCs/>
        </w:rPr>
        <w:t xml:space="preserve">2. </w:t>
      </w:r>
      <w:r>
        <w:rPr>
          <w:sz w:val="28"/>
          <w:szCs w:val="28"/>
        </w:rPr>
        <w:t xml:space="preserve">Марцинковская Т.Д. Детская практическая психология. Учебник. –  М., 2000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ru.wikipedia.org/wiki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ru.wikipedia.org/wiki/%C4%E8%F1%EA%F3%F1%F1%E8%F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images.yandex.ru/yandsearch?text=%D0%9E%D1%81%D1%82%D1%80%D0%BE%D0%B2%20%D0%A0%D0%BE%D0%B6%D0%B4%D0%B5%D1%81%D1%82%D0%B2%D0%B0&amp;stype=image&amp;noreask=1&amp;lr=194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u w:val="none"/>
          </w:rPr>
          <w:t xml:space="preserve">flaminguru@yandex.ru 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juserljusernameinoskaz">
    <w:name w:val="ljuser ljuser-name_inoskaz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sz w:val="56"/>
      <w:szCs w:val="56"/>
    </w:rPr>
  </w:style>
  <w:style w:type="character" w:styleId="Style81">
    <w:name w:val="style81"/>
    <w:basedOn w:val="Style13"/>
    <w:qFormat/>
    <w:rPr>
      <w:sz w:val="74"/>
      <w:szCs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b/>
      <w:bCs/>
      <w:color w:val="003333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hyperlink" Target="http://ru.wikipedia.org/wiki/%C4%E8%F1%EA%F3%F1%F1%E8%25F" TargetMode="External"/><Relationship Id="rId4" Type="http://schemas.openxmlformats.org/officeDocument/2006/relationships/hyperlink" Target="http://images.yandex.ru/yandsearch?text=&#1054;&#1089;&#1090;&#1088;&#1086;&#1074; &#1056;&#1086;&#1078;&#1076;&#1077;&#1089;&#1090;&#1074;&#1072;&amp;stype=image&amp;noreask=1&amp;lr=194" TargetMode="External"/><Relationship Id="rId5" Type="http://schemas.openxmlformats.org/officeDocument/2006/relationships/hyperlink" Target="mailto:flaminguru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51:00Z</dcterms:created>
  <dc:creator>SamLab.ws</dc:creator>
  <dc:description/>
  <cp:keywords/>
  <dc:language>en-US</dc:language>
  <cp:lastModifiedBy>user</cp:lastModifiedBy>
  <cp:lastPrinted>2010-03-18T13:48:00Z</cp:lastPrinted>
  <dcterms:modified xsi:type="dcterms:W3CDTF">2012-06-08T12:51:00Z</dcterms:modified>
  <cp:revision>3</cp:revision>
  <dc:subject/>
  <dc:title>IVX</dc:title>
</cp:coreProperties>
</file>