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воспитательного мероприят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ГЭП «Формирование транспортной культуры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26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СПЕШАТ КРАСНЫЕ МАШ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гавая Ольга Валер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одухина Надежда Николаевна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я начальных классов ГБОУ СОШ № 262;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вых Елена Ивановна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научный сотрудник ФГБУ ВНИИ ГОЧС (ФЦ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бщение сформированных в течение учебного года элементов культуры безопасности жизнедеятельности обучающихся начальной школ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закрепить знания, умения и навыки, связанные с пожарной безопасностью и действиями при пожаре; продолжать работу по формированию представлений о спецтранспорте МЧС Ро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формирование уважения к профессии пожарного-спасателя, в том числе водителя спецтехники МЧС Ро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включение детей в проектную деятельность в форме подготовки и защиты проектов «Техника» и «Безопасность на дорог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</w:t>
      </w:r>
      <w:r>
        <w:rPr>
          <w:rFonts w:cs="Times New Roman" w:ascii="Times New Roman" w:hAnsi="Times New Roman"/>
          <w:sz w:val="28"/>
          <w:szCs w:val="28"/>
        </w:rPr>
        <w:t>: включение детей в социально-значимую деятельность по популяризации знаний по культуре безопасности жизне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я и обучающиеся начальных классов ГБОУ СОШ № 26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лашенные специалисты Пожарной охраны МЧС России, ветераны, представители науки ФГБУ ВНИИ ГОЧС (Ф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о-исследовательские творческие группы обучающихся 3-4 классов, участвовавшие в проекте «Техник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 ГБОУ СОШ № 262 (Лугавая О.В., Солодухина Н.Н., Скрипник Л.Ю.), ведущи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лечная лента «Юный пожарный» - 20 шт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готовленные обучающимися поздравительные открытки для приглашенных гостей МЧС России -  15 ш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каты по пожарной безопасности для оформления пом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льтимедиаоборудование для демонстрации документального фильма о пожарной коман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авка рисунков обучающихся «Пожарная техник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ащение конкурс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ор ЛЕГО – 3 комплект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итьевая во флаконах 0,5 – 5 шт. по числу команд (для смачивания марли), марлевые салфетки стерильные по числу участников конкурса (5 команд по 5 чел), табуретки 5 ш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правил пожарной безопасности обучающимися 3-4-х классов (в течение год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обучающимися 3-4 классов поздравительных открыток для пожарных и наплечных лент для выступающ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обучающимися проектов «Техника», «Безопасность на дороге» (в течение третьей учебной четверт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выставки рисунков «Пожарная техника» (в рамках месячника пожарной безопасн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глашение специалистов МЧС России и ветера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выступления агитбригады «Юных пожарных» начальных класс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денное время</w:t>
      </w:r>
      <w:r>
        <w:rPr>
          <w:rFonts w:cs="Times New Roman" w:ascii="Times New Roman" w:hAnsi="Times New Roman"/>
          <w:sz w:val="28"/>
          <w:szCs w:val="28"/>
        </w:rPr>
        <w:t>: 60 м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 (сообщение темы праздника, представление почетных госте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щита проектов «Техника» и «Безопасность на дорог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культурная разминка (проводят обучающиеся 3 класс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активный рассказ «История пожарной техники» с демонстрацией видеоматериала (представляет методист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упление агитбригады «Юный пожарный» обучающихся 3»Б» и 4-х классов с педагог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терактивная конкурсная программ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доление задымленной зо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й пожарную машину из ЛЕГ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д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здравление ветеранов и гостей с Днем Пожарной охра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1 класс / сост. Г.Н. Шевченко. – Волгоград: Учитель, 2007. – 9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родленного дня: Мастерская учителя. 3-4 классы / сост. Л.И. Гайдина. М.: Вако, 2007. – 272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, «Правила пожарной безопасности» для детей 5-8 лет. М: ТЦ Сфера, 2007 – 64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p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pogan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ii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 Загадки и стихи детям по пожарной безопасн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Дорогою добра» М. Минкова – Ю. Энтин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запись сирены пожарного автомобиля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л оформлен плакатами на противопожарную тематику, на видном месте размещены проекты и рисунки. Сиденья стоят по периметру зала. Столы для жю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Дорогою добра». Дети и гости рассаживаются на свои ме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ожарная сир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Что это за звук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жарная сирена! Машина спешит на пожар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Сегодня на нашем празднике мы выясним, куда спешат красные машины и какие они бывают. Многие из вас пожарные машины видели совсем вблизи и даже залезали – и к нам в школу приезжали пожарные на совместные учения, а ребята из 3 класса были участниками 10-ой Международной выставки «Пожарная безопасность 21 века» в сентябре 2011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ам наше жюри и гостей, вы все их знает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едставление гос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 г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 3-4 классов участвовали в экскурсии в музей техники Вадима Задорожного и подготовили свои проекты, которые сегодня представят на суд жюри и товарищей. Тема проектов: «Техника» и «Безопасность на дорог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щита проектов – выступления детей. Дети выходят с папками, рассказыв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ы молодцы, что внимательно слушали своих друзей. А сейчас, пока жюри совещается, наши третьеклассники приготовили для вас физкультминутку. Встаем, продвигаемся к середине, чтобы не мешать друг другу. Пока вы занимаете свои места, прислушайтесь к песне – она про пожарно-спасательный спорт – спорт настоящих мужчин, занимаются им только с 14 лет, и только юнош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песня «Марш пожарно-прикладного спорта», на экране кадр про пожарно-спасательный спорт юных пожар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казывают физкультминут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сейчас мы узнаем, какой еще бывает пожарная техника! Ее историю нам хорошо рассказала третьеклассница…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на экр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видеопрезентации, викторина «Пожарная техника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У нас есть ребята, которые очень хорошо знают правила пожарной безопасности. Слово агитбригаде «Юный пожарный» под руководством Надежды Николаевны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 агитбригад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друг ребят, но когда с ним шалят, он становится врагом и сжигает всё кругом.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го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чусь с сиеной на пожар,</w:t>
              <w:br/>
              <w:t>Везу я воду с пеной.</w:t>
              <w:br/>
              <w:t>Потушим вмиг огонь и жар</w:t>
              <w:br/>
              <w:t xml:space="preserve">Мы быстро, словно стрелы.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жарная маш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лестница такая</w:t>
              <w:br/>
              <w:t>Из машины вырастает,</w:t>
              <w:br/>
              <w:t>Поднимаясь выше дома,</w:t>
              <w:br/>
              <w:t xml:space="preserve">Всем пожарным так знакома.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естница на пожарной маши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 тесный, тесный дом? </w:t>
              <w:br/>
              <w:t>Сто сестричек жмутся в нем.</w:t>
              <w:br/>
              <w:t>И любая из сестричек</w:t>
              <w:br/>
              <w:t>Может вспыхнуть, как костер.</w:t>
              <w:br/>
              <w:t>Не шути с сестричками,</w:t>
              <w:br/>
              <w:t xml:space="preserve">Тоненькими …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ичками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л огонь, они смелее, </w:t>
              <w:br/>
              <w:t>Он силен, они сильнее,</w:t>
              <w:br/>
              <w:t>Их огнем не испугать,</w:t>
              <w:br/>
              <w:t xml:space="preserve">Им к огню не привыкать!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жар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 огонь коварный</w:t>
              <w:br/>
              <w:t>Тот, кого зовут…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жа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убился дым угарный, гарью комната полна.</w:t>
              <w:br/>
              <w:t xml:space="preserve">Что пожарный надевает? </w:t>
              <w:br/>
              <w:t xml:space="preserve">Без чего никак нельзя?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тивог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ит - молчит, а перевернешь, шипит, и пена летит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гнетуш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Чтобы пальчик или гвоздь</w:t>
              <w:br/>
              <w:t>Вдруг в розетку не совать -</w:t>
              <w:br/>
              <w:t>Электричество опасно -</w:t>
              <w:br/>
              <w:t>Это каждый должен знать.</w:t>
              <w:br/>
              <w:br/>
              <w:t>Если ты включил утюг,</w:t>
              <w:br/>
              <w:t>Убегать не надо вдруг.</w:t>
              <w:br/>
              <w:t>Закрывая в доме дверь, </w:t>
              <w:br/>
              <w:t>Всё ли выключил? Проверь!</w:t>
              <w:br/>
              <w:br/>
              <w:t>Быть нельзя огня вблизи,</w:t>
              <w:br/>
              <w:t>Там, где краски, газ, бензин;</w:t>
              <w:br/>
              <w:t>Ведь о них нам не напрасно</w:t>
              <w:br/>
              <w:t>Говорят: «Огнеопасно!»</w:t>
              <w:br/>
              <w:br/>
              <w:t>Если близко телефон</w:t>
              <w:br/>
              <w:t>И тебе доступен он,</w:t>
              <w:br/>
              <w:t>Нужно 01 набрать</w:t>
              <w:br/>
              <w:t>И быстрей пожарных звать!</w:t>
              <w:br/>
              <w:br/>
              <w:t>Если же большой огонь,</w:t>
              <w:br/>
              <w:t>Дымом всё объято,</w:t>
              <w:br/>
              <w:t>Выбегать из дома вон</w:t>
              <w:br/>
              <w:t>Надо всем ребятам.</w:t>
              <w:br/>
              <w:t>И на помощь поскорей</w:t>
              <w:br/>
              <w:t>Ты зови, зови людей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дворе возгореться может 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чах мусор, сор и х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не просто опасен, он – взрывоопа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ьзя над газовой пли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ть промокшую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ире оставлять нель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, включённый в с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че вам синим пламенем гор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ы в подъезде заметили д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амя, что вырвалось следом за н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йте плотнее наружную две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к вам не проник огнедышащий звер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«01» скорей свяжитесь с 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точный адрес назов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орит – нам чётко сооб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м скорее к крану ты бег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верь водой поливай, не бойся и жди пожарных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ак вести себя при пожар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 идет от возгоранья, если что-то вдруг горит, </w:t>
              <w:br/>
              <w:t>Этот дым по содержанию едуч, и ядовит. </w:t>
              <w:br/>
              <w:t>Под кровать мы не забьёмся и не спрячемся в шкафу -</w:t>
              <w:br/>
              <w:t>До балкона доберёмся, хоть ползком в сплошном дыму. </w:t>
              <w:br/>
              <w:br/>
              <w:t>А открыть балкон сумеем, значит, выйдем на балкон. </w:t>
              <w:br/>
              <w:t>Воздух будет там свежее, там подмогу подождём.</w:t>
              <w:br/>
              <w:t>Если вспыхнула одежда (мы сидели у огня), </w:t>
              <w:br/>
              <w:t>На спасенье есть надежда: только лишь бежать нельзя. </w:t>
              <w:br/>
              <w:br/>
              <w:t>Потому что ветром пламя увеличим, убыстрим -</w:t>
              <w:br/>
              <w:t>Ни одна одежда - сами в этом пламени сгорим, </w:t>
              <w:br/>
              <w:t>Если снять одежду сложно, мы на землю упадём -</w:t>
              <w:br/>
              <w:t>По земле кататься будем - так мы справимся с огнём.</w:t>
              <w:br/>
              <w:br/>
              <w:t>Вспыхнет вдруг одежда сильно на товарище у нас -</w:t>
              <w:br/>
              <w:t>Мы с себя одежду снимем и накроем пламя в раз. </w:t>
              <w:br/>
              <w:t>Доступ воздуха закроем - и огонь умрёт тот час. </w:t>
              <w:br/>
              <w:t>Друга тут же успокоим и проводим до врача.</w:t>
              <w:br/>
              <w:br/>
              <w:t>Главное - позвать на помощь тех, кто борется с огнём. </w:t>
              <w:br/>
              <w:t>Мы их очень уважаем и пожарными зовём!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 xml:space="preserve">Очень важные правила! </w:t>
            </w:r>
            <w:r>
              <w:rPr>
                <w:sz w:val="28"/>
                <w:szCs w:val="28"/>
              </w:rPr>
              <w:br/>
              <w:t>Чтобы пожаров избежать,</w:t>
              <w:br/>
              <w:t>Нужно много детям знат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сестрички</w:t>
              <w:br/>
              <w:t>В коробочке — это спички.</w:t>
              <w:br/>
              <w:t>Вы запомните, друзья,</w:t>
              <w:br/>
              <w:t>Спички детям брать нельзя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видишь огонь или дым,</w:t>
              <w:br/>
              <w:t>Скорее звони, телефон — 01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лаб огонь, скорей</w:t>
              <w:br/>
              <w:t>Ты водой его зал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вздумай воду лить</w:t>
              <w:br/>
              <w:t>Там где электричество,</w:t>
              <w:br/>
              <w:t>Телевизор и утюг,</w:t>
              <w:br/>
              <w:t>Миксер и розетку</w:t>
              <w:br/>
              <w:t>Обходите стороной</w:t>
              <w:br/>
              <w:t>Маленькие детки.</w:t>
            </w:r>
          </w:p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Знай, любые провода</w:t>
              <w:br/>
              <w:t>Повреждённые – беда!</w:t>
              <w:br/>
              <w:t>Ведь они опасны слишком –</w:t>
              <w:br/>
              <w:t>Замыкание как вспышка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рузьям такой совет</w:t>
              <w:br/>
              <w:t>Просто каждый может:</w:t>
              <w:br/>
              <w:t>Уходя тушите свет</w:t>
              <w:br/>
              <w:t>И приборы тоже!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 xml:space="preserve">Очень-очень важные правила! </w:t>
            </w:r>
            <w:r>
              <w:rPr>
                <w:sz w:val="28"/>
                <w:szCs w:val="28"/>
              </w:rPr>
              <w:br/>
              <w:t>Ребята, помните о том,</w:t>
              <w:br/>
              <w:t>Что нельзя шутить с огнём</w:t>
              <w:br/>
              <w:t>Кто с огнём неосторожен</w:t>
              <w:br/>
              <w:t>У того пожар возможе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 не тронь!</w:t>
              <w:br/>
              <w:t>В спичках огонь!</w:t>
              <w:br/>
              <w:t>Не играй, дружок, со спичкой,</w:t>
              <w:br/>
              <w:t>Помни, ты, она мала,</w:t>
              <w:br/>
              <w:t>Но от спички-невелички</w:t>
              <w:br/>
              <w:t>Может дом сгореть дотл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дома и сарая</w:t>
              <w:br/>
              <w:t>Разжигать огонь не смей!</w:t>
              <w:br/>
              <w:t>Может быть беда большая</w:t>
              <w:br/>
              <w:t>Для построек и люд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мущество хочешь сберечь</w:t>
              <w:br/>
              <w:t>Не уходи, когда топится печь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ез присмотра оставлена печь –</w:t>
              <w:br/>
              <w:t>Один уголек может дом ваш поджеч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 с электроплиткою.</w:t>
              <w:br/>
              <w:t>Спрыгнет с плитки пламя прыткое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м будь осторожен,</w:t>
              <w:br/>
              <w:t>От газа пожар возможен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над газовой плитой</w:t>
              <w:br/>
              <w:t>Сушить промокшую одежду!</w:t>
              <w:br/>
              <w:t>Вы сами знаете, какой</w:t>
              <w:br/>
              <w:t>Большой пожар грозит невежде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ши белье над газом.</w:t>
              <w:br/>
              <w:t>Все сгорит единым разом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дить рубашку и брюки</w:t>
              <w:br/>
              <w:t>Утюг вам поможет, всегда,</w:t>
              <w:br/>
              <w:t>Сухими должны быть руки</w:t>
              <w:br/>
              <w:t>И целыми провод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 утюг, хозяев нет,</w:t>
              <w:br/>
              <w:t>На простыне дымится след.</w:t>
              <w:br/>
              <w:t>Ребята, меры принимайте,</w:t>
              <w:br/>
              <w:t>Утюг горячий выключайте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збежанье всяких бед</w:t>
              <w:br/>
              <w:t>Огню на елку хода нет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е, дети,</w:t>
              <w:br/>
              <w:t>Правила эти:</w:t>
              <w:br/>
              <w:t>Ты о пожаре услыхал,</w:t>
              <w:br/>
              <w:t>Скорей об этом дай сигнал!</w:t>
            </w:r>
          </w:p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омнит каждый гражданин</w:t>
              <w:br/>
              <w:t>Пожарный номер — 01!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онечно, хорошо, что мы знаем столько стихов о пожарной безопасности. Но важно и уметь действовать при возгорании! В прошлом году мы учились эвакуироваться. Что надо делать, если в помещении задымление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акрыть рот и нос мокрой ткан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сейчас от каждой группы я приглашаю по 5 человек. И мы выполняем действия эстафетой. По очереди перемещаемся, защитив свои органы дыхания влажной марлей. На скамейках для каждой команды приготовлены флаконы с питьевой водой и стерильные марлевые салфетки. Ваша задача не расплескать воду, чтобы досталось всем, не раскидать салфет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эстафета, члены жюри помогают участника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Юные пожарные должны быть ловкими, внимательными и технически грамотными. Сегодня мы посмотрели много пожарной техники. Поэтому я приглашаю по 3 человека от каждой команды сложить ЛЕГО-маши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кладывают на скамейках ЛЕГ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вами повторим некоторые правила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из вас дома есть автомобили. Напомните папам и мамам о необходимости уступать дорогу спецтранспор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дводим итоги нашего блиц-конкурса ЛЕГО. Слово Жю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егодня мы вспомнили все о пожарной технике. А сейчас давайте поздравим людей, благодаря которым эта техника служит наше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для поздравления ученикам 4 клас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ничего страш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ете, чем – война, пожар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маленькие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ужую жизнь в отве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, на улице, ночью и дн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всегда осторожны с огнё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му известна такая кар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а! Пожарная мчится ма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пички огнь выше дома – как прос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как потушить, коль со спичку ты рос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т, чтоб подобного впредь не быв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, который с огнём воев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шек собрал и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зья! Вы спросите меня, как уберечься от ог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: сказала мама «НЕТ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рушай её запр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ерегайтесь же, друз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, во что играть – НЕЛЬЗ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угаешь нас ог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вагой неиз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 вам пробьёмся, вас найдём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зволим из плена!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шей трудной службе ва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умелым и отваж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ьте! – не хочу себя хвал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трусишь – и огонь не побе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весь честной на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жар – такой же фрон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огненной лавины вместе с 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й идут – пожарные маш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а и вертол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бы вам минут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дёт с огнём он 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рит, но не сгорает, задыхается в ды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к пламя умирает, покоряется 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огда вам ясно ста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асен этот тру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конечно, был бы кс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го честь в Москве – салют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здравления с днем пожарной охраны - 30 апреля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пожарной охраны </w:t>
              <w:br/>
              <w:t>Мы поздравляем Вас! </w:t>
              <w:br/>
              <w:t>От пожара надежно </w:t>
              <w:br/>
              <w:t>Вы защищаете нас. </w:t>
              <w:br/>
              <w:br/>
              <w:t>Сутками службу несут, </w:t>
              <w:br/>
              <w:t>Сон и усталость гоня, </w:t>
              <w:br/>
              <w:t>Всегда на помощь придут, </w:t>
              <w:br/>
              <w:t>Встав заслоном огня. </w:t>
              <w:br/>
              <w:br/>
              <w:t>Вот сирена сыграла, </w:t>
              <w:br/>
              <w:t>Где-то случилась беда, </w:t>
              <w:br/>
              <w:t>Быстро, без промедленья </w:t>
              <w:br/>
              <w:t>Наряд занимает места. </w:t>
              <w:br/>
              <w:br/>
              <w:t>Приехали, развернулись, </w:t>
              <w:br/>
              <w:t>К стволам пристегнув рукава, </w:t>
              <w:br/>
              <w:t>В бой безстрашно шагнули, </w:t>
              <w:br/>
              <w:t>Рыцари против огня. </w:t>
              <w:br/>
              <w:br/>
              <w:t>Нет разгула стихии, </w:t>
              <w:br/>
              <w:t>Шансов нет у огня, </w:t>
              <w:br/>
              <w:t>Бойцы пожарной охраны, </w:t>
              <w:br/>
              <w:t>На страже, покой наш хран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ручают подарки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n.shatura.ru/propoganda/detiipb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8:00Z</dcterms:created>
  <dc:creator>user</dc:creator>
  <dc:description/>
  <cp:keywords/>
  <dc:language>en-US</dc:language>
  <cp:lastModifiedBy>user</cp:lastModifiedBy>
  <dcterms:modified xsi:type="dcterms:W3CDTF">2012-04-26T05:40:00Z</dcterms:modified>
  <cp:revision>50</cp:revision>
  <dc:subject/>
  <dc:title/>
</cp:coreProperties>
</file>