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ы в 5 классе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лавный он был мужик…» (По рассказу И.С.Тургенева «Муму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Литература 5 класс». Автор-составитель Г.С.Меркин, М.: «Русское слово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урок-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еспечить условия для усвоения учащимися средств соз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итературного героя на примере образа Герасима по рассказу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С.Тургенева «Му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школьников культуры читательского восприятия художественного текста, понимания авторской позиции; образного и аналитического мышления, литературно-творческих способнос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ение теоретико-литературных пон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мений анализа литературного произведения как художественного целого в его историко-литературной обусловленности с использованием понятийного языка литератур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; формирование гуманистического мировоззрения, гражданской позиции, любви и уважения к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ртрет И.С.Тургенева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продукции и рисунки учащихся к рассказу «Муму»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астер «Средства создания литературного героя»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мятки-инструкции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гнитофон с записью классической музыки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ветной 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74"/>
        <w:gridCol w:w="2687"/>
        <w:gridCol w:w="2781"/>
        <w:gridCol w:w="17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-ся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5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рганизация начала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отив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Целеполагание (постановка У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ланирование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Д (реализация намеченного по план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)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Межгрупповое взаимо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Контро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Домашнее   зад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Эмоциональная рефлексия «Заряд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Готовность класса. 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установк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егодня у нас урок-знакомство» (прикрепляет на доску блок кластера «Знакомство»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 такое знакомство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Давайте улыбнемся друг другу и посмотрим так, как будто вы в первый раз увиделись и хотите познакомитьс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гда вы смотрели друг на друга, на что вы обращали внимание?» (после ответов прикрепляет блок «Внешность», «Одежда», «Походка, жесты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кажите, чтобы узнать человека лучше, достаточно ли только этих признаков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бсудите в паре: на что еще необходимо обращать внимание, чтобы лучше узнать человека?» (прикрепляет блок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ы назвали основные признаки, по которым можно судить о человеке. Для чего нужно обращать внимание на все это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У вас создается определенный образ, мнение о человек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егодня , работая на уроке, мы тоже будем знакомиться, потому что будем видеть друг друга, будем общаться. А чтобы состоялось общение, что необходимо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Я знаю, что на последнем уроке у вас состоялось знакомство с личностью И.С.Тургенева и историей создания его произведения «Муму». Каким будет ваш следующий шаг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Дома вы прочитали рассказ «Муму». И я хотела бы узнать: какие чувства у вас возникали во время чтения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то вызывал у вас эти чувства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Давайте вспомним и назовем основных героев рассказа» </w:t>
            </w:r>
            <w:r>
              <w:rPr>
                <w:i/>
              </w:rPr>
              <w:t>(после каждого ответа учитель записывает имена героев на доск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смотрите, героев много. Можем ли за один урок хорошо познакомиться с каждым? Сколько нужно времени (уроков)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ак вы думаете, с каким героем мы начнем сегодня знакомиться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чему именно с ним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Как вы думаете: может ли эта схема помочь нам при знакомстве с Герасимом?» </w:t>
            </w:r>
            <w:r>
              <w:rPr>
                <w:i/>
              </w:rPr>
              <w:t>(заменяет «Знакомство» на «Герасим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Давайте попробуем сформулировать тему уро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А я хотела бы предложить тему в виде цитаты из текста: «Славный он был мужик…». Если вы согласны с моей темой и хотите разобраться, почему И.С.Тургенев называет своего героя славным, то прошу записать тему в тетрадь». (запись темы на доск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«Сформулируйте УЗ, проговорите ее в паре, запишите в рабочую тетрадь. «Сегодня на уроке я хочу научиться… и (доказать мнение Тургенева о своем герое)…». </w:t>
            </w:r>
            <w:r>
              <w:rPr>
                <w:i/>
              </w:rPr>
              <w:t>(Учитель фиксирует УЗ на дос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Как вы понимаете слово «славный»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бы познакомиться с героем, доказать мнение о нем Тургенева, нам может помочь план работы. Скажите, можно ли эту схему использовать для плана работы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чему «нет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Давайте попробуем расставить у блоков номера последовательности работы с ними и запишем наш план в тетрадь. Что можно объединить? «Внешность», «одежда», «жесты, походка» можно объединить в  «портрет»(работа с термином «литературный портрет» по словар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Я хотела бы добавить в план еще пункт «интерьер»? Что это такое? Как вы думаете, почему я это сделала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се эти пункты помогут познакомиться с героем, раскрыть его образ. Схему можно назвать «Средства создания литературного гер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редств много. Как организовать нашу дальнейшую работу, чтобы все пункты плана охватить? Ваши предложения. Будем работать в паре, групп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динение в группы. «По какому пункту плана вам хотелось бы поработать?» (вопрос для каждой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Для более продуктивной работы в группе вам в помощь предлагаются памятки-инструкции. (Приложение №1) Внимательно прочитайте и приступайте к работе. Время ограничено. Если возникнут вопросы, можно воспользоваться моей помощью»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межгруппового взаимодействия. «Когда будет выступать докладчик от каждой группы, внимательно слушаем, делаем ключевые записи о Герасиме, дополняем, задаем вопрос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сновные черты Герасима называют учащиеся, а учитель записывает на доске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ы познакомились с главным героем рассказа, используя разнообразные средства создания литературного образа, выделили его основные че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жно ли все эти черты отнести к одному определению «славный»? </w:t>
            </w:r>
          </w:p>
          <w:p>
            <w:pPr>
              <w:pStyle w:val="Normal"/>
              <w:rPr/>
            </w:pPr>
            <w:r>
              <w:rPr/>
              <w:t>- Сумел ли автор доказать, что герой его славный?</w:t>
            </w:r>
          </w:p>
          <w:p>
            <w:pPr>
              <w:pStyle w:val="Normal"/>
              <w:rPr/>
            </w:pPr>
            <w:r>
              <w:rPr/>
              <w:t>-  А вы могли бы назвать Герасима славным?</w:t>
            </w:r>
          </w:p>
          <w:p>
            <w:pPr>
              <w:pStyle w:val="Normal"/>
              <w:rPr/>
            </w:pPr>
            <w:r>
              <w:rPr/>
              <w:t>- Какие качества героя вам близки, ценны для вас?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Вернитесь к УЗ. Достигли вы ее или нет? Что помогло решить эту задачу?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Может ли составленный план пригодиться в будущем?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онравилось ли работать в группе? Какая группа выступила с более полным и интересным ответом? Какой группе поставим «5», какой «4»? Поче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язательное:</w:t>
            </w:r>
          </w:p>
          <w:p>
            <w:pPr>
              <w:pStyle w:val="Normal"/>
              <w:rPr/>
            </w:pPr>
            <w:r>
              <w:rPr/>
              <w:t>- Проанализировать по схеме-плану любого героя рассказа «Муму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выбор:</w:t>
            </w:r>
          </w:p>
          <w:p>
            <w:pPr>
              <w:pStyle w:val="Normal"/>
              <w:rPr/>
            </w:pPr>
            <w:r>
              <w:rPr/>
              <w:t>- Придумайте вопросы для викторины по образу Герасима для параллельного класса.</w:t>
            </w:r>
          </w:p>
          <w:p>
            <w:pPr>
              <w:pStyle w:val="Normal"/>
              <w:rPr/>
            </w:pPr>
            <w:r>
              <w:rPr/>
              <w:t>- Если бы у вас была возможность, какой вопрос хотели бы задать Герасиму?</w:t>
            </w:r>
          </w:p>
          <w:p>
            <w:pPr>
              <w:pStyle w:val="Normal"/>
              <w:rPr/>
            </w:pPr>
            <w:r>
              <w:rPr/>
              <w:t>- Напишите письмо учителю «Мои мысли об уро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На прощание, пожалуйста, все встаньте у рабочих столов и ответьте на мой последний вопрос, но без слов, только движениями. Вопрос: какое эмоциональное состояние вы испытывали на уроке?</w:t>
            </w:r>
          </w:p>
          <w:p>
            <w:pPr>
              <w:pStyle w:val="Normal"/>
              <w:rPr/>
            </w:pPr>
            <w:r>
              <w:rPr/>
              <w:t>- Если вам было плохо, скучно, не интересно, то присядьте.</w:t>
            </w:r>
          </w:p>
          <w:p>
            <w:pPr>
              <w:pStyle w:val="Normal"/>
              <w:rPr/>
            </w:pPr>
            <w:r>
              <w:rPr/>
              <w:t>- Если вам было хорошо, вы были уверенны, вам было интересно, то поднимите руки.</w:t>
            </w:r>
          </w:p>
          <w:p>
            <w:pPr>
              <w:pStyle w:val="Normal"/>
              <w:rPr/>
            </w:pPr>
            <w:r>
              <w:rPr/>
              <w:t>- Если было очень хорошо, вам все очень понравилось, вы себя чувствовали отлично, то поднимите руки и хлопните в ладоши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осмотрите, какие мы все разные, интересные. Все имеем право на свое мнение. И выражать свое мнение можем не только с помощью жестов, эмоций, но и с помощью речи. Нам дано с вами самое ценное – умение говорить, то, чем был обделен Герасим. А почему И.С.Тургенев сделал своего героя глухонемым, вы узнаете на последующих уроках. А если кто-то уже разгадал эту загадку, то замечательно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Я рада была с вами сегодня познакомиться. Урок окончен. Всем спасибо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Проверяют необходимые предметы на рабочем ст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: «Люди хотят узнать друг о друге больше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: </w:t>
            </w:r>
          </w:p>
          <w:p>
            <w:pPr>
              <w:pStyle w:val="Normal"/>
              <w:rPr/>
            </w:pPr>
            <w:r>
              <w:rPr/>
              <w:t>внешность, одежда, жесты, походка, ми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: «поступки, речь, поведение, отношение к другим, мнения других, увлечения, род занятий, обяза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бы не ошибиться в человек, чтобы принять его или нет. Сделать выбор: будет другом или 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обходима тема для об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комство с произведен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 жалость,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и произ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ерои: </w:t>
            </w:r>
          </w:p>
          <w:p>
            <w:pPr>
              <w:pStyle w:val="Normal"/>
              <w:rPr/>
            </w:pPr>
            <w:r>
              <w:rPr/>
              <w:t>- Герасим</w:t>
            </w:r>
          </w:p>
          <w:p>
            <w:pPr>
              <w:pStyle w:val="Normal"/>
              <w:rPr/>
            </w:pPr>
            <w:r>
              <w:rPr/>
              <w:t>- Татьяна</w:t>
            </w:r>
          </w:p>
          <w:p>
            <w:pPr>
              <w:pStyle w:val="Normal"/>
              <w:rPr/>
            </w:pPr>
            <w:r>
              <w:rPr/>
              <w:t>- Барыня</w:t>
            </w:r>
          </w:p>
          <w:p>
            <w:pPr>
              <w:pStyle w:val="Normal"/>
              <w:rPr/>
            </w:pPr>
            <w:r>
              <w:rPr/>
              <w:t>- Капитон</w:t>
            </w:r>
          </w:p>
          <w:p>
            <w:pPr>
              <w:pStyle w:val="Normal"/>
              <w:rPr/>
            </w:pPr>
            <w:r>
              <w:rPr/>
              <w:t>- Гаврила</w:t>
            </w:r>
          </w:p>
          <w:p>
            <w:pPr>
              <w:pStyle w:val="Normal"/>
              <w:rPr/>
            </w:pPr>
            <w:r>
              <w:rPr/>
              <w:t>- Му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т»</w:t>
            </w:r>
          </w:p>
          <w:p>
            <w:pPr>
              <w:pStyle w:val="Normal"/>
              <w:rPr/>
            </w:pPr>
            <w:r>
              <w:rPr/>
              <w:t>«Уроков п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Герасимом»</w:t>
            </w:r>
          </w:p>
          <w:p>
            <w:pPr>
              <w:pStyle w:val="Normal"/>
              <w:rPr/>
            </w:pPr>
            <w:r>
              <w:rPr/>
              <w:t>«Главный герой. Все события связаны с ни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ь в тетради:</w:t>
            </w:r>
          </w:p>
          <w:p>
            <w:pPr>
              <w:pStyle w:val="Normal"/>
              <w:rPr/>
            </w:pPr>
            <w:r>
              <w:rPr/>
              <w:t>- число,</w:t>
            </w:r>
          </w:p>
          <w:p>
            <w:pPr>
              <w:pStyle w:val="Normal"/>
              <w:rPr/>
            </w:pPr>
            <w:r>
              <w:rPr/>
              <w:t>- тема</w:t>
            </w:r>
          </w:p>
          <w:p>
            <w:pPr>
              <w:pStyle w:val="Normal"/>
              <w:rPr/>
            </w:pPr>
            <w:r>
              <w:rPr/>
              <w:t>«Славный он был мужик…» (по рассказу И.С.Тургенева «Мум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, фиксируют в тетрадь.</w:t>
            </w:r>
          </w:p>
          <w:p>
            <w:pPr>
              <w:pStyle w:val="Normal"/>
              <w:rPr/>
            </w:pPr>
            <w:r>
              <w:rPr/>
              <w:t>«УЗ:</w:t>
            </w:r>
          </w:p>
          <w:p>
            <w:pPr>
              <w:pStyle w:val="Normal"/>
              <w:rPr/>
            </w:pPr>
            <w:r>
              <w:rPr/>
              <w:t xml:space="preserve">Я хочу научиться анализировать образ героя и доказать мнение Тургенева о своем геро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 «добрый, нежный, т.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 и 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т последова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 схему-план в виде клас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о словарем литературоведческих терминов. Зачитывает вслух определение портрета. «Портрет – изображение внешности героя: лица, фигуры, одежды, манеры поведен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ляют в схему-план пункт «интерьер».</w:t>
            </w:r>
          </w:p>
          <w:p>
            <w:pPr>
              <w:pStyle w:val="Normal"/>
              <w:rPr/>
            </w:pPr>
            <w:r>
              <w:rPr/>
              <w:t>Ответы: «Интерьер -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головок схемы-плана.</w:t>
            </w:r>
          </w:p>
          <w:p>
            <w:pPr>
              <w:pStyle w:val="Normal"/>
              <w:rPr/>
            </w:pPr>
            <w:r>
              <w:rPr/>
              <w:t>(Приложение №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я учащихся:</w:t>
            </w:r>
          </w:p>
          <w:p>
            <w:pPr>
              <w:pStyle w:val="Normal"/>
              <w:rPr/>
            </w:pPr>
            <w:r>
              <w:rPr/>
              <w:t>«Будем работать в групп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ение в группы.</w:t>
            </w:r>
          </w:p>
          <w:p>
            <w:pPr>
              <w:pStyle w:val="Normal"/>
              <w:rPr/>
            </w:pPr>
            <w:r>
              <w:rPr/>
              <w:t>Выбор пункта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:</w:t>
            </w:r>
          </w:p>
          <w:p>
            <w:pPr>
              <w:pStyle w:val="Normal"/>
              <w:rPr/>
            </w:pPr>
            <w:r>
              <w:rPr/>
              <w:t>- обмен мнениями;</w:t>
            </w:r>
          </w:p>
          <w:p>
            <w:pPr>
              <w:pStyle w:val="Normal"/>
              <w:rPr/>
            </w:pPr>
            <w:r>
              <w:rPr/>
              <w:t>- работа с учебником, нахождение цитат;</w:t>
            </w:r>
          </w:p>
          <w:p>
            <w:pPr>
              <w:pStyle w:val="Normal"/>
              <w:rPr/>
            </w:pPr>
            <w:r>
              <w:rPr/>
              <w:t>- работа с рисунками и репродукциями;</w:t>
            </w:r>
          </w:p>
          <w:p>
            <w:pPr>
              <w:pStyle w:val="Normal"/>
              <w:rPr/>
            </w:pPr>
            <w:r>
              <w:rPr/>
              <w:t>- выводы, подготовка докладчика к выступ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докладчиков от кажд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е с учителем записывают основные черты в тетрадь в виде кластера.</w:t>
            </w:r>
          </w:p>
          <w:p>
            <w:pPr>
              <w:pStyle w:val="Normal"/>
              <w:rPr/>
            </w:pPr>
            <w:r>
              <w:rPr/>
              <w:t>«Сильный, серьезный, находчивый, трудолюбивый, усердный, честный, ответственный, надежный, искренний и т.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хема-пл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 может пригодиться для характеристики любого литературного гер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домашним заданием, выбирают, записывают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у парт, внимательно слушают, на счет «три» выполняют рефлексивные дви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(добавление блоков)</w:t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тер (добавление)</w:t>
            </w:r>
          </w:p>
          <w:p>
            <w:pPr>
              <w:pStyle w:val="Normal"/>
              <w:rPr/>
            </w:pPr>
            <w:r>
              <w:rPr/>
              <w:t>Прилож.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 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блока «Знакомство» на «Герас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тер (добавление)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классическая музыка (тих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Памятка-инструкция №1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(для групповой работы)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 xml:space="preserve">Портрет Герасима 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(внешность, фигура, одежда, походка, жесты)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rPr/>
      </w:pPr>
      <w:r>
        <w:rPr/>
        <w:t>Прочитайте инструкцию до ко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rPr/>
      </w:pPr>
      <w:r>
        <w:rPr/>
        <w:t>Дайте ответы на следующие вопросы, приводя цитаты (примеры) из тек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5" w:leader="none"/>
        </w:tabs>
        <w:rPr/>
      </w:pPr>
      <w:r>
        <w:rPr/>
        <w:t>Каким вы представляете Гераси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5" w:leader="none"/>
        </w:tabs>
        <w:rPr/>
      </w:pPr>
      <w:r>
        <w:rPr/>
        <w:t>Почему автор говорит о герое, что он «сложенный богатырем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5" w:leader="none"/>
        </w:tabs>
        <w:rPr/>
      </w:pPr>
      <w:r>
        <w:rPr/>
        <w:t>Как вы понимаете выражение «работал за четверых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5" w:leader="none"/>
        </w:tabs>
        <w:rPr/>
      </w:pPr>
      <w:r>
        <w:rPr/>
        <w:t>Найдите сравнения, помогающие раскрыть силу Гераси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5" w:leader="none"/>
        </w:tabs>
        <w:rPr/>
      </w:pPr>
      <w:r>
        <w:rPr/>
        <w:t>Почему автор сравнивает героя с гусак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5" w:leader="none"/>
        </w:tabs>
        <w:rPr/>
      </w:pPr>
      <w:r>
        <w:rPr/>
        <w:t>Выберите те рисунки и репродукции, которые больше соответствуют вашим представлениям о Герасиме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</w:t>
      </w:r>
      <w:r>
        <w:rPr/>
        <w:t>3.  Каждый старайтесь высказать свое мнение. Уважайте мнение другого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</w:t>
      </w:r>
      <w:r>
        <w:rPr/>
        <w:t>4.  Сделайте выводы о качествах Герасима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</w:t>
      </w:r>
      <w:r>
        <w:rPr/>
        <w:t>5.  Выберите докладчика, который сообщит ваши выводы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</w:t>
      </w:r>
      <w:r>
        <w:rPr/>
        <w:t>6.  Спасибо за работу!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Памятка-инструкция №2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(для групповой работы)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Обязанности Герасима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Прочитайте инструкцию до ко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Дайте ответы на следующие вопросы, приводя цитаты (примеры) из текс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05" w:leader="none"/>
        </w:tabs>
        <w:rPr/>
      </w:pPr>
      <w:r>
        <w:rPr/>
        <w:t>Чем занимался Герасим в деревне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05" w:leader="none"/>
        </w:tabs>
        <w:rPr/>
      </w:pPr>
      <w:r>
        <w:rPr/>
        <w:t>Почему автор называет работу Герасима «неистомной»? Почему герой не устает от работ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05" w:leader="none"/>
        </w:tabs>
        <w:rPr/>
      </w:pPr>
      <w:r>
        <w:rPr/>
        <w:t>Какие обязанности были у Герасима в доме барыни? О нем сказано: «Дела у него было немного…». В самом деле – немного? Попытайтесь разобрать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05" w:leader="none"/>
        </w:tabs>
        <w:rPr/>
      </w:pPr>
      <w:r>
        <w:rPr/>
        <w:t>Как Герасим выполнял свои обязанности? (Примеры из текст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05" w:leader="none"/>
        </w:tabs>
        <w:rPr/>
      </w:pPr>
      <w:r>
        <w:rPr/>
        <w:t>Какими качествами, на ваш взгляд, обладал Герасим?</w:t>
      </w:r>
    </w:p>
    <w:p>
      <w:pPr>
        <w:pStyle w:val="Normal"/>
        <w:tabs>
          <w:tab w:val="clear" w:pos="708"/>
          <w:tab w:val="left" w:pos="6405" w:leader="none"/>
        </w:tabs>
        <w:ind w:left="360" w:hanging="360"/>
        <w:rPr/>
      </w:pPr>
      <w:r>
        <w:rPr/>
        <w:t xml:space="preserve">      </w:t>
      </w:r>
      <w:r>
        <w:rPr/>
        <w:t>3.  Каждый старайтесь высказать свое мнение. Уважайте мнение другого.</w:t>
      </w:r>
    </w:p>
    <w:p>
      <w:pPr>
        <w:pStyle w:val="Normal"/>
        <w:tabs>
          <w:tab w:val="clear" w:pos="708"/>
          <w:tab w:val="left" w:pos="6405" w:leader="none"/>
        </w:tabs>
        <w:ind w:left="360" w:hanging="360"/>
        <w:rPr/>
      </w:pPr>
      <w:r>
        <w:rPr/>
        <w:t xml:space="preserve">      </w:t>
      </w:r>
      <w:r>
        <w:rPr/>
        <w:t>4.  Сделайте выводы о качествах Герасима.</w:t>
      </w:r>
    </w:p>
    <w:p>
      <w:pPr>
        <w:pStyle w:val="Normal"/>
        <w:tabs>
          <w:tab w:val="clear" w:pos="708"/>
          <w:tab w:val="left" w:pos="6405" w:leader="none"/>
        </w:tabs>
        <w:ind w:left="360" w:hanging="360"/>
        <w:rPr/>
      </w:pPr>
      <w:r>
        <w:rPr/>
        <w:t xml:space="preserve">      </w:t>
      </w:r>
      <w:r>
        <w:rPr/>
        <w:t>5.  Выберите докладчика, который сообщит ваши выводы.</w:t>
      </w:r>
    </w:p>
    <w:p>
      <w:pPr>
        <w:pStyle w:val="Normal"/>
        <w:tabs>
          <w:tab w:val="clear" w:pos="708"/>
          <w:tab w:val="left" w:pos="6405" w:leader="none"/>
        </w:tabs>
        <w:ind w:left="360" w:hanging="360"/>
        <w:rPr/>
      </w:pPr>
      <w:r>
        <w:rPr/>
        <w:t xml:space="preserve">      </w:t>
      </w:r>
      <w:r>
        <w:rPr/>
        <w:t>6.  Спасибо за работу!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амятка-инструкция №3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(для групповой работы)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Интерьер (обстановка каморки Герасима)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Прочитайте инструкцию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 xml:space="preserve">Дайте ответы на следующие вопросы, приводя цитаты (примеры) из текс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0" w:leader="none"/>
        </w:tabs>
        <w:rPr/>
      </w:pPr>
      <w:r>
        <w:rPr/>
        <w:t>Найдите описание каморки Гераси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0" w:leader="none"/>
        </w:tabs>
        <w:rPr/>
      </w:pPr>
      <w:r>
        <w:rPr/>
        <w:t>Докажите, что Герасим устроил каморку «по своему вкус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0" w:leader="none"/>
        </w:tabs>
        <w:rPr/>
      </w:pPr>
      <w:r>
        <w:rPr/>
        <w:t>На какие детали (предметы) в каморке автор обращает внимани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0" w:leader="none"/>
        </w:tabs>
        <w:rPr/>
      </w:pPr>
      <w:r>
        <w:rPr/>
        <w:t>Почему Герасим «не любил, чтобы к нему ходили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0" w:leader="none"/>
        </w:tabs>
        <w:rPr/>
      </w:pPr>
      <w:r>
        <w:rPr/>
        <w:t>Какие черты характера героя автор раскрывает через описание каморки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</w:t>
      </w:r>
      <w:r>
        <w:rPr/>
        <w:t>3.  Каждый старайтесь высказать свое мнение. Уважайте мнение другого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</w:t>
      </w:r>
      <w:r>
        <w:rPr/>
        <w:t>4.  Сделайте выводы о качествах Герасим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</w:t>
      </w:r>
      <w:r>
        <w:rPr/>
        <w:t>5.  Выберите докладчика, который сообщит ваши выводы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</w:t>
      </w:r>
      <w:r>
        <w:rPr/>
        <w:t>6.  Спасибо за работу!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амятка-инструкция №4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(для групповой работы)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оведение Герасима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80" w:leader="none"/>
        </w:tabs>
        <w:rPr/>
      </w:pPr>
      <w:r>
        <w:rPr/>
        <w:t>Прочитайте инструкцию до кон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80" w:leader="none"/>
        </w:tabs>
        <w:rPr/>
      </w:pPr>
      <w:r>
        <w:rPr/>
        <w:t>Дайте ответы на следующие вопросы, приводя цитаты (примеры) из текст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0" w:leader="none"/>
        </w:tabs>
        <w:rPr/>
      </w:pPr>
      <w:r>
        <w:rPr/>
        <w:t>Почему Герасим, «переселенный в город, не понимал, что с ним такое деется»? Что чувствовал герой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0" w:leader="none"/>
        </w:tabs>
        <w:rPr/>
      </w:pPr>
      <w:r>
        <w:rPr/>
        <w:t>Почему автор сравнивает его с «молодым, здоровым быком…», «с пойманным зверем»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0" w:leader="none"/>
        </w:tabs>
        <w:rPr/>
      </w:pPr>
      <w:r>
        <w:rPr/>
        <w:t>В чем причины его страданий? Связано ли это с историческим временем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0" w:leader="none"/>
        </w:tabs>
        <w:rPr/>
      </w:pPr>
      <w:r>
        <w:rPr/>
        <w:t>Почему автор пишет, что при Герасиме «даже петухи не смели драться»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0" w:leader="none"/>
        </w:tabs>
        <w:rPr/>
      </w:pPr>
      <w:r>
        <w:rPr/>
        <w:t>О каких качествах героя можно говорить, анализируя его поведение?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 xml:space="preserve">    </w:t>
      </w:r>
      <w:r>
        <w:rPr/>
        <w:t>3.  Каждый старайтесь высказать свое мнение. Уважайте мнение другого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 xml:space="preserve">    </w:t>
      </w:r>
      <w:r>
        <w:rPr/>
        <w:t>4.  Сделайте выводы о качествах Герасима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 xml:space="preserve">    </w:t>
      </w:r>
      <w:r>
        <w:rPr/>
        <w:t>5.  Выберите докладчика, который сообщит ваши выводы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 xml:space="preserve">    </w:t>
      </w:r>
      <w:r>
        <w:rPr/>
        <w:t>6.  Спасибо за работу!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амятка-инструкция №5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(для групповой работы)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оступки Герасима, отношение к другим героям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rPr/>
      </w:pPr>
      <w:r>
        <w:rPr/>
        <w:t>Прочитайте инструкцию до кон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rPr/>
      </w:pPr>
      <w:r>
        <w:rPr/>
        <w:t>Дайте ответы на следующие вопросы, приводя цитаты (примеры) из текс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rPr/>
      </w:pPr>
      <w:r>
        <w:rPr/>
        <w:t>Какие поступки героя раскрывают его характер? Найдите в текс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rPr/>
      </w:pPr>
      <w:r>
        <w:rPr/>
        <w:t>Как Герасим относится к другим героям? Почему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rPr/>
      </w:pPr>
      <w:r>
        <w:rPr/>
        <w:t>Какие качества Герасима раскрываются через его поступки и отношение к другим героям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</w:t>
      </w:r>
      <w:r>
        <w:rPr/>
        <w:t>3.  Каждый старайтесь высказать свое мнение. Уважайте мнение другого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</w:t>
      </w:r>
      <w:r>
        <w:rPr/>
        <w:t>4.  Сделайте выводы о качествах Герасим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</w:t>
      </w:r>
      <w:r>
        <w:rPr/>
        <w:t xml:space="preserve">5.  Выберите докладчика, который сообщит ваши выводы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</w:t>
      </w:r>
      <w:r>
        <w:rPr/>
        <w:t>6.  Спасибо за рабо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тер</w:t>
      </w:r>
    </w:p>
    <w:p>
      <w:pPr>
        <w:pStyle w:val="Normal"/>
        <w:jc w:val="center"/>
        <w:rPr/>
      </w:pPr>
      <w:r>
        <w:rPr>
          <w:sz w:val="32"/>
          <w:szCs w:val="32"/>
        </w:rPr>
        <w:t>«Средства создания литературного образ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66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и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98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и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е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600"/>
                            <a:ext cx="13723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16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2560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р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6680"/>
                            <a:ext cx="18262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 занят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160"/>
                            <a:ext cx="12553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2560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ж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599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ь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8760" y="5626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0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02816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89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е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9;top:360;width:216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619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60;width:197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р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3239;width:2875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 занят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619;width:197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2519;width:19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еж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519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886" to="3237,124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5398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539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1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619" to="341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" to="3960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59" to="14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й комментарий к уро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анный урок проводится в 5 классе во второй четверти после изучения фактов биографии И.С.Тургенева и истории создания рассказа «Муму». Это первый урок по произведению (всего 5 часов), где учащиеся знакомятся с главными героями и акцент делают на образе Герасима. 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урок-знакомство (нетрадиционный)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еспечить условия для усвоения учащимися средств создания литературного героя на примере образа Герасима по рассказу И.С.Тургенева «Муму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ый урок ориентирован на формирование деятельности: постановка учащимися учебных задач, обсуждение рациональных способов усвоения материала, формирование оценочной деятельности, рефлексивных умений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организации познавательной деятельности, реализуемые на уроке: фронтальная работа, работа в паре, групп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этапе целеполагания учитель опирается на субъектный опыт учащихся, создает ситуацию для развития мотивационной сферы школьников, «подталкивает» их к постановке учебной задачи и способу ее реализации. Создает ситуацию выбора групповой или индивидуальной работы, предлагает разноуровневые учебные зад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бирая групповую форму работы, учащиеся учатся сотрудничать, оказывать взаимопомощь, развивают коммуникативные ум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 реализуются при совместном участии учителя и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познавательной деятельности сначала осуществляется школьниками, затем учителем. Оценивается не только результат, но и процесс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обеспечивает возможность выбора учащимися объема, сложности и формы домашнего зад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полагаемый </w:t>
      </w:r>
      <w:r>
        <w:rPr>
          <w:sz w:val="28"/>
          <w:szCs w:val="28"/>
          <w:u w:val="single"/>
        </w:rPr>
        <w:t>образовательный продук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кластера «Средства создания литературного образа»,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ы каждой группы о качествах героя,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огружение» в себя («какими качествами обладаю я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образовательного результат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дагогические наблюдени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личие познавательного интерес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моциональная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узей Наталья Владимировна, учитель литературы МОУ «СОШ №1» г. Новоалтай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43:00Z</dcterms:created>
  <dc:creator>Аня</dc:creator>
  <dc:description/>
  <cp:keywords/>
  <dc:language>en-US</dc:language>
  <cp:lastModifiedBy>Борис</cp:lastModifiedBy>
  <cp:lastPrinted>2006-12-26T23:18:00Z</cp:lastPrinted>
  <dcterms:modified xsi:type="dcterms:W3CDTF">2010-06-07T14:41:00Z</dcterms:modified>
  <cp:revision>15</cp:revision>
  <dc:subject/>
  <dc:title>Проект урока</dc:title>
</cp:coreProperties>
</file>