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ект "Люблю, где случай есть, пороки пощипа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е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учащихся к чтению, расширить кругозор, получение навыка исследовательской работы, развитие умения работать с различными источниками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коммуникативных способностей, создание условий для самореализации каждого ученика, повышение самооценки, обогащение словар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этического слуха, воспитание художественного вкуса, развитие способности полноценно воспринимать художественн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учащиеся 5 “Б” и «В» 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прое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минирующей в проекте деятельности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личеству участников проекта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о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широте охвата содержания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предметны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емени проведения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ей продолжительности (1 месяц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характеру контактов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рамках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рамках которой выполнен учебный проект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рамках которого выполнен проект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 прое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монстрация альбома с баснями, созданными учащимися 5 “Б” и «В» классов, альбома рисунков к басням, постановка басни И. А. Крылова “Стрекоза и Муравей”и создание компьютерной презентации по материалам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аботы над проек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Пробл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вшись на уроках литературы с баснями И. А. Крылова, Эзопа, Лафонтена. Ребята с удовольствием читали басни, анализировали,  находили жизненные примеры, соответствующие историям, описываемым в баснях, т.е.  проявили большой интерес к басне. А поэтому естественно было наше желание продолжить  знакомство с басней. Мы поставили перед соб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+mn-ea;Times New Roman" w:cs="+mn-cs" w:ascii="Corbel" w:hAnsi="Corbel"/>
                <w:b/>
                <w:i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больше узнать об этом жанре словесного искусств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колько популярен жанр басни в России, кто, кроме великого Крылова, писал басни? Ознакомиться с их творчеств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 ли басни в наши дн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ожем ли мы сами написать басню. Конкур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ба пера!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Проектирование (планирование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ебята класса были разделены на 4 группы, каждая из которых получила задани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граф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Мастера художественного чт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группа. Художник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рупп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ё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мы решили организовать конкурс на лучшую басню своего собственного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конкурс рисунков к бас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будут участвовать все ребя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ля собственной прозаической или стихотворной басн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уй железо, пока горячо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Не зная броду, не суйся в воду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Что посеешь, то и пожнёшь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ам кашу заварил, сам и расхлёбывай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ожно придумать свою тему или взять в качестве темы мораль из какой-то басни И.А. Крылов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  Поиск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можно найти любую информацию? Ну конечно в библиоте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пользоваться Интернетом для сбор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наша задач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школьную библиотеку и записаться в читател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справочной литературой – энциклопедиями, словарями, справочника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басни из книг разных баснописце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дполагаемый продукт 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из четырёх групп покажет результат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 основе собранного материала подготовить компьютерную презентацию о русских баснописцах, ознакомиться с их басн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Создать сборник басен собственного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Создать альбом иллюстраций к басням великих баснописцев и басням собственного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Подготовить инсценирование одной из ба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предоставляется 1 групп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граф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аджарян Но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русской литературе было создано много басен – особенно в 18-19 вв. 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ван Иванович Хемнице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русский баснописец. Он написал много басен, высмеивая жадность, глупость, тупость, лесть и ложь. И. И. Хемницер любил читать басни великого Эзопа, переводил их. Свои басни сочинял в стихотвор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здание басен входило в так называемую «Подарочную серию» для детей, которую задумал выпустить в свет замечательный издатель И. Н. Кнебель. Оформление серии было заказано художнику Дмитрию Митрохину. Предполагалось, что «Подарочная серия» будет включать в себя 12 книг для детей. К сожалению, вышло только 9 книг в 1912—1913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ам добавит о Хемницере Фомин Ди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ма Фомин.  Хемни́цер родился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году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умер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8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. Русский поэт и переводчик, чле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оссийской академ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ужил в горном ведомстве. Переводил труды по горному делу. Е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бас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лись большой популярностью. Считается самым значительным русским баснописцем д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Крыл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на творчество которого оказал определённое влияние. Среди лучших его басен — «Метафизик», «Дерево», «Богач и бедня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 предоставляется групп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теров художественного чтения. Погорелов Вит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СЕЛ-НЕВЕЖ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стречу конь ослу попался,</w:t>
              <w:br/>
              <w:t>Где путь весьма тесненек был.</w:t>
              <w:br/>
              <w:t>Конь от осла почтенья дожидался</w:t>
              <w:br/>
              <w:t>И хочет, чтоб ему дорогу уступил;</w:t>
              <w:br/>
              <w:t>Однако, как осел учтивству не учился</w:t>
              <w:br/>
              <w:t>И был так груб, как груб родился,</w:t>
              <w:br/>
              <w:t>Он прямо на коня идет.</w:t>
              <w:br/>
              <w:t>Конь вежливо ослу: «Дружок, посторонися,</w:t>
              <w:br/>
              <w:t>Чтоб как-нибудь нам разойтися,</w:t>
              <w:br/>
              <w:t>Иль дай пройти мне наперед».</w:t>
              <w:br/>
              <w:t>Однако же осел невежей выступает,</w:t>
              <w:br/>
              <w:t xml:space="preserve">Коню проходу не д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, видя это, сам дорогу уступает,</w:t>
              <w:br/>
              <w:t>Сказав: «Добро, изволь ты первый проходить.</w:t>
              <w:br/>
              <w:t>Я не намерен прав твоих тебя лишить</w:t>
              <w:br/>
              <w:t xml:space="preserve">И сам тобою быть».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Учитель:  В чём нравоучительный смысл басни?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Предполагаемый ответ: хороший человек всегда уступит упрямцу такому, как осел, чтобы не вступать в ссору, а сохранить своё достоинство)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Маджарян Но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Иван Иванович Дмитрие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русский писатель, современник А. С. Пушкина, И. А. Крылова. Басни И. Дмитриева имели большой успех у читателей. Его называли “русским Лафонтеном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Кто  хотел бы рассказать о Дмитрие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Литвинова Диана. Дмитриев</w:t>
            </w:r>
            <w:r>
              <w:rPr/>
              <w:t xml:space="preserve"> родился в </w:t>
            </w:r>
            <w:hyperlink r:id="rId7">
              <w:r>
                <w:rPr>
                  <w:rStyle w:val="InternetLink"/>
                </w:rPr>
                <w:t>1760</w:t>
              </w:r>
            </w:hyperlink>
            <w:r>
              <w:rPr/>
              <w:t xml:space="preserve">, служил в гвардейскомском </w:t>
            </w:r>
            <w:hyperlink r:id="rId8">
              <w:r>
                <w:rPr>
                  <w:rStyle w:val="InternetLink"/>
                </w:rPr>
                <w:t>лейб-гвардии Семёновском полк</w:t>
              </w:r>
            </w:hyperlink>
            <w:r>
              <w:rPr/>
              <w:t>у,  в дальнейшем был видным государственным деятелем.. Но всю свою жизнь он сочинял стихи и песни. Обращался Дмитриев и к жанру басен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Умер в </w:t>
            </w:r>
            <w:hyperlink r:id="rId9">
              <w:r>
                <w:rPr>
                  <w:rStyle w:val="InternetLink"/>
                </w:rPr>
                <w:t>Москве</w:t>
              </w:r>
            </w:hyperlink>
            <w:r>
              <w:rPr/>
              <w:t xml:space="preserve"> в </w:t>
            </w:r>
            <w:hyperlink r:id="rId10">
              <w:r>
                <w:rPr>
                  <w:rStyle w:val="InternetLink"/>
                </w:rPr>
                <w:t>1837</w:t>
              </w:r>
            </w:hyperlink>
            <w:r>
              <w:rPr/>
              <w:t xml:space="preserve">.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укианова Саша читает басню Дмитрие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Иван Иванович Дмитриев.  МУХ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 с плугом на покой тащился по трудах;</w:t>
              <w:br/>
              <w:t>А Муха у него сидела на рогах,</w:t>
              <w:br/>
              <w:t>И Муху же они дорогой повстречали.</w:t>
              <w:br/>
              <w:t>«Откуда ты, сестра?» — от этой был вопрос.</w:t>
              <w:br/>
              <w:t>А та, поднявши нос,</w:t>
              <w:br/>
              <w:t>В ответ ей говорит: «Откуда? — мы пахали!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сни завсегда</w:t>
              <w:br/>
              <w:t>Нечаянно дойдешь до были.</w:t>
              <w:br/>
              <w:t>Случалось ли подчас вам слышать, господа:</w:t>
              <w:br/>
              <w:t>«</w:t>
            </w:r>
            <w:r>
              <w:rPr>
                <w:i/>
                <w:iCs/>
                <w:sz w:val="24"/>
                <w:szCs w:val="24"/>
              </w:rPr>
              <w:t>Мы</w:t>
            </w:r>
            <w:r>
              <w:rPr>
                <w:sz w:val="24"/>
                <w:szCs w:val="24"/>
              </w:rPr>
              <w:t xml:space="preserve"> сбили! </w:t>
            </w:r>
            <w:r>
              <w:rPr>
                <w:i/>
                <w:iCs/>
                <w:sz w:val="24"/>
                <w:szCs w:val="24"/>
              </w:rPr>
              <w:t>Мы</w:t>
            </w:r>
            <w:r>
              <w:rPr>
                <w:sz w:val="24"/>
                <w:szCs w:val="24"/>
              </w:rPr>
              <w:t xml:space="preserve"> решили!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: какой человеческий порок высмеивает эта басня Дмитриева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едполагаемый ответ:  выдать за своё то, что тебе не принадлежит, «примазаться» к чужому делу, чужим заслугам)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джарян Нор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лександр Ефимович Измайл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был современником И. А. Крылова и делил с ним славу лучшего баснописца. Басни А. Е. Измайлова любил А. С. Пушкин, некоторые его басни читал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Несколько слов хотел добавить об Измайлове Ботоев Э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Ботоев Эрик. Измайлов родился в </w:t>
            </w:r>
            <w:hyperlink r:id="rId11">
              <w:r>
                <w:rPr>
                  <w:rStyle w:val="InternetLink"/>
                </w:rPr>
                <w:t>1779</w:t>
              </w:r>
            </w:hyperlink>
            <w:r>
              <w:rPr/>
              <w:t xml:space="preserve"> , а умер в 1831. </w:t>
            </w:r>
            <w:hyperlink r:id="rId12">
              <w:r>
                <w:rPr>
                  <w:rStyle w:val="InternetLink"/>
                </w:rPr>
                <w:t>Баснописец</w:t>
              </w:r>
            </w:hyperlink>
            <w:r>
              <w:rPr/>
              <w:t xml:space="preserve"> и романист начала </w:t>
            </w:r>
            <w:hyperlink r:id="rId13">
              <w:r>
                <w:rPr>
                  <w:rStyle w:val="InternetLink"/>
                </w:rPr>
                <w:t>XIX века</w:t>
              </w:r>
            </w:hyperlink>
            <w:r>
              <w:rPr/>
              <w:t xml:space="preserve">. Преподавал словесность в пажеском корпусе. Был председателем </w:t>
            </w:r>
            <w:hyperlink r:id="rId14">
              <w:r>
                <w:rPr>
                  <w:rStyle w:val="InternetLink"/>
                </w:rPr>
                <w:t>Вольного общества любителей словесности, наук и художеств</w:t>
              </w:r>
            </w:hyperlink>
            <w:r>
              <w:rPr/>
              <w:t xml:space="preserve">,главным редактором журнала «Благонамеренный». Басни Измайлова известны за пределами России. Например, была переведена на азербайджанский язык басня Измайлова «Осел и Конь».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едченко Стас читает басню Измай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ОЛК И ЖУРАВ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Волк костью как-то подавил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Не мудрено: всегда есть торопил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Кость стала в горле у н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Прожора захрипел, стеснилось в нем дыхань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Ну, словом, смерть пришла ег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И он хотел в грехах принесть уж покаян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По счастию, Журавль тут мимо проход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Страдалец перед ним пасть жалобно разину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Журавль в нее свой нос предлинный опуст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И кость удачно вын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Волк вспрыгнул с радости, избавясь от б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"А что ж мне за труды?"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Спросил носатый врач. "Ах ты неблагодарный!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Волк с сердцем отвечал. - Да как просить ты смел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Смотри какой нахальный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Благодари за то, что нос остался цел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Учитель: что осуждает Измайлов в своей басне и чему она нас учит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Басня Измайлова осуждает неумение быть благодарным, тех, кто за участие платит неблагодарностью, учит нас тому, чтобы мы ценили помощь ближнего и отвечали людям добром на сделанное ими добро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Долгополов Владимир о Крылов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сех баснописцев 18-19 вв. затми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ван Андреевич Крыл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Он был разносторонне одарённым человеком: драматургом, издателем, музыкантом (прекрасно играл на скрипке), художником. В нём ярко проявилась богатырская природа русского человека, его ясный ум. А. С. Пушкин высоко ценил И. А. Крылова и называл его “самым народным нашим поэтом, превзошедшим всех баснописцев”. Строки его басен стали пословицами и поговорками: “Недаром говорится, что дело мастера боится”, “Ты всё пела? Это дело: так поди же, попляши!” и многие друг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сейчас, ребята, наша группа Артистов попытается наглядно показать нам, как плохо бывает человеку, который за весёлым времяпрепровождением забывает о деле. Вашему вниманию предлагается инсценировка басни Крылова «Стрекоза и Мурав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ующие лиц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 Ищенко Таис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коза 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аврилова Кс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ей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джарян Норик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няли, что хотел в этой басне  сказать Крылов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Только веселясь и отдыхая, прожить невозможно, главное в жизни – это труд. Автор показал беспечность, продемонстрировал, что беспечность всегда будет наказана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нравилась вам сценка? Что именно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нравилась игра актёров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Как Ксюша передавала жалкий образ Стрекозы, так, что ей захотелось помочь, Норик показал, как умеет и любит трудиться Муравей. Мы увидели, что нельзя быть беспечным, всегда нужно думать о завтрашнем дне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кажем нашим артистам спасибо и обратимся к следующему этапу нашего проекта.  Мы увидели с вами, ребята, что жанр басни был очень популярен в 18-19 веках. А насколько актуальна басня в наше время? Как вы думаете, нужна басня сегодня? Могла бы она в наше время вскрывать, осуждать пороки общества, призывать его исправлять свои пороки, совершенствоваться? Или общество у нас уже совершенно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бята, сейчас Сычевой Антон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дставит нам нашего соотечественника, современника, который тоже писал басн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ычевой Анто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гей Владимирович Михал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исатель, поэт, сценарист,  драматург, баснописец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 время Великой Отечественной войны был военным корреспондентом, в мирное время – председателем Союза писателей, удостоен звания Героя Социалистического труда. Автор гимна России. Наибольшую известность получил как детский писател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вестен нам с раннего детства стихами «Дядя Стёпа», «А что у вас?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ал сценарии  к мультфильмам, например:  «Шёл трамвай десятый номер», «Как мужик корову продавал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у Михалкова принадлежат около 200 басен: «Две подруги», «Грибы», «Слон-живописец» и д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исполнении Мешковой  Маши прозвучит басня  С.В. Михалкова «Любитель книг». А мы , ребята, внимательно слушаем и ответим на вопрос, какой же порок осуждает и высмеивает Михалков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Мешкова Маша. Любитель книг</w:t>
            </w:r>
          </w:p>
          <w:p>
            <w:pPr>
              <w:pStyle w:val="Style13"/>
              <w:spacing w:before="0" w:after="0"/>
              <w:rPr/>
            </w:pPr>
            <w:r>
              <w:rPr/>
              <w:t>К приятелю, чтоб скоротать досуг,</w:t>
              <w:br/>
              <w:t>Зашел незваный гость. "Ты стал читать, мой</w:t>
              <w:br/>
              <w:t>друг?" -</w:t>
              <w:br/>
              <w:t>Воскликнул он от удивленья.</w:t>
              <w:br/>
              <w:t>И посмотрел восторженно вокруг</w:t>
              <w:br/>
              <w:t>На новые тома собраний сочинений -</w:t>
              <w:br/>
              <w:t>Гюго, Дюма, Майн Рида, Маршака,</w:t>
              <w:br/>
              <w:t>Что полки заняли почти до потолка...</w:t>
              <w:br/>
              <w:t>"Ты что молчишь? Смущен моим вопросом?</w:t>
              <w:br/>
              <w:t>В коллекции такой, бесспорно, прок велик!</w:t>
              <w:br/>
              <w:t>Но как ты достаешь до самых верхних книг?" -</w:t>
              <w:br/>
              <w:t>"А очень просто, братец! Пылесосом!"</w:t>
              <w:br/>
            </w:r>
          </w:p>
          <w:p>
            <w:pPr>
              <w:pStyle w:val="Style13"/>
              <w:spacing w:before="0" w:after="0"/>
              <w:rPr/>
            </w:pPr>
            <w:r>
              <w:rPr/>
              <w:t>Известно мне: в домах иных</w:t>
              <w:br/>
              <w:t>Стирают только пыль с изданий подписных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Учитель:</w:t>
            </w:r>
            <w:r>
              <w:rPr/>
              <w:t xml:space="preserve"> К сожалению, с уходом С.В. Михалкова в нашей стране столь ярких баснописцев, каким был он, не осталось. Но хочется думать, что такой интересный и полезный жанр снова возродится и будет выполнять свою главную роль – воспитывать и делать лучше наше общество. И кто знает, может среди нас сегодня есть будущий великий баснописец. А думать так мне позволяет то, что в конкурсе </w:t>
            </w:r>
            <w:r>
              <w:rPr>
                <w:b/>
              </w:rPr>
              <w:t>«Проба пера!»</w:t>
            </w:r>
            <w:r>
              <w:rPr/>
              <w:t xml:space="preserve"> приняли участие большинство ребят класса и написали басни  на разные темы и в прозе, и в стихах.  Причём всеми ребятами были выдержаны особенности басни: это иносказание и обязательный элемент басни- мораль или нравоучение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крынникова Аня: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Как и предполагали, мы создали альбом басен собственного сочинения, который оставим в копилке добрых дел нашего класса. Лучшие басни из этого альбома прозвучат на уроке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Слушаем басню </w:t>
            </w:r>
            <w:r>
              <w:rPr>
                <w:b/>
              </w:rPr>
              <w:t>Фомина Дмитрия «Друзья»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Свою басню «Заяц-хвастун» представляет Железняк Алексей.</w:t>
            </w:r>
          </w:p>
          <w:p>
            <w:pPr>
              <w:pStyle w:val="Style13"/>
              <w:spacing w:before="0" w:after="0"/>
              <w:rPr/>
            </w:pPr>
            <w:r>
              <w:rPr/>
              <w:t>Читает басню</w:t>
            </w:r>
            <w:r>
              <w:rPr>
                <w:b/>
              </w:rPr>
              <w:t xml:space="preserve"> «Мужик и клад» Федченко Станислав.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И, наконец,</w:t>
            </w:r>
            <w:r>
              <w:rPr>
                <w:b/>
              </w:rPr>
              <w:t xml:space="preserve"> Срынникова Анна </w:t>
            </w:r>
            <w:r>
              <w:rPr/>
              <w:t>предлагает нам послушать басню</w:t>
            </w:r>
            <w:r>
              <w:rPr>
                <w:b/>
              </w:rPr>
              <w:t xml:space="preserve"> «Орехи».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т группы художников слово имеет Ищенко Таисия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Ищенко Таисия: </w:t>
            </w:r>
            <w:r>
              <w:rPr/>
              <w:t>Ребята участвовали также в конкурсе рисунков. Был создан альбом рисунков учеников нашего класса. Все рисунки яркие , красочные, говорят о том, что ребята познакомились со множеством басен и проиллюстрировали наиболее понравившиеся им моменты. Лучшими работами оказались следующие: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зываются лучшие работы.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Учитель:</w:t>
            </w:r>
            <w:r>
              <w:rPr/>
              <w:t xml:space="preserve"> Итак, ребята, мы завершаем изучение интересной темы «Басни». И хотелось бы, чтобы вы подумали и дали короткую, ёмкую характеристику этого вида словесного  искусства. А для этого  использовали метод синквейна (Составляется синквейн на тему «Что такое басня»)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>Басня –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езная, мудрая;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икует, воспитывает, учит;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имательная история в иносказательной форме.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равоучение.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вершения презентации мы попытались ответить на вопросы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стигли цел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нового узнал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му мы научились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равился проект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ланы на будущее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Проект с рабочим названием «Юный корреспондент». Осветить результаты работы в местной газете «Деловой Ми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асни И. Хемнице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kern w:val="2"/>
          <w:sz w:val="24"/>
          <w:szCs w:val="24"/>
        </w:rPr>
        <w:t>Оглавл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instrText xml:space="preserve"> HYPERLINK "http://new.runivers.ru/bookreader/book9588/" \l "page/3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000FF"/>
          <w:sz w:val="24"/>
          <w:szCs w:val="24"/>
          <w:u w:val="single"/>
        </w:rPr>
        <w:t xml:space="preserve">Ребята своевольные 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t>3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instrText xml:space="preserve"> HYPERLINK "http://new.runivers.ru/bookreader/book9588/" \l "page/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000FF"/>
          <w:sz w:val="24"/>
          <w:szCs w:val="24"/>
          <w:u w:val="single"/>
        </w:rPr>
        <w:t xml:space="preserve">Зеленый осел 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t>7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instrText xml:space="preserve"> HYPERLINK "http://new.runivers.ru/bookreader/book9588/" \l "page/9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000FF"/>
          <w:sz w:val="24"/>
          <w:szCs w:val="24"/>
          <w:u w:val="single"/>
        </w:rPr>
        <w:t xml:space="preserve">Дворовая собака 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60425" cy="1151255"/>
            <wp:effectExtent l="0" t="0" r="0" b="0"/>
            <wp:docPr id="2" name="Рисунок 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Хемницер Иван Иванович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4030" cy="24314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издания: </w:t>
      </w:r>
      <w:r>
        <w:rPr>
          <w:rFonts w:cs="Times New Roman" w:ascii="Times New Roman" w:hAnsi="Times New Roman"/>
          <w:b/>
          <w:bCs/>
          <w:sz w:val="24"/>
          <w:szCs w:val="24"/>
        </w:rPr>
        <w:t>19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страниц: </w:t>
      </w:r>
      <w:r>
        <w:rPr>
          <w:rFonts w:cs="Times New Roman" w:ascii="Times New Roman" w:hAnsi="Times New Roman"/>
          <w:b/>
          <w:bCs/>
          <w:sz w:val="24"/>
          <w:szCs w:val="24"/>
        </w:rPr>
        <w:t>12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здание басен входило в так называемую «Подарочную серию» для детей, которую задумал выпустить в свет замечательный издатель И. Н. Кнебель. Оформление серии было заказано художнику Дмитрию Митрохину. Предполагалось, что «Подарочная серия» будет включать в себя 12 книг для детей. К сожалению, вышло только 9 книг в 1912—1913 г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new.runivers.ru/lib/book3040/9588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12255" cy="79635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250" cy="822071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250" cy="822071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250" cy="822071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емни́цер родился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745</w:t>
        </w:r>
      </w:hyperlink>
      <w:r>
        <w:rPr>
          <w:rFonts w:cs="Times New Roman" w:ascii="Times New Roman" w:hAnsi="Times New Roman"/>
          <w:sz w:val="24"/>
          <w:szCs w:val="24"/>
        </w:rPr>
        <w:t>году,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умер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7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ду. Русский поэт и переводчик, член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оссийской академ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лужил в горном ведомстве. Переводил труды по горному делу. Ег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бас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ьзовались большой популярностью. Считается самым значительным русским баснописцем д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рылова</w:t>
        </w:r>
      </w:hyperlink>
      <w:r>
        <w:rPr>
          <w:rFonts w:cs="Times New Roman" w:ascii="Times New Roman" w:hAnsi="Times New Roman"/>
          <w:sz w:val="24"/>
          <w:szCs w:val="24"/>
        </w:rPr>
        <w:t>, на творчество которого оказал определённое влияние. Среди лучших его басен — «Метафизик», «Дерево», «Богач и бедня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7405" cy="236664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Style w:val="Mwheadline"/>
          <w:sz w:val="24"/>
          <w:szCs w:val="24"/>
        </w:rPr>
        <w:t>Биография</w:t>
      </w:r>
    </w:p>
    <w:p>
      <w:pPr>
        <w:pStyle w:val="Style13"/>
        <w:spacing w:before="0" w:after="0"/>
        <w:rPr/>
      </w:pPr>
      <w:r>
        <w:rPr/>
        <w:t xml:space="preserve">Дмитриев родился в </w:t>
      </w:r>
      <w:hyperlink r:id="rId29">
        <w:r>
          <w:rPr>
            <w:rStyle w:val="InternetLink"/>
          </w:rPr>
          <w:t>1760</w:t>
        </w:r>
      </w:hyperlink>
      <w:r>
        <w:rPr/>
        <w:t xml:space="preserve">, служил в гвардейскомском </w:t>
      </w:r>
      <w:hyperlink r:id="rId30">
        <w:r>
          <w:rPr>
            <w:rStyle w:val="InternetLink"/>
          </w:rPr>
          <w:t>лейб-гвардии Семёновском полк</w:t>
        </w:r>
      </w:hyperlink>
      <w:r>
        <w:rPr/>
        <w:t>у,  в дальнейшем был видным государственным деятелем.. Но всю свою жизнь он сочинял стихи и песни. Обращался Дмитриев и к жанру басен.</w:t>
      </w:r>
    </w:p>
    <w:p>
      <w:pPr>
        <w:pStyle w:val="Style13"/>
        <w:spacing w:before="0" w:after="0"/>
        <w:rPr/>
      </w:pPr>
      <w:r>
        <w:rPr/>
        <w:t xml:space="preserve">Умер в </w:t>
      </w:r>
      <w:hyperlink r:id="rId31">
        <w:r>
          <w:rPr>
            <w:rStyle w:val="InternetLink"/>
          </w:rPr>
          <w:t>Москве</w:t>
        </w:r>
      </w:hyperlink>
      <w:r>
        <w:rPr/>
        <w:t xml:space="preserve"> в </w:t>
      </w:r>
      <w:hyperlink r:id="rId32">
        <w:r>
          <w:rPr>
            <w:rStyle w:val="InternetLink"/>
          </w:rPr>
          <w:t>1837</w:t>
        </w:r>
      </w:hyperlink>
      <w:r>
        <w:rPr/>
        <w:t xml:space="preserve">. 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РЕЛ И ЗМ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л из области громов</w:t>
        <w:br/>
        <w:t>Спустился отдохнуть на луг среди цветов</w:t>
        <w:br/>
        <w:t>И встретил там Змею, ползущую по праху.</w:t>
        <w:br/>
        <w:t>Завистливая тварь</w:t>
        <w:br/>
        <w:t>Шипит и на Орла кидается с размаху.</w:t>
        <w:br/>
        <w:t>Что ж делает пернатых царь?</w:t>
        <w:br/>
        <w:t>Бросает гордый взгляд и к солнцу возлетает.</w:t>
        <w:br/>
        <w:t xml:space="preserve">Так гений своему хулителю отмщ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5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УХ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 с плугом на покой тащился по трудах;</w:t>
        <w:br/>
        <w:t>А Муха у него сидела на рогах,</w:t>
        <w:br/>
        <w:t>И Муху же они дорогой повстречали.</w:t>
        <w:br/>
        <w:t>«Откуда ты, сестра?» — от этой был вопрос.</w:t>
        <w:br/>
        <w:t>А та, поднявши нос,</w:t>
        <w:br/>
        <w:t>В ответ ей говорит: «Откуда? — мы пахали!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т басни завсегда</w:t>
        <w:br/>
        <w:t>Нечаянно дойдешь до были.</w:t>
        <w:br/>
        <w:t>Случалось ли подчас вам слышать, господа:</w:t>
        <w:br/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сбили! </w:t>
      </w:r>
      <w:r>
        <w:rPr>
          <w:rFonts w:cs="Times New Roman" w:ascii="Times New Roman" w:hAnsi="Times New Roman"/>
          <w:i/>
          <w:iCs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решил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805&gt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7405" cy="2785110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змайлов родился в </w:t>
      </w:r>
      <w:hyperlink r:id="rId34">
        <w:r>
          <w:rPr>
            <w:rStyle w:val="InternetLink"/>
          </w:rPr>
          <w:t>1779</w:t>
        </w:r>
      </w:hyperlink>
      <w:r>
        <w:rPr/>
        <w:t xml:space="preserve"> , а умер в 1831. </w:t>
      </w:r>
      <w:hyperlink r:id="rId35">
        <w:r>
          <w:rPr>
            <w:rStyle w:val="InternetLink"/>
          </w:rPr>
          <w:t>Баснописец</w:t>
        </w:r>
      </w:hyperlink>
      <w:r>
        <w:rPr/>
        <w:t xml:space="preserve"> и романист начала </w:t>
      </w:r>
      <w:hyperlink r:id="rId36">
        <w:r>
          <w:rPr>
            <w:rStyle w:val="InternetLink"/>
          </w:rPr>
          <w:t>XIX века</w:t>
        </w:r>
      </w:hyperlink>
      <w:r>
        <w:rPr/>
        <w:t xml:space="preserve">. Преподавал словесность в пажеском корпусе. Был председателем </w:t>
      </w:r>
      <w:hyperlink r:id="rId37">
        <w:r>
          <w:rPr>
            <w:rStyle w:val="InternetLink"/>
          </w:rPr>
          <w:t>Вольного общества любителей словесности, наук и художеств</w:t>
        </w:r>
      </w:hyperlink>
      <w:r>
        <w:rPr/>
        <w:t xml:space="preserve">,главным редактором журнала «Благонамеренный». Басни Измайлова известны за пределами России. Например, была переведена на азербайджанский язык басня Измайлова «Осел и Конь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ВОЛК И ЖУРАВ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Волк костью как-то подав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Не мудрено: всегда есть торопил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Кость стала в горле у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Прожора захрипел, стеснилось в нем дыха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Ну, словом, смерть пришла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И он хотел в грехах принесть уж покая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По счастию, Журавль тут мимо проход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Страдалец перед ним пасть жалобно разину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Журавль в нее свой нос предлинный опус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И кость удачно вын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Волк вспрыгнул с радости, избавясь от б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"А что ж мне за труды?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Спросил носатый врач. "Ах ты неблагодарный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Волк с сердцем отвечал. - Да как просить ты сме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Смотри какой нахальны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Благодари за то, что нос остался цел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3"/>
        <w:spacing w:before="280" w:after="2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tle">
    <w:name w:val="title"/>
    <w:basedOn w:val="Style10"/>
    <w:qFormat/>
    <w:rPr/>
  </w:style>
  <w:style w:type="character" w:styleId="Page">
    <w:name w:val="page"/>
    <w:basedOn w:val="Style10"/>
    <w:qFormat/>
    <w:rPr/>
  </w:style>
  <w:style w:type="character" w:styleId="Bookonevolumebig">
    <w:name w:val="book-onevolume-big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Dotss">
    <w:name w:val="dotss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0"/>
    <w:qFormat/>
    <w:rPr/>
  </w:style>
  <w:style w:type="character" w:styleId="Wikisourceref">
    <w:name w:val="wikisource-ref"/>
    <w:basedOn w:val="Style10"/>
    <w:qFormat/>
    <w:rPr/>
  </w:style>
  <w:style w:type="character" w:styleId="Wikicommonsref">
    <w:name w:val="wikicommons-ref"/>
    <w:basedOn w:val="Style10"/>
    <w:qFormat/>
    <w:rPr/>
  </w:style>
  <w:style w:type="character" w:styleId="Line2r">
    <w:name w:val="line2r"/>
    <w:basedOn w:val="Style10"/>
    <w:qFormat/>
    <w:rPr/>
  </w:style>
  <w:style w:type="character" w:styleId="Line">
    <w:name w:val="line"/>
    <w:basedOn w:val="Style10"/>
    <w:qFormat/>
    <w:rPr/>
  </w:style>
  <w:style w:type="character" w:styleId="Line3r">
    <w:name w:val="line3r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Articlebanner">
    <w:name w:val="articlebann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2">
    <w:name w:val="versepar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745" TargetMode="External"/><Relationship Id="rId3" Type="http://schemas.openxmlformats.org/officeDocument/2006/relationships/hyperlink" Target="http://ru.wikipedia.org/wiki/1784" TargetMode="External"/><Relationship Id="rId4" Type="http://schemas.openxmlformats.org/officeDocument/2006/relationships/hyperlink" Target="http://ru.wikipedia.org/wiki/&#1040;&#1082;&#1072;&#1076;&#1077;&#1084;&#1080;&#1103;_&#1056;&#1086;&#1089;&#1089;&#1080;&#1081;&#1089;&#1082;&#1072;&#1103;" TargetMode="External"/><Relationship Id="rId5" Type="http://schemas.openxmlformats.org/officeDocument/2006/relationships/hyperlink" Target="http://ru.wikipedia.org/wiki/&#1041;&#1072;&#1089;&#1085;&#1103;" TargetMode="External"/><Relationship Id="rId6" Type="http://schemas.openxmlformats.org/officeDocument/2006/relationships/hyperlink" Target="http://ru.wikipedia.org/wiki/&#1050;&#1088;&#1099;&#1083;&#1086;&#1074;,_&#1048;&#1074;&#1072;&#1085;_&#1040;&#1085;&#1076;&#1088;&#1077;&#1077;&#1074;&#1080;&#1095;" TargetMode="External"/><Relationship Id="rId7" Type="http://schemas.openxmlformats.org/officeDocument/2006/relationships/hyperlink" Target="http://ru.wikipedia.org/wiki/1760" TargetMode="External"/><Relationship Id="rId8" Type="http://schemas.openxmlformats.org/officeDocument/2006/relationships/hyperlink" Target="http://ru.wikipedia.org/wiki/&#1057;&#1077;&#1084;&#1105;&#1085;&#1086;&#1074;&#1089;&#1082;&#1080;&#1081;_&#1083;&#1077;&#1081;&#1073;-&#1075;&#1074;&#1072;&#1088;&#1076;&#1080;&#1080;_&#1087;&#1086;&#1083;&#1082;" TargetMode="External"/><Relationship Id="rId9" Type="http://schemas.openxmlformats.org/officeDocument/2006/relationships/hyperlink" Target="http://ru.wikipedia.org/wiki/&#1052;&#1086;&#1089;&#1082;&#1074;&#1072;" TargetMode="External"/><Relationship Id="rId10" Type="http://schemas.openxmlformats.org/officeDocument/2006/relationships/hyperlink" Target="http://ru.wikipedia.org/wiki/1837" TargetMode="External"/><Relationship Id="rId11" Type="http://schemas.openxmlformats.org/officeDocument/2006/relationships/hyperlink" Target="http://ru.wikipedia.org/wiki/1779" TargetMode="External"/><Relationship Id="rId12" Type="http://schemas.openxmlformats.org/officeDocument/2006/relationships/hyperlink" Target="http://ru.wikipedia.org/wiki/&#1041;&#1072;&#1089;&#1085;&#1103;" TargetMode="External"/><Relationship Id="rId13" Type="http://schemas.openxmlformats.org/officeDocument/2006/relationships/hyperlink" Target="http://ru.wikipedia.org/wiki/XIX_&#1074;&#1077;&#1082;" TargetMode="External"/><Relationship Id="rId14" Type="http://schemas.openxmlformats.org/officeDocument/2006/relationships/hyperlink" Target="http://ru.wikipedia.org/wiki/&#1042;&#1086;&#1083;&#1100;&#1085;&#1086;&#1077;_&#1086;&#1073;&#1097;&#1077;&#1089;&#1090;&#1074;&#1086;_&#1083;&#1102;&#1073;&#1080;&#1090;&#1077;&#1083;&#1077;&#1081;_&#1089;&#1083;&#1086;&#1074;&#1077;&#1089;&#1085;&#1086;&#1089;&#1090;&#1080;,_&#1085;&#1072;&#1091;&#1082;_&#1080;_&#1093;&#1091;&#1076;&#1086;&#1078;&#1077;&#1089;&#1090;&#1074;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new.runivers.ru/lib/authors/author3208/" TargetMode="External"/><Relationship Id="rId17" Type="http://schemas.openxmlformats.org/officeDocument/2006/relationships/hyperlink" Target="http://new.runivers.ru/lib/authors/author3208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yperlink" Target="http://ru.wikipedia.org/wiki/1745" TargetMode="External"/><Relationship Id="rId24" Type="http://schemas.openxmlformats.org/officeDocument/2006/relationships/hyperlink" Target="http://ru.wikipedia.org/wiki/1784" TargetMode="External"/><Relationship Id="rId25" Type="http://schemas.openxmlformats.org/officeDocument/2006/relationships/hyperlink" Target="http://ru.wikipedia.org/wiki/&#1040;&#1082;&#1072;&#1076;&#1077;&#1084;&#1080;&#1103;_&#1056;&#1086;&#1089;&#1089;&#1080;&#1081;&#1089;&#1082;&#1072;&#1103;" TargetMode="External"/><Relationship Id="rId26" Type="http://schemas.openxmlformats.org/officeDocument/2006/relationships/hyperlink" Target="http://ru.wikipedia.org/wiki/&#1041;&#1072;&#1089;&#1085;&#1103;" TargetMode="External"/><Relationship Id="rId27" Type="http://schemas.openxmlformats.org/officeDocument/2006/relationships/hyperlink" Target="http://ru.wikipedia.org/wiki/&#1050;&#1088;&#1099;&#1083;&#1086;&#1074;,_&#1048;&#1074;&#1072;&#1085;_&#1040;&#1085;&#1076;&#1088;&#1077;&#1077;&#1074;&#1080;&#1095;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ru.wikipedia.org/wiki/1760" TargetMode="External"/><Relationship Id="rId30" Type="http://schemas.openxmlformats.org/officeDocument/2006/relationships/hyperlink" Target="http://ru.wikipedia.org/wiki/&#1057;&#1077;&#1084;&#1105;&#1085;&#1086;&#1074;&#1089;&#1082;&#1080;&#1081;_&#1083;&#1077;&#1081;&#1073;-&#1075;&#1074;&#1072;&#1088;&#1076;&#1080;&#1080;_&#1087;&#1086;&#1083;&#1082;" TargetMode="External"/><Relationship Id="rId31" Type="http://schemas.openxmlformats.org/officeDocument/2006/relationships/hyperlink" Target="http://ru.wikipedia.org/wiki/&#1052;&#1086;&#1089;&#1082;&#1074;&#1072;" TargetMode="External"/><Relationship Id="rId32" Type="http://schemas.openxmlformats.org/officeDocument/2006/relationships/hyperlink" Target="http://ru.wikipedia.org/wiki/1837" TargetMode="External"/><Relationship Id="rId33" Type="http://schemas.openxmlformats.org/officeDocument/2006/relationships/image" Target="media/image8.png"/><Relationship Id="rId34" Type="http://schemas.openxmlformats.org/officeDocument/2006/relationships/hyperlink" Target="http://ru.wikipedia.org/wiki/1779" TargetMode="External"/><Relationship Id="rId35" Type="http://schemas.openxmlformats.org/officeDocument/2006/relationships/hyperlink" Target="http://ru.wikipedia.org/wiki/&#1041;&#1072;&#1089;&#1085;&#1103;" TargetMode="External"/><Relationship Id="rId36" Type="http://schemas.openxmlformats.org/officeDocument/2006/relationships/hyperlink" Target="http://ru.wikipedia.org/wiki/XIX_&#1074;&#1077;&#1082;" TargetMode="External"/><Relationship Id="rId37" Type="http://schemas.openxmlformats.org/officeDocument/2006/relationships/hyperlink" Target="http://ru.wikipedia.org/wiki/&#1042;&#1086;&#1083;&#1100;&#1085;&#1086;&#1077;_&#1086;&#1073;&#1097;&#1077;&#1089;&#1090;&#1074;&#1086;_&#1083;&#1102;&#1073;&#1080;&#1090;&#1077;&#1083;&#1077;&#1081;_&#1089;&#1083;&#1086;&#1074;&#1077;&#1089;&#1085;&#1086;&#1089;&#1090;&#1080;,_&#1085;&#1072;&#1091;&#1082;_&#1080;_&#1093;&#1091;&#1076;&#1086;&#1078;&#1077;&#1089;&#1090;&#1074;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48:00Z</dcterms:created>
  <dc:creator>Татьяна</dc:creator>
  <dc:description/>
  <cp:keywords/>
  <dc:language>en-US</dc:language>
  <cp:lastModifiedBy>Татьяна</cp:lastModifiedBy>
  <cp:lastPrinted>2011-04-17T14:26:00Z</cp:lastPrinted>
  <dcterms:modified xsi:type="dcterms:W3CDTF">2011-05-03T15:33:00Z</dcterms:modified>
  <cp:revision>10</cp:revision>
  <dc:subject/>
  <dc:title/>
</cp:coreProperties>
</file>