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КС(К)ОУ «Специальная (коррекционная) общеобразовательная школа  № 33 города Ставропо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логопедического занятия </w:t>
      </w:r>
    </w:p>
    <w:p>
      <w:pPr>
        <w:pStyle w:val="Normal"/>
        <w:jc w:val="center"/>
        <w:rPr>
          <w:rFonts w:ascii="Calibri;Arial" w:hAnsi="Calibri;Arial" w:cs="Calibri;Arial"/>
          <w:b/>
          <w:b/>
          <w:i/>
          <w:i/>
          <w:sz w:val="48"/>
          <w:szCs w:val="22"/>
        </w:rPr>
      </w:pPr>
      <w:r>
        <w:rPr>
          <w:b/>
          <w:sz w:val="44"/>
          <w:szCs w:val="44"/>
        </w:rPr>
        <w:t>«Автоматизация звука р в связной речи».</w:t>
      </w:r>
    </w:p>
    <w:p>
      <w:pPr>
        <w:pStyle w:val="Normal"/>
        <w:jc w:val="center"/>
        <w:rPr>
          <w:rFonts w:ascii="Calibri;Arial" w:hAnsi="Calibri;Arial" w:cs="Calibri;Arial"/>
          <w:b/>
          <w:b/>
          <w:i/>
          <w:i/>
          <w:color w:val="999999"/>
          <w:sz w:val="56"/>
          <w:szCs w:val="22"/>
        </w:rPr>
      </w:pPr>
      <w:r>
        <w:rPr>
          <w:rFonts w:cs="Calibri;Arial" w:ascii="Calibri;Arial" w:hAnsi="Calibri;Arial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шкова Ольга Васильевна</w:t>
      </w:r>
    </w:p>
    <w:p>
      <w:pPr>
        <w:pStyle w:val="Normal"/>
        <w:jc w:val="right"/>
        <w:rPr>
          <w:rFonts w:ascii="Calibri;Arial" w:hAnsi="Calibri;Arial" w:cs="Calibri;Arial"/>
          <w:sz w:val="28"/>
          <w:szCs w:val="22"/>
        </w:rPr>
      </w:pPr>
      <w:r>
        <w:rPr>
          <w:rFonts w:cs="Calibri;Arial" w:ascii="Calibri;Arial" w:hAnsi="Calibri;Arial"/>
          <w:sz w:val="28"/>
          <w:szCs w:val="22"/>
        </w:rPr>
      </w:r>
    </w:p>
    <w:p>
      <w:pPr>
        <w:pStyle w:val="Normal"/>
        <w:jc w:val="right"/>
        <w:rPr>
          <w:rFonts w:ascii="Calibri;Arial" w:hAnsi="Calibri;Arial" w:cs="Calibri;Arial"/>
          <w:sz w:val="28"/>
          <w:szCs w:val="22"/>
        </w:rPr>
      </w:pPr>
      <w:r>
        <w:rPr>
          <w:rFonts w:cs="Calibri;Arial" w:ascii="Calibri;Arial" w:hAnsi="Calibri;Arial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ропо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Тема: «Автоматизация звука «р» в связной речи»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правильному произношению звука «р» в связной реч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добиваться правильного произношения звука «р» в словах, фразах, стихах, рассказах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уточнить словарь по темам: «Животные», «Птицы», «Овощи»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вырабатывать технику чтения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развивать связную речь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ы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закрепить правильный артикуляционный уклад на звук «р»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развивать фонематическое  и зрительное восприятие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развивать грамматический строй реч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развивать память, мышление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воспитывать самостоятельность, инициативность, самоконтроль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буквой р, предметные картинки, кукла Буратин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. момен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д каким звуком мы работаем? (над звуком р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ртикуляционная гимнастика.</w:t>
      </w:r>
    </w:p>
    <w:p>
      <w:pPr>
        <w:pStyle w:val="Normal"/>
        <w:ind w:left="-9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«Лягушки».                                            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вои губы прямо к ушкам                 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тяну я как лягушка.                 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«Слонёнок.            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слонёнок я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боток есть у меня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«Маляр»</w:t>
      </w: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ть комнаты пора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сили маляра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Лошадка»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– лошадка серый бок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копытцами стучу,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хочешь – прокачу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явление темы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Какой звук повторяется в словах </w:t>
      </w:r>
      <w:r>
        <w:rPr>
          <w:i/>
          <w:sz w:val="28"/>
          <w:szCs w:val="28"/>
        </w:rPr>
        <w:t>роза, корова, топор? (р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точнение артикуляции и связь звука с букв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Какой артикуляционный уклад требуется для правильного произношения звука «р»? (рот приоткрыт, кончик языка на альвеолах за верхними зубами, вибрирует, боковые края  языка прижаты к боковым зубам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зови звук этой буквы (показываю р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окажи букву звука «р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онетическая  пятиминутка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Ра-ра-ра – высокая гор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-ро-ро – старое пер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-ру-ру – ручку я бер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-ар-ар – в небе красный шар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-ор-ор – выступает хор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)Счёт от 1 до 10 (одна рыба, одна корова, один топор)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3)Повторить скороговорку: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вороны на воротах, три сороки на пороге, а воробей на дороге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звитие фонематического восприятия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1)поднять карточку с буквой р на слова: </w:t>
      </w:r>
      <w:r>
        <w:rPr>
          <w:i/>
          <w:sz w:val="28"/>
          <w:szCs w:val="28"/>
        </w:rPr>
        <w:t>картофель, барабан, куст, труба, клубника, тетрадь, волк, бабушка, коров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)подобрать  предметные картинки,  в названии которых есть звук «р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Автоматизация звука «р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 Дать ответы на вопросы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то даёт молоко? (корова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Кто плавает в пруду? (рыба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то ловит рыбу? (рыбак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Чем рубят дрова? (топором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то каркает? (ворона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то работает в магазине? (продавец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) Отгадать загадку, определить местоположение звука «р» в отгадке? (начало, середина или конец слова)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Богатырь идёт железный                              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Но работник он полезный,                       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Тащит плуги за собой,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Разговор ведёт с весной.                                                                                 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(трактор)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Растут на грядке зелёные   ветки                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А на них красные детки. 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(помидоры)       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осреди двора  стоит копна                              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переди – вилы, сзади - метла.           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(корова)                     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еревянные подружки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качут по его макушке,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Бьют его, а он гремит,                                                                   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ногу шагать велит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барабан)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) Назвать со звуком «р» овощи: (картофель, помидоры, огурцы…)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иких животных: (тигр, крокодил, зебра, кенгуру);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тиц: (ворона, воробей, сорока, жаворонок….)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8.Развитие связной реч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Вот ворона. Дава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тобой составим про неё рассказ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рона перелётная или зимующая птица? (зимующая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ем покрыто тело вороны? (перьями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ого цвета её перья? (чёрного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ой у вороны клюв? (острый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зовут птенцов вороны? (воронята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читай, какой рассказ у нас получился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рона»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рона – зимующая птица. Тело вороны покрыто чёрными перьями. Клюв у вороны большой и крепкий. Птенцов вороны называют воронят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9.Домашнее зада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Выучить наизусть скороговорку: 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Проворонила  ворона воронёнка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0.Итог занятия.  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Над каким звуком мы работали? Назови слова со звуком р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1. Богомолова А.И. Нарушение произношения у детей. - М., 1990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Буденная Т.В. Логопедическая гимнастика. - СПб., 2001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Ефименкова Л.Н. Коррекция устной и письменной речи учащихся начальных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ссов:  Пособие для логопеда  - М.: ВЛАДОС, 2001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жиленко Е.А. Волшебный мир звуков: Пособие для логопедов. - М., 1999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5. Сланская А.Е. 100 загадок обо всём  -  Юнипресс 2006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826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8pt" to="152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00</wp:posOffset>
                </wp:positionV>
                <wp:extent cx="0" cy="2971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pt" to="-45pt,2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pt" to="153pt,2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302006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7.8pt" to="152.95pt,2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0"/>
          <w:szCs w:val="400"/>
        </w:rPr>
        <w:t>Р</w:t>
      </w:r>
    </w:p>
    <w:p>
      <w:pPr>
        <w:pStyle w:val="Normal"/>
        <w:rPr>
          <w:b/>
          <w:b/>
          <w:sz w:val="400"/>
          <w:szCs w:val="400"/>
        </w:rPr>
      </w:pPr>
      <w:r>
        <w:rPr>
          <w:b/>
          <w:sz w:val="400"/>
          <w:szCs w:val="400"/>
        </w:rPr>
      </w:r>
    </w:p>
    <w:sectPr>
      <w:type w:val="nextPage"/>
      <w:pgSz w:w="11906" w:h="16838"/>
      <w:pgMar w:left="1701" w:right="850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0:00Z</dcterms:created>
  <dc:creator>User</dc:creator>
  <dc:description/>
  <cp:keywords/>
  <dc:language>en-US</dc:language>
  <cp:lastModifiedBy>User</cp:lastModifiedBy>
  <dcterms:modified xsi:type="dcterms:W3CDTF">2012-05-27T17:22:00Z</dcterms:modified>
  <cp:revision>12</cp:revision>
  <dc:subject/>
  <dc:title>ГКС(К)ОУ «Специальная (коррекционная) общеобразовательная школа  № 33 города Ставрополя»</dc:title>
</cp:coreProperties>
</file>