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eastAsia="Arial" w:cs="Arial" w:ascii="Arial" w:hAnsi="Arial"/>
          <w:b/>
          <w:caps/>
          <w:color w:val="FF0000"/>
          <w:sz w:val="32"/>
          <w:szCs w:val="32"/>
        </w:rPr>
        <w:t xml:space="preserve">               </w:t>
      </w:r>
      <w:r>
        <w:rPr>
          <w:rFonts w:cs="Arial" w:ascii="Arial" w:hAnsi="Arial"/>
          <w:b/>
          <w:caps/>
          <w:color w:val="FF0000"/>
          <w:sz w:val="32"/>
          <w:szCs w:val="32"/>
        </w:rPr>
        <w:t>ТЕМА:  « Любовь к родному пепелищу» в                    повествовании И.Шмелева  « Лето господне».</w:t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4"/>
          <w:szCs w:val="24"/>
        </w:rPr>
        <w:t>Цель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анализировать идейно – художественное своеобразие отдельных глав книг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И. Шмелева «Лето господне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4"/>
          <w:szCs w:val="24"/>
        </w:rPr>
        <w:t>Оборудование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кст произведения, фотографии писателя, раскладушка по биографии писателя, картины Кустодиева, видеоматериа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Словарная работа: </w:t>
      </w:r>
      <w:r>
        <w:rPr>
          <w:rFonts w:cs="Arial" w:ascii="Arial" w:hAnsi="Arial"/>
          <w:sz w:val="24"/>
          <w:szCs w:val="24"/>
        </w:rPr>
        <w:t>хронотоп, синестези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 Писатель сильного темперамента, страстный, бурный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чень одаренный и подземно навсегда связанный с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оссией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Б. Зайцев.                          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 В ней я показываю лицо святой Руси, которую ношу в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воем сердце… Россию, которая заглянула в мою детскую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душу…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. Шмеле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Эту книгу надо иметь и постоянно возвращаться к ней,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ешаться, очищаться, лечиться ею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.А.Иль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рок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эвристическая беседа. </w:t>
      </w:r>
      <w:r>
        <w:rPr>
          <w:rFonts w:cs="Arial" w:ascii="Arial" w:hAnsi="Arial"/>
          <w:color w:val="000000"/>
          <w:sz w:val="24"/>
          <w:szCs w:val="24"/>
        </w:rPr>
        <w:t>На предыдущем занятии учащимся предложено прочитать следую</w:t>
        <w:softHyphen/>
        <w:t xml:space="preserve">щие главы книги: ч.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: «Мартовская капель», «Троицын день», «Яблочный Спас», «Рождество»; ч.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: «Ледоколье», «Ледяной дом»; ч.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: «Москва», «Кончин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4"/>
          <w:szCs w:val="24"/>
        </w:rPr>
        <w:t xml:space="preserve">Вступительное слово учителя. 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а уроке мы продолжаем знакомиться с творчеством Ивана Сергеевича Шмелева. Успех «Богомолья» вдохновил писателя создание новой книги с теми же героями, но более широким размахом повествования. По сути, это была новая эпопея: о русской христианской душе. Главная тема «Лета Господня» - тема исторической памяти – заявлена уже в эпиграфе к роману – строках Пушкина: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ва чувства дивно близки нам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 них обретает сердце пищу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Любовь к родному пепелищу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Любовь к отеческим гроб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нить прошлое и строить настоящее по законам прошлого – в этом, по Шмелеву, основа незыблемости мира. В таком мире есть главное – осмысленность, одухотворенность, «обоженность» повседневной жизни, быта. Память в «Лете Господнем» - категория не только этическая, но и эстетическая: именно по законам благодарной памяти построено повествование Шмелева. Россия, детство, дом в родном Замоскворечье увидены внутренним, духовным окном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Смысл заглавия романа (сообщение учащегос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мысл заглавия рома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звании романа «Лето Господне» заключена его идея. И. А. Ильин так объясняет его: «Два сол</w:t>
        <w:softHyphen/>
        <w:t>нца ходят по русскому небу: солнце планетное, дававшее нам бурную весну, каленое лето, прощальную красавицу - осёнь и строго - грозную, но прекрасную и благодатную белую зиму; и другое солнце, духовно-православное, дававшее нам вёсною- праздник  светлого, очистительного Христова Воскресенья, летом и осенью — праздники природного и жизнен</w:t>
        <w:softHyphen/>
        <w:t>ного благословения, зимою, в стужу, — обетованное Рождество и духовно бодрящее Крещение. И вот</w:t>
      </w:r>
      <w:r>
        <w:rPr>
          <w:rFonts w:cs="Arial" w:ascii="Arial" w:hAnsi="Arial"/>
          <w:iCs/>
          <w:color w:val="2A2A2A"/>
          <w:sz w:val="24"/>
          <w:szCs w:val="24"/>
        </w:rPr>
        <w:t xml:space="preserve"> Шмелев показывает нам и всему остальному миру, как ложилась эта череда двусолнечного вращения на русский народно-простонародный быт и как рус</w:t>
        <w:softHyphen/>
        <w:t>ская душа, веками строя Россию, наполняла эти сро</w:t>
        <w:softHyphen/>
        <w:t>ки Года Господня своим трудом и молитвой. Вот откуда это заглавие «Лето Господне», обозначающее не столько художественный предмет, сколько заим</w:t>
        <w:softHyphen/>
        <w:t>ствованный у двух Божиих Солнц строй и ритм об</w:t>
        <w:softHyphen/>
        <w:t xml:space="preserve">разной смены. &lt;..-&gt; </w:t>
      </w:r>
      <w:r>
        <w:rPr>
          <w:rFonts w:cs="Arial" w:ascii="Arial" w:hAnsi="Arial"/>
          <w:color w:val="2A2A2A"/>
          <w:sz w:val="24"/>
          <w:szCs w:val="24"/>
        </w:rPr>
        <w:t xml:space="preserve">Это </w:t>
      </w:r>
      <w:r>
        <w:rPr>
          <w:rFonts w:cs="Arial" w:ascii="Arial" w:hAnsi="Arial"/>
          <w:iCs/>
          <w:color w:val="2A2A2A"/>
          <w:sz w:val="24"/>
          <w:szCs w:val="24"/>
        </w:rPr>
        <w:t xml:space="preserve">сама Россия. Это вековечный ритм ее молитвы и труда» </w:t>
      </w:r>
    </w:p>
    <w:p>
      <w:pPr>
        <w:pStyle w:val="Normal"/>
        <w:shd w:fill="FFFFFF" w:val="clea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 xml:space="preserve">Напомним, что изначально слово «лето» имело в русском языке два значения: </w:t>
      </w:r>
      <w:r>
        <w:rPr>
          <w:rFonts w:cs="Arial" w:ascii="Arial" w:hAnsi="Arial"/>
          <w:color w:val="2A2A2A"/>
          <w:sz w:val="24"/>
          <w:szCs w:val="24"/>
        </w:rPr>
        <w:t xml:space="preserve">Лето — </w:t>
      </w:r>
      <w:r>
        <w:rPr>
          <w:rFonts w:cs="Arial" w:ascii="Arial" w:hAnsi="Arial"/>
          <w:iCs/>
          <w:color w:val="2A2A2A"/>
          <w:sz w:val="24"/>
          <w:szCs w:val="24"/>
        </w:rPr>
        <w:t xml:space="preserve">самая теплая пора года и единица исчисления времени. Второе, устарелое значение сохранилось в таких словах и сочетаниях, как </w:t>
      </w:r>
      <w:r>
        <w:rPr>
          <w:rFonts w:cs="Arial" w:ascii="Arial" w:hAnsi="Arial"/>
          <w:color w:val="2A2A2A"/>
          <w:sz w:val="24"/>
          <w:szCs w:val="24"/>
        </w:rPr>
        <w:t>летописание, летосчисление, не</w:t>
        <w:softHyphen/>
        <w:t xml:space="preserve">сколько лет. </w:t>
      </w:r>
      <w:r>
        <w:rPr>
          <w:rFonts w:cs="Arial" w:ascii="Arial" w:hAnsi="Arial"/>
          <w:iCs/>
          <w:color w:val="2A2A2A"/>
          <w:sz w:val="24"/>
          <w:szCs w:val="24"/>
        </w:rPr>
        <w:t>(«Повесть временных лет» — так на</w:t>
        <w:softHyphen/>
        <w:t>зывается свод древнерусских летописей.) Заглавие романа — «Лето Господне» — объединяет оба зна</w:t>
        <w:softHyphen/>
        <w:t>чения, что придает новый глубинный смысл этому знакомому и привычному всем слову.</w:t>
      </w:r>
    </w:p>
    <w:p>
      <w:pPr>
        <w:pStyle w:val="Normal"/>
        <w:shd w:fill="FFFFFF" w:val="clea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2A2A2A"/>
          <w:sz w:val="24"/>
          <w:szCs w:val="24"/>
        </w:rPr>
        <w:t>Лето в природе — это пора расцвета, полноты и буйства жизненных сил, непреходящая радость бы</w:t>
        <w:softHyphen/>
        <w:t xml:space="preserve">тия. Таким </w:t>
      </w:r>
      <w:r>
        <w:rPr>
          <w:rFonts w:cs="Arial" w:ascii="Arial" w:hAnsi="Arial"/>
          <w:color w:val="2A2A2A"/>
          <w:sz w:val="24"/>
          <w:szCs w:val="24"/>
        </w:rPr>
        <w:t xml:space="preserve">летним, благословенным </w:t>
      </w:r>
      <w:r>
        <w:rPr>
          <w:rFonts w:cs="Arial" w:ascii="Arial" w:hAnsi="Arial"/>
          <w:iCs/>
          <w:color w:val="2A2A2A"/>
          <w:sz w:val="24"/>
          <w:szCs w:val="24"/>
        </w:rPr>
        <w:t>днем, по мнению Шмелева, становится</w:t>
      </w:r>
      <w:r>
        <w:rPr>
          <w:iCs/>
          <w:color w:val="2A2A2A"/>
          <w:sz w:val="24"/>
          <w:szCs w:val="24"/>
        </w:rPr>
        <w:t xml:space="preserve"> </w:t>
      </w:r>
      <w:r>
        <w:rPr>
          <w:rFonts w:cs="Arial" w:ascii="Arial" w:hAnsi="Arial"/>
          <w:iCs/>
          <w:color w:val="2A2A2A"/>
          <w:sz w:val="24"/>
          <w:szCs w:val="24"/>
        </w:rPr>
        <w:t>каждый</w:t>
      </w:r>
      <w:r>
        <w:rPr>
          <w:iCs/>
          <w:color w:val="2A2A2A"/>
          <w:sz w:val="24"/>
          <w:szCs w:val="24"/>
        </w:rPr>
        <w:t xml:space="preserve"> </w:t>
      </w:r>
      <w:r>
        <w:rPr>
          <w:rFonts w:cs="Arial" w:ascii="Arial" w:hAnsi="Arial"/>
          <w:iCs/>
          <w:color w:val="2A2A2A"/>
          <w:sz w:val="24"/>
          <w:szCs w:val="24"/>
        </w:rPr>
        <w:t>час, каждый день, каждый год человеческой</w:t>
      </w:r>
      <w:r>
        <w:rPr>
          <w:iCs/>
          <w:color w:val="2A2A2A"/>
          <w:sz w:val="24"/>
          <w:szCs w:val="24"/>
        </w:rPr>
        <w:t xml:space="preserve"> </w:t>
      </w:r>
      <w:r>
        <w:rPr>
          <w:rFonts w:cs="Arial" w:ascii="Arial" w:hAnsi="Arial"/>
          <w:iCs/>
          <w:color w:val="2A2A2A"/>
          <w:sz w:val="24"/>
          <w:szCs w:val="24"/>
        </w:rPr>
        <w:t>жизни если они озарен</w:t>
      </w:r>
      <w:r>
        <w:rPr>
          <w:iCs/>
          <w:color w:val="2A2A2A"/>
          <w:sz w:val="24"/>
          <w:szCs w:val="24"/>
        </w:rPr>
        <w:t>ы</w:t>
      </w:r>
      <w:r>
        <w:rPr>
          <w:rFonts w:cs="Arial" w:ascii="Arial" w:hAnsi="Arial"/>
          <w:iCs/>
          <w:color w:val="2A2A2A"/>
          <w:sz w:val="24"/>
          <w:szCs w:val="24"/>
        </w:rPr>
        <w:t xml:space="preserve"> внутренним,   духовным   светом —   светом Божественного присутствия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ывод учител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звание книги взято из Библии: В Евангелии от Луки рассказывается, что Христос видит свою цель в том, чтобы, «проповедовать лето Господне благоприятное». При этом под «летом» имеется в виду время спасения человече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24"/>
          <w:szCs w:val="24"/>
        </w:rPr>
        <w:t>Композиция и жанр романа (сообщение учащегося)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 основе композиционной модели романа Шмеле</w:t>
        <w:softHyphen/>
        <w:t>ва — круг Принцип круговой композиции реализуется как на макроуровне (весь роман), так и на мик</w:t>
        <w:softHyphen/>
        <w:t>роуровне (отдельная глава), а также организует про</w:t>
        <w:softHyphen/>
        <w:t>странственно-временные отношения (хронотоп), сис</w:t>
        <w:softHyphen/>
        <w:t>тему образов и персонажей произведения. В центре этой замкнутой, «круглой Вселенной» — мальчик Ваня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Время </w:t>
      </w:r>
      <w:r>
        <w:rPr>
          <w:rFonts w:cs="Arial" w:ascii="Arial" w:hAnsi="Arial"/>
          <w:iCs/>
          <w:color w:val="000000"/>
          <w:sz w:val="24"/>
          <w:szCs w:val="24"/>
        </w:rPr>
        <w:t>романа. Повествование строится в соответ</w:t>
        <w:softHyphen/>
        <w:t>ствии    с    православным</w:t>
      </w:r>
      <w:r>
        <w:rPr>
          <w:rFonts w:cs="Arial" w:ascii="Arial" w:hAnsi="Arial"/>
          <w:iCs/>
          <w:smallCap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Cs/>
          <w:color w:val="000000"/>
          <w:sz w:val="24"/>
          <w:szCs w:val="24"/>
        </w:rPr>
        <w:t>церковным календарём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ольцевая композиц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романа отражает годовой цикл календарных праздников и обрядов: действие не движется вперед, а как бы вращается по кругу, вслед за движением солнц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Части вторая и третья в сравн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первой носят более 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личный </w:t>
      </w:r>
      <w:r>
        <w:rPr>
          <w:rFonts w:cs="Arial" w:ascii="Arial" w:hAnsi="Arial"/>
          <w:color w:val="000000"/>
          <w:sz w:val="24"/>
          <w:szCs w:val="24"/>
        </w:rPr>
        <w:t xml:space="preserve">характер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биографическому циклу Шмелева давали са</w:t>
        <w:softHyphen/>
        <w:t>мые разнообразные жанровые определения. «Лето Господне» называли романом-сказкой, романом-ми</w:t>
        <w:softHyphen/>
        <w:t>фом, романом- легендой, даже романом-грезой, под</w:t>
        <w:softHyphen/>
        <w:t>черкивая тем самым силу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творческого преображе</w:t>
        <w:softHyphen/>
        <w:t xml:space="preserve">ния действительност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 xml:space="preserve">произведении. Но «Лето Господне» — это еще 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оман воспитания, </w:t>
      </w:r>
      <w:r>
        <w:rPr>
          <w:rFonts w:cs="Arial" w:ascii="Arial" w:hAnsi="Arial"/>
          <w:color w:val="000000"/>
          <w:sz w:val="24"/>
          <w:szCs w:val="24"/>
        </w:rPr>
        <w:t>так как его внутренний сюжет – это путешествие детской души, ее становление под влиянием повседневного общения с миром взрослы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игура мальчика Вани — организующий центр всего романа, вокруг него строится, вращается тот мир, неотъемлемой частью которого является и он сам. Есл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ремя романа, </w:t>
      </w:r>
      <w:r>
        <w:rPr>
          <w:rFonts w:cs="Arial" w:ascii="Arial" w:hAnsi="Arial"/>
          <w:color w:val="000000"/>
          <w:sz w:val="24"/>
          <w:szCs w:val="24"/>
        </w:rPr>
        <w:t xml:space="preserve">как уже отмечалось, цикличное, замкнутое (действие движется по кругу), то модель пространства строится по принципу </w:t>
      </w:r>
      <w:r>
        <w:rPr>
          <w:rFonts w:cs="Arial" w:ascii="Arial" w:hAnsi="Arial"/>
          <w:iCs/>
          <w:color w:val="000000"/>
          <w:sz w:val="24"/>
          <w:szCs w:val="24"/>
        </w:rPr>
        <w:t>расши</w:t>
        <w:softHyphen/>
        <w:t xml:space="preserve">ряющихся концентрических кругов. </w:t>
      </w:r>
      <w:r>
        <w:rPr>
          <w:rFonts w:cs="Arial" w:ascii="Arial" w:hAnsi="Arial"/>
          <w:color w:val="000000"/>
          <w:sz w:val="24"/>
          <w:szCs w:val="24"/>
        </w:rPr>
        <w:t>Эти круги включены друг в друга и неразрывно связаны между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ервый кру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самый маленький, являю</w:t>
        <w:softHyphen/>
        <w:t>щийся для Вани центром его детской Вселенной, — это дом. Дом держится на отце. Отец — олицетво</w:t>
        <w:softHyphen/>
        <w:t>рение живого, деятельного начала, пример жизни «по совести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Второй кру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— двор, Калужская улица. Фигуры приказчика Василь Василича Косого, нянь</w:t>
        <w:softHyphen/>
        <w:t>ки Домнушки, балагура Дениса, красавицы Маши выписаны Шмелевым мастерски и с любовью. Каж</w:t>
        <w:softHyphen/>
        <w:t>дый из героев при всей своей «типичности» и «обоб</w:t>
        <w:softHyphen/>
        <w:t>щенности» незабываем и неповтори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Третий кру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— Москва, «колодец русскости»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(И, </w:t>
      </w:r>
      <w:r>
        <w:rPr>
          <w:rFonts w:cs="Arial" w:ascii="Arial" w:hAnsi="Arial"/>
          <w:color w:val="000000"/>
          <w:sz w:val="24"/>
          <w:szCs w:val="24"/>
        </w:rPr>
        <w:t>Л. Ильин), душа России, с ее тенистыми садами, Москвой-рекой, бесчисленными храмами, древним Кремлем. Москва у Шмелева предстает живым, одушевленным суще</w:t>
        <w:softHyphen/>
        <w:t>ством: она торгует, строится, гуляет, печалится, раду</w:t>
        <w:softHyphen/>
        <w:t xml:space="preserve">ется и молится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Четвертый круг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ъемлющий со</w:t>
        <w:softHyphen/>
        <w:t>бой все другие, — зто Россия. «Я слышу всякие имена, всякие города России. Кружится подо мной народ, кружится голова от гула. А внизу тихая белая река, крохотные лошадки, санки, ледок зеленый, чер</w:t>
        <w:softHyphen/>
        <w:t>ные мужики, как куколки. А за рекой, над темными садами, — солнечный туманец тонкий, в нем коло</w:t>
        <w:softHyphen/>
        <w:t>кольни-тени, с крестами в искрах, — милое мое За</w:t>
        <w:softHyphen/>
        <w:t xml:space="preserve">москворечье» </w:t>
      </w:r>
      <w:r>
        <w:rPr>
          <w:rFonts w:cs="Arial" w:ascii="Arial" w:hAnsi="Arial"/>
          <w:iCs/>
          <w:color w:val="000000"/>
          <w:sz w:val="24"/>
          <w:szCs w:val="24"/>
        </w:rPr>
        <w:t>(«Постный рынок»)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эти расши</w:t>
        <w:softHyphen/>
        <w:t xml:space="preserve">ряющиеся круг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нешнего пространства </w:t>
      </w:r>
      <w:r>
        <w:rPr>
          <w:rFonts w:cs="Arial" w:ascii="Arial" w:hAnsi="Arial"/>
          <w:color w:val="000000"/>
          <w:sz w:val="24"/>
          <w:szCs w:val="24"/>
        </w:rPr>
        <w:t xml:space="preserve">вмещает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нутреннее пространство памяти </w:t>
      </w:r>
      <w:r>
        <w:rPr>
          <w:rFonts w:cs="Arial" w:ascii="Arial" w:hAnsi="Arial"/>
          <w:color w:val="000000"/>
          <w:sz w:val="24"/>
          <w:szCs w:val="24"/>
        </w:rPr>
        <w:t>автора-повество</w:t>
        <w:softHyphen/>
        <w:t>вател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клическая, круговая композиция романа отражает глубинный смысл произведения. Идея прогресса, с ее устремленностью в будущее (а оно оказывается не таким светлым, как ожидают), пренебрежением ко дню сегодняшнему, обесценивает жизнь, выхолащивает е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нр – автобиографическое повествование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РАБОТА С ТЕКСТОМ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</w:t>
      </w:r>
      <w:r>
        <w:rPr>
          <w:rFonts w:cs="Arial" w:ascii="Arial" w:hAnsi="Arial"/>
          <w:i/>
          <w:iCs/>
          <w:color w:val="000000"/>
          <w:sz w:val="24"/>
          <w:szCs w:val="24"/>
        </w:rPr>
        <w:t>Определите время и место событий, этой книги. От чьего лица ведется повествование в главе «Рождество», в остальных главах? Каков художе</w:t>
        <w:softHyphen/>
        <w:t>ственный смысл подобного совмещения повествова</w:t>
        <w:softHyphen/>
        <w:t>тельных перспектив?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ие книги разворачивается, судя по ряду косвенных свидетельств, в 1879 г.: повествование ве</w:t>
        <w:softHyphen/>
        <w:t>дется от лица 6-летнего мальчика Вани, сына состо</w:t>
        <w:softHyphen/>
        <w:t>ятельного замоскворецкого подрядчика. Введение в произведение ребенка в роли центрального героя-по</w:t>
        <w:softHyphen/>
        <w:t>вествователя — прием не столь редкий для русской литературы. По-детски субъективное восприятие ми</w:t>
        <w:softHyphen/>
        <w:t>ра, меняющееся по мере взросления и накопления жизненного опыта героя, позволяет не только остраненно взглянуть на привычные для человека взрос</w:t>
        <w:softHyphen/>
        <w:t>лого вещи: считается, что ребенок гораздо острее и непосредственнее переживает все, что с ним происхо</w:t>
        <w:softHyphen/>
        <w:t>дит, и поэтому мир взрослых получает в его глазах подчас неожиданное преломление и оценку. Однако есть еще одна важная особенность повествовательной перспективы в этом произведении: в некоторых гла</w:t>
        <w:softHyphen/>
        <w:t>вах за рассказчиком-ребенком просвечивает образ повествователя — взрослого человека (см., например, лирическое отступление в главе «Яблочный Спас»: «И теперь еще, не в родной стране, когда встретишь невидное яблочко, похожее на грушовку запахом...» и.т. д.). Эта тенденция наиболее полно проявилась в главе «Рождество» первой части, построенной в форме рассказа взрослого — ребенку. Таким образом, картина мира, воссоздаваемая в произведении с разных точек зрения, получает объемность: на детское, непосредственное восприятие накладывается восп</w:t>
        <w:softHyphen/>
        <w:t>риятие умудренного опытом взрослого человека, чья память сохранила самое важное и дорогое и, видимо, «очищенное» от всего случайного и негативного («плохое быстро забывается»)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 </w:t>
      </w:r>
      <w:r>
        <w:rPr>
          <w:rFonts w:cs="Arial" w:ascii="Arial" w:hAnsi="Arial"/>
          <w:i/>
          <w:iCs/>
          <w:color w:val="000000"/>
          <w:sz w:val="24"/>
          <w:szCs w:val="24"/>
        </w:rPr>
        <w:t>чем повествует глава «Мартовская капель»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Что такое «Великий пост»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 изображается писателем труд по набивке льдом погребов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ую роль в повествовании играет образ лужи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еликий пост» — пост накануне христианского праздника Пасхи. Важно здесь обратить внимание на диалектику «строгости», в какой постящиеся держат себя, и начинающееся радостное пробуждение природы. Ощущение праздника оставляет даже работа по набивке погребов льдом, и праведник Горкин «сквозь пальцы» смотрит на некоторые вольности работающих. Особое место в этой главе занимает образ лужи, которая символизирует собой незыблемость и разум</w:t>
        <w:softHyphen/>
        <w:t>ность мироздания, не требующего от человека ника</w:t>
        <w:softHyphen/>
        <w:t>кой переделки и усовершенствования: «Спокон веков она живет. Так уж ей тут положено. Кто ее знает... может, так, ко двору прилажена!» — говорит мудрый Горкин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 изображены торжества по случаю церков</w:t>
        <w:softHyphen/>
        <w:t>ного праздника в главе «Троицын день»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Что вы знаете об этом празднике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ой смысл несет старинная «молитовка» прабабушки Устиньи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</w:t>
        <w:softHyphen/>
        <w:t>чему Горкин не разрешает Андрейке на Троицын день копать землю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ь Святой Троицы отмечается православной церковью на пятидесятый день после Пасхи: в основе его — библейское предание о явлении Аврааму в об</w:t>
        <w:softHyphen/>
        <w:t>лике трех ангелов бога Яхве, в чем христиане видят первое проявление тайны троичности единого боже</w:t>
        <w:softHyphen/>
        <w:t>ства. Шмелев особое внимание уделяет народным по</w:t>
        <w:softHyphen/>
        <w:t>верьям, связанным с этим праздником, некоторые из которых восходят еще к дохристианской эпохе: по</w:t>
        <w:softHyphen/>
        <w:t>верью о Христовой лесенке, о том, что на Троицу сам Господь нисходит на землю, что на Духов день обяза</w:t>
        <w:softHyphen/>
        <w:t>тельно должна быть гроза и т. д. Преемствеаность народного православия по отношению к многим до</w:t>
        <w:softHyphen/>
        <w:t>христианским традициям прекрасно передает и «мо</w:t>
        <w:softHyphen/>
        <w:t>литовка» прабабушки Устиньи, не случайно вызы</w:t>
        <w:softHyphen/>
        <w:t>вающая гнев отца Виктора, так как обращена эта мо</w:t>
        <w:softHyphen/>
        <w:t>литовка к «матери сырой земле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Завтра вся зем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именинница», — говорит Горкин: в народном кален</w:t>
        <w:softHyphen/>
        <w:t>даре Троица знаменовала собою рубеж между зимой и летом, начало летних полевых работ. Березка сим</w:t>
        <w:softHyphen/>
        <w:t xml:space="preserve">волизировала собой неисчерпаемую силу жизн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чему второй Спас в народе получил прозва</w:t>
        <w:softHyphen/>
        <w:t>ние Яблочного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к это отразилось в содержании </w:t>
      </w:r>
      <w:r>
        <w:rPr>
          <w:rFonts w:cs="Arial" w:ascii="Arial" w:hAnsi="Arial"/>
          <w:color w:val="000000"/>
          <w:sz w:val="24"/>
          <w:szCs w:val="24"/>
        </w:rPr>
        <w:t xml:space="preserve">главы </w:t>
      </w:r>
      <w:r>
        <w:rPr>
          <w:rFonts w:cs="Arial" w:ascii="Arial" w:hAnsi="Arial"/>
          <w:i/>
          <w:iCs/>
          <w:color w:val="000000"/>
          <w:sz w:val="24"/>
          <w:szCs w:val="24"/>
        </w:rPr>
        <w:t>«Яблочный Спас»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Найдите в главе приме</w:t>
        <w:softHyphen/>
        <w:t>ры синестеичских образов (образов, совмещающих разные виды чувственного восприятия — обоняния, осязания, зрения, слуха и т. д.). Какие мотивы сближают эту главу с рассказом И. Бунина «Анто</w:t>
        <w:softHyphen/>
        <w:t>новские яблоки»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Второй Спас отмечают 6 (19) августа в день Преоб</w:t>
        <w:softHyphen/>
        <w:t>ражения Господня — в Евангелии говорится, что в этот день на горе Фавор перед лицом двух своих уче</w:t>
        <w:softHyphen/>
        <w:t>ников Иисус Христос преобразился: его одежды ста</w:t>
        <w:softHyphen/>
        <w:t>ли белыми, а от лица и рук начало исходить сияние. В народе именно со второго Спаса начинался сбор яб</w:t>
        <w:softHyphen/>
        <w:t>лок и овощей: до этого собирать и есть садовые ябло</w:t>
        <w:softHyphen/>
        <w:t xml:space="preserve">ки запрещалось (см. также разъяснения Горкина). Эта глава — одна из самых чувственных в книге: в ней ярко воплотилось то, что называют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инестезией — </w:t>
      </w:r>
      <w:r>
        <w:rPr>
          <w:rFonts w:cs="Arial" w:ascii="Arial" w:hAnsi="Arial"/>
          <w:color w:val="000000"/>
          <w:sz w:val="24"/>
          <w:szCs w:val="24"/>
        </w:rPr>
        <w:t>сопряжением разных видов чувственного восприя</w:t>
        <w:softHyphen/>
        <w:t>тия, создающее ощущение полноты жизни, активи</w:t>
        <w:softHyphen/>
        <w:t>зирующее все органы чувств («кисло трещат кузне</w:t>
        <w:softHyphen/>
        <w:t>чики, и кажется, что и от этого треска исходит свет — золотистый, жаркий», «а я дышу и дышу этим слад</w:t>
        <w:softHyphen/>
        <w:t>ким и липким духом» и др.). Есть в главе и образ, от</w:t>
        <w:softHyphen/>
        <w:t>сылающий нас к рассказу И. Бунина «Антоновские яблоки , — в обоих случаях неожиданно попавшееся яблоко заставляет рассказчика памятью возвращать</w:t>
        <w:softHyphen/>
        <w:t>ся к далекому прошлому, к изобилию былой жизн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кова роль зачина в главе «Рождество»? 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к справляли Рождество в дореволюционной России? 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к вы понимаете смысл фразы «Морозная Россия, </w:t>
      </w:r>
      <w:r>
        <w:rPr>
          <w:rFonts w:cs="Arial" w:ascii="Arial" w:hAnsi="Arial"/>
          <w:color w:val="000000"/>
          <w:sz w:val="24"/>
          <w:szCs w:val="24"/>
        </w:rPr>
        <w:t xml:space="preserve">о... </w:t>
      </w:r>
      <w:r>
        <w:rPr>
          <w:rFonts w:cs="Arial" w:ascii="Arial" w:hAnsi="Arial"/>
          <w:i/>
          <w:iCs/>
          <w:color w:val="000000"/>
          <w:sz w:val="24"/>
          <w:szCs w:val="24"/>
        </w:rPr>
        <w:t>тепло»?</w:t>
      </w:r>
    </w:p>
    <w:p>
      <w:pPr>
        <w:pStyle w:val="Normal"/>
        <w:shd w:fill="FFFFFF" w:val="clear"/>
        <w:ind w:left="36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'. </w:t>
      </w:r>
      <w:r>
        <w:rPr>
          <w:rFonts w:cs="Arial" w:ascii="Arial" w:hAnsi="Arial"/>
          <w:color w:val="000000"/>
          <w:sz w:val="24"/>
          <w:szCs w:val="24"/>
        </w:rPr>
        <w:t xml:space="preserve">См. комментарий к вопросу 1. Вся глава построена на антитезах: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холодная </w:t>
      </w:r>
      <w:r>
        <w:rPr>
          <w:rFonts w:cs="Arial" w:ascii="Arial" w:hAnsi="Arial"/>
          <w:color w:val="000000"/>
          <w:sz w:val="24"/>
          <w:szCs w:val="24"/>
        </w:rPr>
        <w:t xml:space="preserve">зима («мороз такой, что воздух мерзнет»)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теплые </w:t>
      </w:r>
      <w:r>
        <w:rPr>
          <w:rFonts w:cs="Arial" w:ascii="Arial" w:hAnsi="Arial"/>
          <w:color w:val="000000"/>
          <w:sz w:val="24"/>
          <w:szCs w:val="24"/>
        </w:rPr>
        <w:t>души людей, тепло челове ческого праздника («Маленький Христос родился, и даже волки добрые теперь»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Как в главах «Ледокольня» и «Ледяной дом» раскрывается характер отца мальчика, Горкина, Василь Василича? Сравните Сергея Ивановича </w:t>
      </w:r>
      <w:r>
        <w:rPr>
          <w:rFonts w:cs="Arial" w:ascii="Arial" w:hAnsi="Arial"/>
          <w:color w:val="000000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отца мальчика и его крестного </w:t>
      </w:r>
      <w:r>
        <w:rPr>
          <w:rFonts w:cs="Arial" w:ascii="Arial" w:hAnsi="Arial"/>
          <w:color w:val="000000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шина, Почему Кашина называют «тискотером»? Как вы пони</w:t>
        <w:softHyphen/>
        <w:t xml:space="preserve">маете слова мальчика о слепленной Андрюшкой из снега собаке: «Впервые тогда явилось передо мною </w:t>
      </w:r>
      <w:r>
        <w:rPr>
          <w:rFonts w:cs="Arial" w:ascii="Arial" w:hAnsi="Arial"/>
          <w:color w:val="000000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>чудо. Потом я познал его»?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Особое отношение к труду — вот что сближает та</w:t>
        <w:softHyphen/>
        <w:t>ких разных людей, как отец Вани, Василь Василич и Горкин. Сергей Иванович не столько боится заказ по</w:t>
        <w:softHyphen/>
        <w:t xml:space="preserve">терять, сколько позора, что не справился со взятой на себя работой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(«никогда не было такого, осрамить меня...»); с </w:t>
      </w:r>
      <w:r>
        <w:rPr>
          <w:rFonts w:cs="Arial" w:ascii="Arial" w:hAnsi="Arial"/>
          <w:color w:val="000000"/>
          <w:sz w:val="24"/>
          <w:szCs w:val="24"/>
        </w:rPr>
        <w:t>малых лет он приучает сына к труду. Так же к труду относится и Василь Василич: несмотря на свое пристрастие к спиртному, он никогда не забыва</w:t>
        <w:softHyphen/>
        <w:t>ет о своем деле, о чем свидетельствует и комичный случай в Ледяном доме. Что еще объединяет их — умение не злом, а ласкою привлечь к себе людей, да</w:t>
        <w:softHyphen/>
        <w:t xml:space="preserve">же таких непростых, каковы «поденные» </w:t>
      </w:r>
      <w:r>
        <w:rPr>
          <w:rFonts w:cs="Arial" w:ascii="Arial" w:hAnsi="Arial"/>
          <w:i/>
          <w:iCs/>
          <w:color w:val="000000"/>
          <w:sz w:val="24"/>
          <w:szCs w:val="24"/>
        </w:rPr>
        <w:t>(«Ласке учил папашенька... и соблюдаю, пальцем не зацеп</w:t>
        <w:softHyphen/>
        <w:t xml:space="preserve">лю!..»). </w:t>
      </w:r>
      <w:r>
        <w:rPr>
          <w:rFonts w:cs="Arial" w:ascii="Arial" w:hAnsi="Arial"/>
          <w:color w:val="000000"/>
          <w:sz w:val="24"/>
          <w:szCs w:val="24"/>
        </w:rPr>
        <w:t>И здесь добрый и горячий Сергей Иванович противостоит мироеду Кашину — человеку, который «доход любой ценой» сделал принципом, смыслом и главной целью своей жизни. История же с Ледяным домом раскрывает и еще одну типично националь</w:t>
        <w:softHyphen/>
        <w:t xml:space="preserve">ную черту героев — их страстность, способность всю душу вложить в увлекшее их дело, «баловство», по выражению людей «трезвых». Недаром «запойность» и в деле, и в питье становится одновременно и положительным качеством, и бедой многих героев Шмелев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(«Нигде таких мастеров, окромя как за</w:t>
        <w:softHyphen/>
        <w:t>пойные, злющие до энтово... уж судьба-планида так... выводит 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себя... ух ты, какие мастера!»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рячится Василь Василич). Истинное мастерство для Вани —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чудо, </w:t>
      </w:r>
      <w:r>
        <w:rPr>
          <w:rFonts w:cs="Arial" w:ascii="Arial" w:hAnsi="Arial"/>
          <w:color w:val="000000"/>
          <w:sz w:val="24"/>
          <w:szCs w:val="24"/>
        </w:rPr>
        <w:t>которое не осознается им, а именно является ему, хотя показательно здесь и равнодуш</w:t>
        <w:softHyphen/>
        <w:t>ное отношение русских мастеров к своим талантам,</w:t>
      </w:r>
      <w:r>
        <w:rPr>
          <w:rFonts w:cs="Arial" w:ascii="Arial" w:hAnsi="Arial"/>
          <w:sz w:val="24"/>
          <w:szCs w:val="24"/>
        </w:rPr>
        <w:t xml:space="preserve"> пропиваемым ими ( например, Андрейка, который сломал сделанного им снегового Бушуя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 описана Москва в одноименной главе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ую  роль  в  главе  играет сцена  чтения стихав о Москве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Что сближает Крынкина с другими из</w:t>
        <w:softHyphen/>
        <w:t>вестными вам героями книги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астность, сердечность, широта души, любовь к своей родине, к Москве — отличительные черты Крынкина, как и многих героев этой книги. Смысл главы «Москва» — это прощание с Москвой Сергея Иваныча, и гимн столице Руси (в то время — не Рос</w:t>
        <w:softHyphen/>
        <w:t>сийского государства, а именно купеческо-мещанской Рус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 отношение православных людей к смерти проявилось в словах, обозначающих смерть, умира</w:t>
        <w:softHyphen/>
        <w:t>ние, в главе «Кончина» («провожают в дальнюю до</w:t>
        <w:softHyphen/>
        <w:t>рогу», «уйти туда», «отмучился», «отошел»)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акую роль в этой главе играют разъяснения Горки</w:t>
        <w:softHyphen/>
        <w:t xml:space="preserve">ным смысла обряда отпевания?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Какие черты характера отца унаследовали его дети?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. учебник. Страстность, горячность Сони и доб</w:t>
        <w:softHyphen/>
        <w:t>рота, сердечность Вани — родовые черты, унаследо</w:t>
        <w:softHyphen/>
        <w:t>ванные детьми от их отца: этими чертами, как и доб</w:t>
        <w:softHyphen/>
        <w:t>рой памятью, отец даже после смерти остается в сво</w:t>
        <w:softHyphen/>
        <w:t>их детях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 ЯЗЫК ШМЕ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лепный русский язык Шмелева отмечали все без исключения, кто говорил о его творчестве. Выше уже приводились замечательные шмелевские описания – перечни лавок, еды, явлений природы, людей. В них – неповторимый колорит начала 20 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е менее красочен писатель при передаче языка своих персонажей. Люди из народа много и охотно употребляют пословицы, поговорки, прибаутки, часто связанные с религиозными понятиями, обрядами и приметами: « У Бога всего много», «Пришел пост – отгрызу у волка хвост», «Перелом поста – щука ходит без хвоста», «Подошли Спасы – готовь запасы», «Варвара – Савва – мостит, Никола гвозди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И персонажи, и рассказчик умеют найти яркие, порой грубоватые опред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 или иных действий, предметов: яблоко маслится, лошадей тпрукают, на санках рухают, едоки чавкают, хрупают,  место для стирки белья – портомойня ( от слова портк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Шмелев донес до современного читателя подробности колядования, катаний с гор, состязаний купающихся в проруби, игры в блина. В «Лете Господнем» множество песен: от озорных дразнилок – до старинных похоронных, от пастушьих – до городских мещанских роман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собый пласт составляет церковная лексика. В обеих книгах приводятся цитаты из Евангелий, тропарей, псалмов, молитв. С одной стороны, это придает повествованию возвышенно духовное содержание. Но с другой, Шмелев настолько тесно соединяет старославянизмы с бытовой лексикой, что избегает какой бы то ни было велеричив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сказать, что сакральное у него обытовлено, а быт одухотвор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Беседа по картинам Б.Кустодиев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ращение к эпиграфам и выво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Д.З. на усмотрение уч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00:00Z</dcterms:created>
  <dc:creator>курсы</dc:creator>
  <dc:description/>
  <cp:keywords/>
  <dc:language>en-US</dc:language>
  <cp:lastModifiedBy>курсы</cp:lastModifiedBy>
  <dcterms:modified xsi:type="dcterms:W3CDTF">2007-08-08T06:19:00Z</dcterms:modified>
  <cp:revision>6</cp:revision>
  <dc:subject/>
  <dc:title/>
</cp:coreProperties>
</file>