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i/>
          <w:color w:val="FF0000"/>
          <w:sz w:val="36"/>
          <w:szCs w:val="36"/>
        </w:rPr>
        <w:t>«Союз волшебных звуков, чувств и дум»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рок по лирике О. Мандельштама (11 класс)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…</w:t>
      </w:r>
      <w:r>
        <w:rPr>
          <w:sz w:val="28"/>
          <w:szCs w:val="28"/>
        </w:rPr>
        <w:t>Кто укажет, откуда донеслась до нас э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вая божественная гармония, кото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зывают стихами Осипа Мандельшт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. Ах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Оборудова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серокопии стихотворения «На бледно-голубой эмали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продукции весенних пейз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ск с записью цикла «Времена года» Виваль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трет О. Мандельшт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арфоровые тарелки с различными пейза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Оформление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ентральной части доски записаны тема урока, эпиграф, схема «Логика анализа лирического произведения», значение слов «эмаль», «твердь». Справа – портрет поэта, слева – репродукции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музыка («Весна» из цикла «Времена года» Антонио Виваль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объявляет тему урока и зачитывает эпиграф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зия Мандельштама очень близка музыке. В его стихах обнаруживается особое пристрастие к миру звуков, что объясняется исключительной музыкальностью, «врожденным ритмом», чутким поэтическим слухом. Его увлекает жизнь музыки и «музыка жизни». Начитанный, обладающий широкими познаниями в сфере искусства, он не раз обращался в своих стихах к теме творчества. Один из эстетических принципов поэта: утверждение первостепенности искусства в жизни и его превосходства над действ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мы попробуем проникнуть в загадочный и таинственный мир стихов Осипа Мандельшт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 раздает ученикам листки со стихотвор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бледно-голубой э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ая мыслима в апр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резы ветви подни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езаметно вече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зор отточенный и мел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тыла тоненькая с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на фарфоровой тар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исунок, вычерченный метко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его художник ми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водит на стеклянной твер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ознании минутной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забвении печальной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9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)   Учитель читает стихотворение вслух, затем учащиеся читают его еще раз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)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их цветах вам представляется картина, изображенная по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вета яркие, чистые, четкие. Преобладают белый и голуб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а степень освещ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ачала свет яркий, но постепенно темне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ли почувствовать какие-то запахи, услышать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верное, пахнет весной: запахи влажности и свежести. Звуки: легкое дуновение теплого весеннего ветерка, звон кап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эмоции возникают после прочтения эт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ая грусть, задумчив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ая из репродукций наиболее близка стихотворению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ина М. Ларионова «Акация весно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стихотворения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а доске нарисована схема «Логика анализа лирического произведения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6628130" cy="5713095"/>
                <wp:effectExtent l="8255" t="254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5713200"/>
                          <a:chOff x="0" y="0"/>
                          <a:chExt cx="6627960" cy="5713200"/>
                        </a:xfrm>
                      </wpg:grpSpPr>
                      <wps:wsp>
                        <wps:cNvSpPr/>
                        <wps:spPr>
                          <a:xfrm>
                            <a:off x="2578680" y="0"/>
                            <a:ext cx="1485360" cy="12661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266120"/>
                            <a:ext cx="3197880" cy="14853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752200"/>
                            <a:ext cx="4899600" cy="14839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7840"/>
                            <a:ext cx="6627960" cy="1485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.2pt;width:521.9pt;height:449.85pt" coordorigin="21,24" coordsize="10438,8997">
                <v:rect id="shape_0" ID="Pyr1" path="c10800,0,21600,21600,0,21600c10800,0,23134208,0,-1702887424,2125588505c65536,0,-1547698176,1437843447,0,0c-1665138688,2125588505,0,0,-1661468672,2125588505c-1657798656,2125588505,-1652555776,2125588505,-1648361472,2125588505c-1642070016,2125588505,-1636302848,2125588505,-1631584256,2125588505c-1628438528,2125588505,-1624768512,2125588505,-1621622784,2125588505c-1617952768,2125588505,-1613758464,2125588505,-1608515584,2125588505c1389363200,1437843436,-1603796992,2125588505,-1551892480,1437843447c-1551368192,1437843447,-1551368192,1437843447,6553600,6553600c0,0,439877632,2125588561,439877632,2125588561c1300234240,1437843436,1627389952,1437843436,0,0c1838153728,1437843439,0,0,0,0c0,0,-878706688,2125588550,-1558183936,1437843447c0,1437843436,-1601175552,2125588505,-1595408384,2125588505c-1589116928,2125588505,0,0,23068672,0c3211264,0,0,-1308622848,16566,-1707081728c16602,1140850688,16571,-1484783616,16600,0c2162688,0,-1745879040,1437843447,0,0c7536640,7209077,5308462,0,0,0c-1073741824,29367297,780091196,-13165912,-1073725457,29367297c780091196,-13165912,16367,0,16368,0c0,0,-1258274832,1437843439,13697024,0c2116026368,2125588526,262144,2125529088,-797966336,2125588510c-676331520,1437843447,524288,0,-893386752,1437843447c-925892608,1437843447,-892338176,1437843447,-675282944,1437843447c-1196425216,1437843447,-1196425216,1437843447,-1162870784,1437843447c-674758656,1437843447,0,110,-392167424,1437843447c-1929379840,1437843439,1809842176,1437843439,0,0c0,5439488,-2147483549,1437843439,2057306112,1437843439c-1161822208,1437843447,317718528,1437843451,-1684013056,1437843447c1946157056,1437843436,3211264,0,-788529152,1437843341c-1912078336,1437843439,1415577600,1437843436,-1102184448,-10702c3211263,0,3211264,0,0,0c0,0,0,0,0,0c65536,0,32571392,0,-298319872,2125588504c0,0,0,0,0,0c-222298112,2125588504,2076180480,1437843436,-1691353088,1437843473c368050176,1437843345,113311744,0,1652948992,0c-2147418112,-1,-2147352577,-1,65535,0c0,0,0,0,0,0c-1740636160,1438049495,-2129657856,1437843436,-305135616,1437843439c0,6356992,114,0,-65536,65535c106,0,0,0,-2147418112,-1c-2147352577,-1,1158742015,1437843443,1871708160,1437843436c0,0,0,0,1761607680,1437843436c439877632,2125588561,292093952,0,1785135104,0c622198784,0,1938489344,0,-220200960,2125588504c292093952,0,1785135104,0,622198784,0c1938489344,0,0,0,0,0c0,0,0,0,1860190192,1437843436c0,0,0,0,0,0c1048576,0,0,0,0,0c0,0,0,0,0,0c-1256194048,2125586912,2096103424,1437843439,524288,2125586688c0,0,957349888,1437843436,32505856,0c3211264,0,1846542336,1437843436,-1858600960,1437843439c-1784676352,1437843439,1637548032,31232,0,0c5308416,0,0,1207959552,16546,0c0,0,0,0,0,0c0,0,0,0,0,0c5242880,0,12648448,0,65536,65536c1441792,0,-2044723200,1437843439,1745879040,1437843436c0,0,0,0,0,0c0,0,0,0,65536,0c0,0,1766850560,1437843436,1769996288,1437843436c0,1437794304,0,0,0,1437794304c0,0,0,0,0,1437794304c0,0,0,0,0,0c-65536,65535,5308416,0,-157941760,1438049483c0,0,-1977614336,1437843447,-441450496,1437843439c580911104,1437843440,511705088,1437843440,517996544,1437843440c542113792,1437843440,7536640,7209077,3211310,0c495976448,1437843436,496500736,1437843436,496500736,1437843436c0,0,65536,0,3211264,0c65536,917504,7340032,7274610,6619248,7602290c4391033,6357096,6750318,101,2162688,0c-1660420096,1437843477,0,0,0,0c2162688,0,1134559232,1437843118,0,0c0,0,32571392,0,-298319872,2125588504c0,0,0,0,0,0c-222298112,2125588504,-1665138688,1437843427,0,0c368050176,1437843345,113311744,0,1652948992,0c-2147418112,-1,-2147352577,-1,65535,0c0,0,0,0,0,0c134217728,0,-1923088384,1437843439,1960837120,1437843352c65536,7143424,46,0,-65536,65535c114,0,0,0,-2147418112,-1c-2147352577,-1,1511063551,1437843439,1850736640,1437843439c0,0,0,0,1795162112,1437843436c439877632,2125588561,380764160,0,1654521856,0c457441280,0,1785266176,0,-220200960,2125588504c380764160,0,1654521856,0,457441280,0c1785266176,0,0,0,0,0c0,0,0,0,-1987035152,1437843439c0,0,0,0,0,0c1048576,0,0,0,0,0c0,0,0,0,0,0c-1256194048,2125586912,1401946112,1437843436,655360,2125586688c0,0,414187520,1437843436,32505856,0c3211264,0,1693974528,1437843116,1385168896,1437843397c528482304,1437843341,1405091840,1437843436,1245184,0c9502720,0,1852309504,2125588526,845152256,1437843440c394788864,2125588500,-769654784,1437843419,0,0c1002438656,1437843440,-1088421888,2125588328,327680,0c1310720,0,65536,0,1868038144,2125588526c0,0,0,0,0,0c1870659584,2125588526,0,0,131072,0c2162688,0,-1827667968,1437843447,0,0c2097152,0,3211264,0,1769996288,1437843436c1770520576,1437843436,1770520576,1437843436,65536,6619136c-1124728832,1438049484,2162688,0,-721420288,1437843447c0,0,458752,7208960,2162734,0c-888143872,1437843447,0,0,458752,7208960c3211365,0,-636485632,2125588505,0,0c0,0,-1387266048,1437843447,0,0c9502720,0,2121269248,2125588526,0,0c0,0,0,0,-797966336,2125588510c-872415232,1437843447,524288,0,-1116733440,1437843447c-1116733440,1437843447,-1083179008,1437843447,-870842368,1437843447c-1116209152,1437843447,-1116733440,1437843447,-1083179008,1437843447c-870842368,1437843447,-1387266048,1437843447,-1830420480,1438049495c5308416,0,0,1845493760,16580,-1572864000c16577,1845493760,16580,-1635778560,2132230337,1899979363c-1989066556,-1667235847,1639727297,1954464989,16580,-1572864000c5259457,0,3211264,0,1815085056,1437843439c-1374158848,1437843439,1312817152,1437843436,-2026897408,-4158c439943167,2125588561,5308416,0,0,1207959552c16546,0,0,0,0,0c0,0,0,0,0,0c0,0,5242880,0,3211264,0c65536,786432,5439488,6357108,7602290,6619218c7077988,7209065,101,0,2162688,0c65536,1437990912,-1392508928,1437843477,808976384,48c4259840,0,-636485632,2125588505,0,0c0,0,1704984576,1437843436,0,6619246c114,2125587486,4194304,0,2162688,0c-1905262592,1437843439,0,0,0,0c2162688,0,-1973420032,1437843439,0,0c0,0,3211264,0,1296039936,1437843436c1886388224,1437843436,0,7209061,196709,0c439877632,2125588561,10551296,0,2121269248,2125588526c0,0,0,0,0,0c-797966336,2125588510,-854589440,1437843439,524288,0c312475648,1437843440,312475648,1437843440,346030080,1437843440c-853016576,1437843439,312999936,1437843440,312475648,1437843440c346030080,1437843440,-853016576,1437843439,1704984576,1437843436c6881280,7602291,7209061,7471205,10485760,0c2162688,0,1884291072,1437843436,0,0c0,0,2162688,0,1951924224,2125588507c524288,68681728,0,0,3211264,0c0,0,0,0,0,0c0,0,131072,0,23134208,0c-1702887424,2125588505,65536,1437794304,1885339648,1437843439c0,0,-1665138688,2125588505,0,0c-1661468672,2125588505,-1657798656,2125588505,-1652555776,2125588505c-1648361472,2125588505,-1642070016,2125588505,-1636302848,2125588505c-1631584256,2125588505,-1628438528,2125588505,-1624768512,2125588505c-1621622784,2125588505,-1617952768,2125588505,-1613758464,2125588505c-1608515584,2125588505,-485490688,1437843439,-1603796992,2125588505c-1332740096,1437843435,-1332215808,1437843435,-1332215808,1437843435c6553600,6553600,0,0,439877632,2125588561c439877632,2125588561,1920991232,1437843439,-318767104,1437843435c0,0,1838153728,1437843439,0,0c0,0,0,0,-878706688,2125588550c-1344274432,1437843435,0,2125586912,-1601175552,2125588505c-1595408384,2125588505,-1589116928,2125588505,0,0c23068672,0,5308416,0,0,0c0,0,0,0,0,0c0,1669332992,16580,1207959552,16546,0c458752,1207959559,5259426,0,2162688,0c262144000,1437843440,0,0,65536,0c17891328,0,65536,8126464,6488064,7143535c7536686,7209077,7536686,6357108,3014770,7274595c7602286,6881377,6619246,3014770,5111896,7143521c5374053,7340133,6357100,6619235,3801146,6619250c7078000,6488161,4325477,5111929,7143521,3801189c3145792,3670060,6488122,7143535,7536686,7209077c7536686,6357108,3014770,7274595,7602286,6881377c6619246,3014770,5111896,7143521,4391013,7209071c6357108,7209065,7471205,4194362,2883633,3145777c6488122,7143535,7536686,7209077,7536686,6357108c3014770,7274598,7143538,5767214,7274566,7143538c115,0,3211264,0,1007681536,1437843436c915931136,1437843436,569376768,1437843436,-68616192,-14373c-2129592321,1437843436,5308416,0,0,-1392508928c16563,0,0,1342177280,16549,0c0,1207959552,16546,-2080374784,16543,0c65536,0,1975517184,1437843436,3211264,0c1677721600,1437843436,1678245888,1437843436,1678245888,1437843436c0,0,65536,0,3211264,0c-965738496,1437843435,1416101888,1437843439,1272971264,1437843439c-1471741952,-24252,653328383,1437843436,2162688,0c273678336,1437843440,0,0,458752,0c3211264,0,-2113929216,1437843418,715653120,1437843436c527433728,1437843436,-1519714304,-14730,653328383,1437843436c2162688,0,-1898971136,1437843439,0,0c2097152,0,10551296,0,-1890582528,2125588500c65536,0,0,0,0,0c-1843396608,2125588500,-1839726592,2125588500,-1833435136,2125588500c-1830289408,2125588500,-523239424,1437843349,-1825570816,2125588500c-1809317888,2125588500,-1797783552,2125588500,-1793589248,2125588500c-1788346368,2125588500,-1780482048,2125588500,-1777336320,2125588500c-1774190592,2125588500,-1769996288,2125588500,1331691520,1437843477c23134208,0,-1702887424,2125588505,65536,0c726663168,1437843440,0,0,-1665138688,2125588505c0,0,-1661468672,2125588505,-1657798656,2125588505c-1652555776,2125588505,-1648361472,2125588505,-1642070016,2125588505c-1636302848,2125588505,-1631584256,2125588505,-1628438528,2125588505c-1624768512,2125588505,-1621622784,2125588505,-1617952768,2125588505c-1613758464,2125588505,-1608515584,2125588505,-613416960,1437843435c-1603796992,2125588505,-637534208,1437843435,-637009920,1437843435c-637009920,1437843435,6553600,6553600,0,0c439877632,2125588561,439877632,2125588561,1326448640,1437843436c0,0,0,0,1838153728,1437843439c0,0,0,0,0,0c-878706688,2125588550,-1914699776,1437843439,0,7667795c-1601175453,2125588505,-1595408384,2125588505,-1589116928,2125588505c0,0,23068672,0,11599872,0c65536,4653056,6488064,7143535,7536686,7209077c7536686,6357108,3014770,7274595,7602286,6881377c6619246,3014770,4391000,6881384,6553708,3801146c6619239,5242996,7471201,7209061,3801204,3473472c3342380,3801136,7274595,3014765,7667827,3014766c7602291,7471201,6684718,7471215,3014765,4587608c7471215,7536749,327680,0,0,0c6356992,0,1594884096,1437843439,1601175552,1437843439c1603272704,1437843439,-814743552,1437843439,-810549248,1437843439c-810549248,1437843439,65536,7471104,-1258291098,2125586912c779091968,1437843436,1023475712,1437843436,65536,0c11599872,0,65536,4653056,6488064,7143535c7536686,7209077,7536686,6357108,3014770,7274595c7602286,6881377,6619246,3014770,4391000,6881384c6553708,3801146,6619251,5242996,7471201,7209061c3801204,3473472,3342380,3801137,7274595,3014765c7667827,3014766,7602291,7471201,6684718,7471215c3014765,4587608,7471215,7536749,262144,7471104c-65536,65535,6356992,0,1432354816,1437843439c1434451968,1437843439,1434451968,1437843439,0,0c-1258815488,2125586912,-1255145472,2125586912,65536,3014770c-1258291112,2125586912,0,0,956301312,1437843436c65536,0,12648448,0,196608,65536c1441792,0,957349888,1437843436,2028994560,1437843436c0,0,0,0,0,524288c524288,0,2028994560,1437843436,0,0c1011875840,1437843118,0,0,0,0c720896,0,1474822144,1437843439,917504,0c1473249280,1437843439,0,0,0,0c0,0,65536,0,-2084569088,1437843436c6488064,101,4259840,0,0,0c0,0,0,0,0,0c213038,0,1935998976,-1051576275,81872,0c17891328,0,632815616,2125588526,65536,0c-797966336,2125588510,-1426063360,1437843474,524288,0c-776994816,1437843439,-809500672,1437843439,-775946240,1437843439c-1425014784,1437843474,-571473920,1437843474,-571473920,1437843474c-537919488,1437843474,-1424490496,1437843474,0,0c-1929379840,1437843439,1809842176,1437843439,0,0c0,0,-797966336,2125588510,-2013265920,1437843439c524288,0,-645922816,1437843439,-678428672,1437843439c-644874240,1437843439,-2012217344,1437843439,-1291845632,1437843439c-1291845632,1437843439,-1258291200,1437843439,-2011693056,1437843439c5242880,1437843116,0,0,-774897664,1437843439c0,0,4259840,0,-1185415168,2125588510c65536,0,-545259520,1437843439,0,0c0,0,0,0,4194304,0c3211264,0,587202560,1437843436,1180172288,1437843439c1133510656,1437843439,626130944,25311,6619136,120c2162688,0,1052770304,1437843436,0,0c458752,0,3211264,0,1937768448,1437843436c968359936,1437843443,1279262720,1437843436,1579745280,-30223c1100021759,1437843474,2162688,0,65536,1437990912c1707081728,1437843436,2097152,0,10551296,0c65536,4128768,6488064,7143535,7536686,7209077c7536686,6357108,3014770,6488179,6881394,7602288c5767214,7733317,7209061,4259956,7602292,6488161c6619240,5046386,7209057,6750305,7471205,3801146c6619250,6881383,7602291,7471205,6488147,6881394c7602288,7733317,7209061,7536756,2063073280,1437843436c2113929216,1437843426,3211264,0,-1548746752,1437843413c609746944,1437843436,1010827264,1437843436,-1209401344,24760c477102080,1437843118,3211264,0,14680064,1437843456c1014497280,1437843443,892338176,1437843436,-1338048512,3116c981467136,1437843118,5308416,0,0,0c-1073741824,29367297,-935379140,-27285876,-1073725457,29367297c-935379140,-27285876,16367,0,16368,0c0,0,3031024,7274595,3211374,0c2070937600,1437843436,2071461888,1437843436,2071461888,1437843436c0,0,65536,0,12648448,0c65536,5439488,6488064,7143535,7536686,7209077c7536686,6357108,3014770,7209077,3014767,4784216c7602286,7471205,6357094,6619235,3801146,6488161c7667825,7471209,3801189,3145792,3211308,6488122c7143535,7536686,7209077,7536686,6357108,3014770c6488179,6881394,7602288,5767214,7733317,7209061c4259956,7602292,6488161,6619240,5046386,7209057c6750305,7471205,483393536,1437843445,4259840,0c65536,0,1638400,0,907018240,1437843436c0,0,0,0,0,0c0,0,12648448,0,65536,65536c1441792,2125529088,-437256192,1437843447,2120220672,1437843436c0,0,0,0,0,112c0,6356992,114,0,65536,6619235c112,0,0,6881396,7340143,0c0,0,0,0,0,7143424c46,0,0,0,0,6356992c110,0,0,7340032,101,0c6750208,7602277,12648517,0,65536,65536c1441792,2125529088,-2065694720,1437843439,2132803584,1437843436c0,0,0,0,0,117c0,6356992,114,0,65536,5701678c114,0,6553600,6357076,6750322,7602277c69,6619136,112,0,0,7208960c0,0,0,0,0,1437990912c0,0,0,7208960,46,0c3014656,6357100,4259950,0,-338690048,1437843447c-1865940992,1437843439,1428160512,1437843436,-1211891712,-10103c6684671,7602288,7274601,110,4194304,0c4259840,0,65536,0,1638400,0c-1475346432,1437843439,0,0,0,0c0,0,439877632,2125588561,8454144,0c-1658322944,2125588486,0,0,0,0c0,0,-2140143616,1437843436,-2140143616,1437843436c0,0,-1251999744,2125586912,-1241513984,1437843133c-65536,1426063359,-2018492226,1643925166,1860452542,21006443c16561,209715200,-2147401551,1437843439,8388608,0c3211264,0,1173356544,1437843439,1138229248,1437843436c1281359872,1437843439,-464388096,28939,477102080,1437843118c5308416,0,0,0,0,0c0,0,-912261120,1437843439,100663296,1825630209c16192,0,0,0,458752,7c5242880,0,3211264,0,1507852288,1437843439c957874176,1437843436,2028994560,1437843436,-1048182784,11557c477102080,1437843118,2162688,0,-2054160384,1437843439c0,0,458752,0,3211264,0c658505728,1437843436,907542528,1437843436,2116026368,1437843436c-503119872,2275,6488064,101,3211264,0c-1841299456,1437843409,2078801920,1437843436,1464860672,1437843439c356974592,30003,646971392,1437843436,10551296,0c65536,4128768,6488064,7143535,7536686,7209077c7536686,6357108,3014770,6488179,6881394,7602288c5767214,7733317,7209061,4259956,7602292,6488161c6619240,5046386,7209057,6750305,7471205,3801146c6619250,7274605,6619254,6488147,6881394,7602288c6881356,7602291,7209061,7471205,1937244160,1437843436c0,0,10551296,0,1852309504,2125588526c-361758720,1437843439,394788864,2125588500,-769654784,1437843419c0,0,-56623104,1437843439,-1088421888,2125588328c327680,0,1310796,7602176,65637,7471205c1868038144,2125588526,0,0,0,0c0,0,1870659584,2125588526,0,0c131072,1437794304,-2089811968,1437843436,10485760,0c3211264,0,-1352663040,1437843407,1253572608,1437843436c734003200,1437843436,-302055424,20284,981467136,1437843118c4259840,0,-1185415168,2125588510,65536,0c499122176,1437843440,0,0,0,0c0,0,4194304,0,2162688,0c1011875840,1437843118,0,0,0,1437843435c2162688,0,-1833959424,1437843475,0,0c6619136,0,5308416,0,65536,1900544c7274496,7274607,7733294,6357090,7798830,7471215c3014756,4653144,7274604,6357090,7536748,3801146c7929939,7602291,7143525,0,35717120,0c65536,2752512,6881280,7340142,7602293,6553646c6488175,2621472,6619250,6553697,7274541,7077998c2687097,2949152,4980768,6422633,6619250,6684751c6881382,6619235,5701664,6881394,6619252,114c-1993867264,2125588509,-1990197248,2125588509,-1987051520,2125588509c-1980760064,2125588509,-1974992896,2125588509,-1970798592,2125588509c-1966604288,2125588509,-1962934272,2125588509,-1956118528,2125588509c1507852288,2125588548,0,0,0,0c0,0,-2063073280,1437843436,-2063073280,1437843436c0,0,0,0,0,2125529088c0,0,-2059927552,1437843436,-2059927552,1437843436c0,0,0,0,0,0c0,0,-2056781824,1437843436,-2056781824,1437843436c0,0,439877632,2125588561,0,0c0,0,-2053636096,1437843436,-2053636096,1437843436c0,0,-65536,65535,0,0c0,0,-2050490368,1437843436,-2050490368,1437843436c0,0,-1588068352,1438049492,0,7602176c111,0,-2047344640,1437843436,-2047344640,1437843436c0,0,6553600,7209061,115,0c0,0,-2044198912,1437843436,-2044198912,1437843436c0,0,0,0,0,1437843134c-766509056,1437843134,8454144,0,-1108344832,2125588514c-1086849024,2125588514,-1074266112,2125588514,-1070071808,2125588514c-1065877504,2125588514,-1059586048,2125588514,65536,6684672c102,0,0,0,-141557760,1437843411c-945815552,1437843442,-391118848,1437843442,1114112,6488064c101,0,-776994816,1437843117,3211264,0c446693376,1437843443,-179306496,1437843264,0,0c1342570496,-3077,3211263,0,43057152,0c1193803776,1438049481,712179712,-2023337135,24643,0c0,0,-2024800256,2125588509,-2021130240,2125588509c-2016935936,2125588509,-2012741632,2125588509,-2008547328,2125588509c-2004877312,2125588509,-2001731584,2125588509,-1997537280,2125588509c-1993867264,2125588509,-1990197248,2125588509,-1987051520,2125588509c-1980760064,2125588509,-1974992896,2125588509,-1970798592,2125588509c-1966604288,2125588509,-1962934272,2125588509,-1956118528,2125588509c1507852288,2125588548,19922944,0,0,0c0,0,-2015887360,1437843436,-2015887360,1437843436c0,0,6619136,7471215,103,7208960c32,0,-2012741632,1437843436,-2012741632,1437843436c0,0,2029518848,1438049495,0,1437794304c0,0,-2009595904,1437843436,-2009595904,1437843436c0,0,0,0,0,0c0,0,-2006450176,1437843436,-2006450176,1437843436c0,0,0,0,0,0c0,0,-2003304448,1437843436,-2003304448,1437843436c0,0,0,0,0,0c0,0,-2000158720,1437843436,-2000158720,1437843436c0,0,0,0,0,2125529088c0,0,-1997012992,1437843436,-1997012992,1437843436c0,0,0,0,-765460480,1437843134c-766509056,1437843134,-1840775168,2125588509,-1837105152,2125588509c-1384120320,1437843473,-1384120320,1437843473,1327497216,1437843286c1333788672,1437843286,0,0,524288,0c2097152,-65536,-16711681,65535,1107296256,0c-765460480,1437843134,-766509056,1437843134,42991616,0c9502720,0,65536,3670016,6488064,7143535c7536686,7209077,7536686,6357108,3014770,6881397c5767214,4784213,7274563,6684782,6750313,7471221c7602273,7274601,5046382,7209057,6750305,7471205c3801146,6619250,7078000,6488161,5439589,7602277c6881396,6750318,115,2125586912,9437184,0c7405568,0,0,0,343932928,1437843437c-270532608,1437843436,0,0,0,0c0,0,0,0,-995622912,2125588548c0,0,0,0,-1135607808,1437843436c0,0,0,0,9502720,0c65536,3801088,6488064,7143535,7536686,7209077c7536686,6357108,3014770,6881397,5767214,4784213c7274563,6684782,6750313,7471221,7602273,7274601c5046382,7209057,6750305,7471205,3801146,6619239c5570676,4522057,6619244,6619245,7602286,4784243c6684782,111,3342394,55,3211264,0c0,0,0,0,65536,0c0,0,0,0,3211264,0c131072,65536,69206016,1437843442,-65536,1437859839c-1456472064,1437843133,196608,0,3211264,0c1860173824,1437843442,1860698112,1437843442,1860698112,1437843442c65536,0,3145728,0,3211264,0c131072,458752,7602176,7274607,6422636,7471201c65536,7536743,3145728,0,3211264,0c65536,524288,7143424,6553711,7078005,7536741c47,1437843115,0,1437843134,3211264,0c-882900992,1437843442,-882376704,1437843442,-882376704,1437843442c65536,0,3145728,0,5308416,0c83361792,2125588535,65536,0,0,0c0,0,89653248,2125588535,93323264,2125588535c-1699741696,1437843449,160432128,1437843443,-1993867264,2125588509c3211264,0,131072,65536,-920649728,1437843436c-65536,1437859839,-1456472064,1437843133,196608,0c4259840,0,-595591168,2125588534,131072,0c0,0,0,0,-590348288,2125588534c-1386217472,1437843436,4194304,0,4259840,0c65536,1048576,7143424,6553711,7078005,7536741c7536687,7471223,7602281,7471205,47,2125588561c0,2125529088,15794176,0,-1285554176,2125588534c65536,0,0,0,0,0c-1265631232,2125588534,-1261961216,2125588534,-1257766912,2125588534c-1253572608,2125588534,-1249378304,2125588534,-1245708288,2125588534c-1242038272,2125588534,-1238368256,2125588534,-1234698240,2125588534c-1231028224,2125588534,-1226309632,2125588534,1760559104,1437843341c-422051840,1437843442,-1147142144,1437843435,-1711276032,1437794312c0,0,0,0,0,0c0,0,0,0,182452224,1437843333c-120586240,1437843411,2112880640,1437843341,0,0c0,0,15794176,0,-1285554176,2125588534c65536,0,0,0,0,0c-1265631232,2125588534,-1261961216,2125588534,-1257766912,2125588534c-1253572608,2125588534,-1249378304,2125588534,-1245708288,2125588534c-1242038272,2125588534,-1238368256,2125588534,-1234698240,2125588534c-1231028224,2125588534,-1226309632,2125588534,1760559104,1437843341c-1937244160,1437843436,-1699741696,1437843449,1728053248,8c0,0,0,0,0,0c0,0,0,0,182452224,1437843333c-1943011328,1437843436,2112880640,1437843341,0,0c-2024800256,2125588509,7405568,0,0,0c30408704,1437843437,-205520896,1437843436,0,0c0,0,0,0,0,0c-1002438656,2125588548,0,0,0,0c-1783627776,1437843436,0,0,0,0c7405568,0,-1475346432,2125588490,65536,0c-1147142144,1437843435,-776994816,1437843117,-1916272640,1437843436c0,0,0,0,131072000,1437843443c0,0,0,0,0,0c0,0,0,0,35717120,0c-20381696,351035,712179712,-2023337135,3104835,6881388c3080290,6881388,7471202,7274597,6684774,6488169c3080293,6815859,7471201,3080293,7274595,6684782c6750313,7536687,6684783,6881382,6619235,6488110c6750310,7143471,6553711,7078005,7536741,7536687c7471223,7602281,7471205,7602223,7274607,7340140c7209057,7077989,7471104,6356992,7667828,6422643c7471201,1437794304,-1866989568,1437843436,0,0c0,0,0,1437794304,0,0c-1863843840,1437843436,-1863843840,1437843436,0,0c0,0,-765460480,1437843134,-766509056,1437843134c-1840775168,2125588509,-1837105152,2125588509,175112192,1437843347c-1709178880,1437843449,641728512,1437843148,-282066944,1437843295c0,0,25165824,0,0,0c0,0,-1862270976,1437843436,-765460480,1437843134c-766509056,1437843134,42991616,0,4194304,0c1879638016,1438049495,747634688,1437843148,28246016,52984c-787480576,1437843115,171966464,2127239391,-1941962752,1437843436c28246016,-12552,4325375,0,-903872512,1437843442c1019215872,2125587486,2037841920,19908,-854589440,1437843115c-1844969472,1437843436,-65536,1437859839,79691776,0c4194304,0,-6750208,1438049480,0,2125588546c196608,0,2162688,0,65536,262144c6684672,7077993,101,0,15794176,0c-1285554176,2125588534,65536,0,0,0c0,0,-1265631232,2125588534,-1261961216,2125588534c-1257766912,2125588534,-1253572608,2125588534,-1249378304,2125588534c-1245708288,2125588534,-1242038272,2125588534,-1238368256,2125588534c-1234698240,2125588534,-1231028224,2125588534,-1226309632,2125588534c1760559104,1437843341,-730333184,1437843442,340787200,1437843443c-1979711488,2125529096,0,0,0,0c0,0,0,0,0,0c182452224,1437843333,-1672478720,1437843449,2112880640,1437843341c0,0,6619136,6488173,7405679,0c1363148800,1437843441,-1699741696,1437843449,1371537408,1437843413c1426587648,1437843413,1426587648,1437843413,-472907776,1437843442c-472383488,1437843442,-472383488,1437843442,0,0c0,0,0,0,-1242890240,20028c0,0,3211264,0,0,0c0,0,65536,0,0,0c0,0,3211264,0,-184549376,1437843436c-184025088,1437843436,-184025088,1437843436,65536,0c3145728,0,7405568,0,65536,2752512c6488064,7143535,7536686,7209077,7536686,6357108c3014770,6357108,7012467,5767214,7209033,6619252c6357106,7602275,7274601,4391022,7209071,6881396c7667822,7602273,7274601,110,-1837105152,2125588509c7405568,0,65536,2883584,5963776,6488157c7143535,7536686,7209077,7536686,6357108,3014770c6357108,7012467,5767214,7209033,6619252,6357106c7602275,7274601,4391022,7209071,6881396,7667822c7602273,7274601,110,2125588509,3211264,0c1348468736,1437843417,-1801977856,1437843436,-718274560,1437843442c1792344064,-21247,-2016870401,2125588509,8454144,0c-1108344832,2125588514,-1086849024,2125588514,-1074266112,2125588514c-1070071808,2125588514,-1065877504,2125588514,-1059586048,2125588514c65536,6815744,97,0,0,0c-1816133632,1437843436,-1699741696,1437843449,-398458880,1437843442c1114112,7143424,111,0,-776994816,1437843117c6356992,0,316669952,1437843443,-1927282688,1437843436c-1769472000,1437843436,262144,0,0,0c0,0,0,0,1881341952,-6289c65535,1437794304,1441792,0,6291456,0c4259840,0,-595591168,2125588534,131072,0c0,0,0,0,-590348288,2125588534c298844160,1437843443,1860173824,1437843442,3211264,0c-288358400,1437843436,-287834112,1437843436,-287834112,1437843436c65536,0,3145728,0,8454144,0c-1108344832,2125588514,-1086849024,2125588514,-1074266112,2125588514c-1070071808,2125588514,-1065877504,2125588514,-1059586048,2125588514c131072,2125529088,0,0,0,0l-117440512,1437843411" fillcolor="#d8ebb3" stroked="t" o:allowincell="f" style="position:absolute;left:4082;top:24;width:2338;height:1993;mso-wrap-style:none;v-text-anchor:middle"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l5787,0l15812,0l21600,21600l0,21600l5787,0l1043267686,979447612l3239795,0l1548746752,1437843601l458752,0l199753728,2125588326l196608,1631322112l-591760582,113683504l2202219,0l-268173312,1438030764l0,0l7077888,101l3238253,0l2058354688,1437843601l589824,0l798294016,2125588329l65536,1815740416l-2088807826,-932493236l3253897,0l1444937728,1437843601l917504,0l-117637120,2125588318l131072,1763704832l-1849853852,2052358290l154217092,0l-262144000,2125588486l1883242496,1437843600l1883766784,1437843600l1883766784,1437843600l881852416,1437843421l880803840,1437843421l0,0l-896532480,1437843600l-896008192,1437843600l-896008192,1437843600l-65536,32767l-65536,32767l0,0l0,0l-65536,32767l-65536,32767l0,0l0,1437794304l1158676480,1437843600l1159200768,1437843600l1159200768,1437843600l-769654784,1437843419l-1226833920,2125587826l-781189120,1437843600l-349700096,2125588486l-1616904192,1437843498l0,0l100,0l47185920,49172l1877082112,1437843110l1319108608,1437843600l0,0l0,0l0,0l0,0l0,0l0,0l-769654784,1437843419l0,0l731906048,1437843421l0,0l1772617728,2125588506l0,0l0,0l1775763456,2125588506l0,0l0,0l1143996416,1437843600l0,0l0,0l2004877312,1437843599l-267911168,2125588486l0,0l-754450432,1437843600l0,0l0,0l0,0l-2147418112,-1l-2147352577,-1l1705050111,2125588501l0,0l-1932984320,2125588333l65536,0l1744830464,2125588155l-753401856,1437843600l3276800,0l1459617792,16l0,0l0,0l0,0l-1484783616,1437843476l-854589440,1437843115l0,8519681l131072,1437794304l3276800,0l0,16842753l-65536,6619135l100,0l1310720,0l0,0l-95944704,1437843598l0,0l0,0l0,0l0,0l439877632,2125588561l2097152,140050432l67043586,196608l0,0l-1479540736,1437843334l-1480589312,1437843334l0,1437795327l-799014912,1437843115l5832704,65536l-1345323008,1437843476l-799014912,1437843115l5832704,1048576l-1341128704,1437843476l-799014912,1437843115l5832704,131072l-1337982976,1437843476l-799014912,1437843115l5832704,983040l-1473249280,1437843476l-854589440,1437843115l5963776,8716289l-1360003072,1437843476l-1394606080,1437843476l1469644800,16l-1470103552,1437843476l-1928331264,1437843476l6619136,1l-1455423488,1437843476l-870318080,1437843115l6619136,65537l-1451229184,1437843476l-870318080,1437843115l6619136,131072l-1333788672,1437843476l-870318080,1437843115l1469841408,0l-1330642944,1437843476l-2100297728,1437843476l1469841408,65536l-1426063360,1437843476l-1417674752,1437843476l1468792832,0l-1458569216,1437843476l-1928331264,1437843476l6619136,0l-1443889152,1437843476l-854589440,1437843115l6029312,8585216l-1369440256,1437843476l1160773632,1437843476l1469513728,16l-1437597696,1437843476l-799014912,1437843115l6684672,1l-1434451968,1437843476l-854589440,1437843115l6684672,8519681l-1430257664,1437843476l-799014912,1437843115l6684672,65537l-1377828864,1437843476l1876951040,1437843110l8192000,0l101711872,0l202375168,0l-1372585984,1437843476l-870318080,1437843115l0,65536l-1494220800,1437843476l-2100297728,1437843476l6815744,131073l-1503657984,1437843476l-799014912,1437843115l6815744,65537l-1401946112,1437843476l-1394606080,1437843476l1469186048,16l-1500512256,1437843476l-1910505472,1437843476l6815744,1l-788529152,2125588329l964689920,1437843476l256901120,16l-1440743424,1437843476l-854589440,1437843115l6029312,8650752l-792723456,2125588329l1178599424,1437843476l257490944,16l-1321205760,1437843476l-1456472064,1437843133l7471104,131073l-1327497216,1437843476l-1456472064,1437843133l7471104,65537l-1324351488,1437843476l-1456472064,1437843133l7471104,1l1396703232,1437843476l-870318080,1437843115l264699904,0l1365245952,1437843476l-854589440,1437843115l266076160,0l1368391680,1437843476l-870318080,1437843115l266076160,0l929038336,2125588309l-799014912,1437843115l265945088,0l972029952,2125588309l-854589440,1437843115l263979008,0l956301312,2125588309l-799014912,1437843115l263979008,0l952107008,2125588309l-799014912,1437843115l263979008,0l964689920,2125588309l-799014912,1437843115l263979008,0l960495616,2125588309l-799014912,1437843115l263979008,0l1389363200,1437843476l-870318080,1437843115l264503296,0l922746880,2125588309l0,1426063360l0,0l0,49172l-799014912,1437843115l265617408,0l947912704,2125588309l-799014912,1437843115l264634368,0l1392508928,1437843476l1876951040,1437843110l264634368,0l985661440,2125588309l-799014912,1437843115l251658240,0l0,2125588309l0,0l0,0l0,0l0,0l0,0l-2147418112,-1l-2147352577,-1l16777215,0l0,0l983040,1437843115l1218445312,2125588511l0,0l-1996488704,2125588309l262144,0l1943011328,2125587830l-781189120,1437843600l0,0l905969664,2125588309l0,0l0,0l1704984576,2125588501l0,0l-1993867264,2125588309l65536,0l-772800512,2125587827l-781189120,1437843600l6553600,0l-805306368,1437843115l-65536,-1l855703551,1l1704984576,2125588501l0,0l-1990721536,2125588309l65536,0l-994050048,2125587827l-781189120,1437843600l13107200,0l251658240,0l0,0l0,0l0,0l0,0l0,0l0,0l0,0l0,0l0,0l0,0l-868220928,2125587832l1372585984,1437843599l974127104,2125587833l1372585984,1437843599l-778043392,2125587832l1372585984,1437843599l-1498415104,2125587834l1372585984,1437843599l0,0l0,0l0,0l0,0l0,0l0,0l1523187712,2125588224l1129316352,1437843110l110166016,0l-704643072,2125588505l-514850816,1437843600l-514326528,1437843600l-514326528,1437843600l-661651456,2125588505l-659554304,2125588505l0,0l0,0l0,0l0,0l0,0l0,0l-657457152,2125588505l368050176,1437843345l0,0l368050176,1437843345l0,0l0,0l0,0l439877632,2125588561l439877632,2125588561l0,0l0,0l0,0l0,0l0,0l0,0l0,0l0,0l0,0l0,0l-729808896,1437843582l-728760320,1437843582l-728760320,1437843582l0,0l0,0l0,0l0,0l0,0l0,0l0,0l0,0l0,0l0,0l-2147418112,-1l-2147352577,-1l65535,973078528l1,0l15988,0l0,0l-65536,792526847l28791,0l0,0l-2147418112,-1l-2147352577,-1l394854399,2125588500l-769654784,1437843419l0,0l1562378240,1437843601l2063597568,1437843600l196608,570490880l13618,1030889472l1457010722,2125588508l0,0l878706688,2125588329l262144,0l267415671,2125588062l-627048448,1437843600l0,0l1879048192,1668244538l29264,131072l3,14614528l1772645892,2125588506l-830472192,1437843600l0,0l1775763456,2125588506l1717960704,1735524454l25647,0l0,0l0,0l0,0l0,65536l1946222592,28788l65536,1929445376l290094,98332530l0,0l39780352,1870081893l25714,0l0,0l0,0l0,0l0,0l0,0l0,0l0,0l0,0l0,0l-65536,-1l-626982913,1437843600l-759169024,1437843421l524288,0l-533725184,1437843614l-533725184,1437843614l-500170752,1437843614l-757596160,1437843421l-533725184,1437843614l-533725184,1437843614l-500170752,1437843614l-757596160,1437843421l196608,808596272l8752,0l0,0l0,0l439877632,2125588561l439877632,2125588561l439877632,2125588561l0,1933181184l20592,0l0,0l0,0l439877632,2125588561l439877632,2125588561l439877632,2125588561l0,808845568l8226,0l0,0l0,0l439877632,2125588561l439877632,2125588561l439877632,2125588561l0,1953693952l15919,0l0,0l0,0l1047265280,1933205820l26482,0l0,0l0,0l0,0l0,0l-2147418112,-1l-2147352577,-1l65535,0l0,0l-2147418112,-1l-2147352577,-1l65535,0l0,0l-2147418112,-1l-2147352577,-1l65535,0l0,1912668160l1,979450936l-654807444,2125588505l807403520,12066l0,1699872768l-647487386,2125588505l0,0l0,0l0,0l-512753664,1437843600l0,0l0,0l0,0l0,0l0,0l0,0l0,0l0,0l0,0l0,0l-2147418112,-1l-2147352577,-1l65535,0l0,0l-2147418112,-1l-2147352577,-1l65535,0l0,0l0,0l0,0l0,1047360104l24892,0l0,0l0,0l0,0l0,0l0,0l0,0l0,0l0,0l-2147418112,-1l-2147352577,-1l439943167,2125588561l0,538968064l15735,0l0,0l0,0l209715200,1437843601l327680,327680l655360,1448280064l29252,1684630636l-640128698,2125588505l0,0l1815609344,792477294l1778413687,2125588506l211812352,1437843601l0,0l1781530624,2125588506l2162688,0l-620756992,1437843600l1024458752,2125587486l1631322112,1717986618l2188133,0l368050176,1437843345l1022361600,2125587486l1763704832,574453860l2189677,0l65536,327680l0,0l2097152,0l10551296,0l938999808,2125588501l65536,0l0,0l0,0l948436992,2125588501l952107008,2125588501l958398464,2125588501l973078528,1437843601l3801088,2125529088l18874368,1437843601l19660800,1437843601l19922944,1437843601l-71303168,1437843600l-70778880,1437843600l-70778880,1437843600l0,0l0,0l0,0l0,0l403767296,0l-1372585984,1437843476l-870318080,1437843115l8192000,65536l-1494220800,1437843476l-2100297728,1437843476l6815744,131073l-1503657984,1437843476l-799014912,1437843115l6815744,65537l-1401946112,1437843476l-1394606080,1437843476l1469186048,16l-1500512256,1437843476l-1910505472,1437843476l6815744,1l-788529152,2125588329l964689920,1437843476l256901120,16l-1440743424,1437843476l-854589440,1437843115l6029312,8650752l-792723456,2125588329l1178599424,1437843476l257490944,16l-1321205760,1437843476l-1456472064,1437843133l7471104,131073l-1327497216,1437843476l-1456472064,1437843133l7471104,65537l-1324351488,1437843476l-1456472064,1437843133l7471104,1l1396703232,1437843476l-870318080,1437843115l264699904,0l1365245952,1437843476l-854589440,1437843115l266076160,0l1368391680,1437843476l-870318080,1437843115l266076160,0l929038336,2125588309l-799014912,1437843115l265945088,0l972029952,2125588309l-854589440,1437843115l263979008,0l956301312,2125588309l-799014912,1437843115l263979008,0l952107008,2125588309l-799014912,1437843115l263979008,0l964689920,2125588309l-799014912,1437843115l263979008,0l960495616,2125588309l-799014912,1437843115l263979008,0l1389363200,1437843476l-870318080,1437843115l264503296,0l935329792,2125588309l-870318080,1437843115l264372224,0l1407188992,1437843476l-799014912,1437843115l265617408,0l947912704,2125588309l-799014912,1437843115l264634368,0l1392508928,1437843476l1876951040,1437843110l264634368,0l985661440,2125588309l-799014912,1437843115l264044544,0l903872512,2125588309l-799014912,1437843115l265093120,0l866123776,2125588309l-799014912,1437843115l265158656,0l989855744,2125588309l-799014912,1437843115l264044544,0l908066816,2125588309l-799014912,1437843115l265093120,0l870318080,2125588309l-799014912,1437843115l265158656,0l998244352,2125588309l-1456472064,1437843133l264044544,0l916455424,2125588309l-1456472064,1437843133l265093120,0l878706688,2125588309l-1456472064,1437843133l265158656,0l981467136,2125588309c-799014912,1437843115,264044544,0,899678208,2125588309c-799014912,1437843115,265093120,0,861929472,2125588309c-799014912,1437843115,265158656,0,994050048,2125588309c-1456472064,1437843133,264044544,0,912261120,2125588309c-1456472064,1437843133,265093120,0,874512384,2125588309c-1456472064,1437843133,265158656,0,1002438656,2125588309c1102053376,1437843118,264110080,0,920649728,2125588309c1102053376,1437843118,265224192,0,882900992,2125588309c1102053376,1437843118,265289728,0,1413480448,1437843476c126877696,1437843341,266010624,0,1400897536,1437843476c-799014912,1437843115,264765440,0,975175680,2125588309c1129316352,1437843110,264896512,0,887095296,2125588309c1129316352,1437843110,264962048,0,849346560,2125588309c1129316352,1437843110,265027584,0,939524096,2125588309c-799014912,1437843115,265879552,0,1380974592,1437843476c-854589440,1437843115,265879552,0,1385168896,1437843476c-870318080,1437843115,265879552,0,979369984,2125588309c1354760192,1437843476,264437760,0,895483904,2125588309c1354760192,1437843476,265486336,0,857735168,2125588309c1354760192,1437843476,265551872,0,1410334720,1437843476c-799014912,1437843115,265682944,0,1346371584,1437843476c-799014912,1437843115,264175616,0,924844032,2125588309c-870318080,1437843115,264568832,0,931135488,2125588309c-799014912,1437843115,264372224,0,968884224,2125588309c-799014912,1437843115,263979008,0,943718400,2125588309c-799014912,1437843115,264306688,0,1372585984,1437843476c-854589440,1437843115,264306688,0,1376780288,1437843476c-870318080,1437843115,264306688,0,977272832,2125588309c1102053376,1437843118,264241152,0,891289600,2125588309c1102053376,1437843118,265355264,0,853540864,2125588309c1102053376,1437843118,265420800,0,1404043264,1437843476c-870318080,1437843115,264830976,0,-1447034880,1437843476c-870318080,1437843115,6619136,196608,942669824,1437843476c-1456472064,1437843133,80740352,0,938475520,1437843476c-1456472064,1437843133,80674816,0,946864128,1437843476c126877696,1437843341,80805888,0,-778043392,2125588329c-1456472064,1437843133,260964352,0,-1355808768,1437843476c-1394606080,1437843476,1469710336,16,1562378240,2125588329c-870318080,1437843115,67698688,0,1560281088,2125588329c964689920,1437843476,66715648,0,1600126976,2125588329c-870318080,1437843115,67305472,0,1566572544,2125588329c954204160,1437843476,258539520,0,1551892480,2125588329c-1456472064,1437843133,66715648,0,1595932672,2125588329c-854589440,1437843115,67371008,0,1591738368,2125588329c-854589440,1437843115,67436544,0,1814036480,2125588546c-854589440,1437843115,67567616,0,1587544064,2125588329c-854589440,1437843115,67633152,0,1809842176,2125588546c-1635778560,1437843475,66977792,0,1583349760,2125588329c-854589440,1437843115,67043328,0,1579155456,2125588329c-854589440,1437843115,67108864,0,1574961152,2125588329c-870318080,1437843115,67502080,0,1570766848,2125588329c-870318080,1437843115,66912256,0,1556086784,2125588329c-1456472064,1437843133,66715648,0,1604321280,2125588329c-854589440,1437843115,66519040,0,1528823808,2125588329c-854589440,1437843115,67239936,0,1818230784,2125588546c-799014912,1437843115,66519040,0,1606418432,2125588329c-799014912,1437843115,66519040,0,1610612736,2125588329c-799014912,1437843115,66519040,0,1547698176,2125588329c985661440,1437843476,66584576,0,1801453568,2125588546c-1456472064,1437843133,66584576,0,1805647872,2125588546c-799014912,1437843115,66846720,0,1544552448,2125588329c1003487232,1437843476,66650112,0,1541406720,2125588329c-1456472064,1437843133,66650112,0,1538260992,2125588329c1021313024,1437843476,66453504,0,1535115264,2125588329c-799014912,1437843115,66781184,0,1530920960,2125588329c985661440,1437843476,67174400,0,1795162112,2125588546c-1456472064,1437843133,67174400,0,1790967808,2125588546c-870318080,1437843115,67764224,0,1975517184,2125588546c-870318080,1437843115,71499776,0,-784334848,2125588329c1178599424,1437843476,257228800,0,1198522368,1437843476c-854589440,1437843115,81264640,0,1194328064,1437843476c-854589440,1437843115,81199104,0,1202716672,1437843476c-799014912,1437843115,81330176,0,1526726656,2125588329c1037041664,1437843476,76939264,0,-1487929344,1437843476c-799014912,1437843115,6750208,1,-1484783616,1437843476c-854589440,1437843115,6750208,8519681,-1480589312,1437843476c-799014912,1437843115,6750208,65537,-780140544,2125588329c-1456472064,1437843133,262602752,0,-687865856,2125588321c126877696,1437843341,261554176,0,-1382023168,1437843476c-870318080,1437843115,8060928,0,1191182336,1437843476c-870318080,1437843115,257425408,16,-767557632,2125588329c-799014912,1437843115,74186752,0,-769654784,2125588329c-1456472064,1437843133,74252288,0,-1476395008,1437843476c-854589440,1437843115,5963776,8650753,-735051776,2125588329c1075838976,1437843476,66322432,0,-737148928,2125588329c-854589440,1437843115,65732608,0,-732954624,2125588329c1054867456,1437843476,65601536,0,1067450368,1437843476c-1456472064,1437843133,65601536,0,1997537280,2125588546c1125122048,1437843476,65863680,1,-740294656,2125588329c-870318080,1437843115,66125824,0,1137704960,1437843476c-1456472064,1437843133,65863680,0,-744488960,2125588329c-854589440,1437843115,65994752,0,-747634688,2125588329c1091567616,1437843476,66256896,0,-765460480,2125588329c1125122048,1437843476,65798144,1,-750780416,2125588329c-870318080,1437843115,66060288,0,1140850688,1437843476c-1456472064,1437843133,65798144,0,-754974720,2125588329c-854589440,1437843115,65929216,0,-758120448,2125588329c1107296256,1437843476,65536000,0,-761266176,2125588329c-799014912,1437843115,66191360,0,-763363328,2125588329c-854589440,1437843115,65667072,0,-803209216,2125588329c964689920,1437843476,257622016,16,-799014912,2125588329c-1456472064,1437843133,257556480,16,-790626304,2125588329c-99614720,1437843110,257359872,16,-771751936,2125588329c-870318080,1437843115,73990144,0,1995440128,2125588546c-1456472064,1437843133,74317824,0,1008730112,2125588309c-870318080,1437843115,263258112,0,1012924416,2125588309c1210056704,1437843476,262995968,0,1831862272,1437843476c-870318080,1437843115,6488064,0,-1351614464,1437843476c-870318080,1437843115,6750208,196608,847249408,2125588309c-799014912,1437843115,263716864,0,843055104,2125588309c-854589440,1437843115,263585792,0,809500672,2125588309c-854589440,1437843115,263520256,0,1417674752,1437843476c-870318080,1437843115,263127040,0,1421869056,1437843476c-870318080,1437843115,263192576,0,801112064,2125588309c-870318080,1437843115,262930432,0,796917760,2125588309c-870318080,1437843115,262864896,0,805306368,2125588309c-870318080,1437843115,262799360,0,838860800,2125588309c-870318080,1437843115,263061504,0,834666496,2125588309c-799014912,1437843115,263716864,0,830472192,2125588309c-854589440,1437843115,263520256,0,826277888,2125588309c1432354816,1437843476,263651328,0,822083584,2125588309c-854589440,1437843115,263520256,0,817889280,2125588309c1468006400,1437843476,263782400,0,813694976,2125588309c-854589440,1437843115,263585792,0,1484783616,1437843476c1407188992,1437843135,262733824,0,-1364197376,1437843476c-799014912,1437843115,1469579264,0,-773849088,2125588329c-870318080,1437843115,74121216,0,-1348468736,1437843476c-799014912,1437843115,5832704,65536,-1345323008,1437843476c-799014912,1437843115,5832704,1048576,-1341128704,1437843476c-799014912,1437843115,5832704,131072,-1337982976,1437843476c-799014912,1437843115,5832704,983040,-1473249280,1437843476c-854589440,1437843115,5963776,8716289,-786432000,2125588329c-854589440,1437843115,75038720,0,1991245824,2125588546c-870318080,1437843115,68681728,0,-819986432,2125588329c-854589440,1437843115,69271552,0,-805306368,2125588329c-854589440,1437843115,68747264,0,-815792128,2125588329c-854589440,1437843115,69140480,0,-817889280,2125588329c-854589440,1437843115,69206016,0,1988100096,2125588546c-799014912,1437843115,68943872,0,-809500672,2125588329c-854589440,1437843115,68812800,0,-813694976,2125588329c-854589440,1437843115,68878336,0,-794820608,2125588329c-854589440,1437843115,75104256,0,-775946240,2125588329c-870318080,1437843115,74055680,0,1206910976,1437843476c-854589440,1437843115,81395712,0,-1360003072,1437843476c-1394606080,1437843476,1469644800,16,-1470103552,1437843476c-1928331264,1437843476,6619136,1,-1455423488,1437843476c-870318080,1437843115,6619136,65537,-1451229184,1437843476c-870318080,1437843115,6619136,131072,1983905792,2125588546c-799014912,1437843115,71303168,0,-824180736,2125588329c-799014912,1437843115,71172096,0,-828375040,2125588329c-799014912,1437843115,71237632,0,-832569344,2125588329c1248854016,1437843476,70975488,0,-836763648,2125588329c1259339776,1437843476,70909952,0,-840957952,2125588329c-870318080,1437843115,71041024,0,1979711488,2125588546c-870318080,1437843115,71106560,0,-845152256,2125588329c-870318080,1437843115,70123520,0,-849346560,2125588329c-870318080,1437843115,70778880,0,-1333788672,1437843476c-870318080,1437843115,1469841408,0,-1330642944,1437843476c-2100297728,1437843476,1469841408,65536,-878706688,2125588329c-1456472064,1437843133,71630848,0,1322254336,1437843476c1330642944,1437843476,262537216,0,-853540864,2125588329c-870318080,1437843115,71368704,0,-857735168,2125588329c1276116992,1437843476,70189056,0,1153433600,1437843476c-799014912,1437843115,262471680,0,1518338048,2125588329c1293942784,1437843476,70844416,0,1514143744,2125588329c-854589440,1437843115,70254592,0,1509949440,2125588329c-854589440,1437843115,70451200,0,-861929472,2125588329c-854589440,1437843115,70582272,0,-866123776,2125588329c-854589440,1437843115,70713344,0,-870318080,2125588329c-854589440,1437843115,70057984,0,-874512384,2125588329c-854589440,1437843115,70647808,0,-1426063360,1437843476c-1417674752,1437843476,1468792832,0,1505755136,2125588329c-854589440,1437843115,70320128,0,1501560832,2125588329c-854589440,1437843115,70385664,0,1497366528,2125588329c1311768576,1437843476,70516736,0,1493172224,2125588329c-870318080,1437843115,71565312,0,-1458569216,1437843476c-1928331264,1437843476,6619136,0,1522532352,2125588329c1231028224,1437843476,76218368,0,1993342976,2125588546c-1456472064,1437843133,260898816,0,-1443889152,1437843476c-854589440,1437843115,6029312,8585216,1157627904,1437843476c1160773632,1437843476,258605056,0,-1369440256,1437843476c1160773632,1437843476,1469513728,16,1150287872,1437843476c-1456472064,1437843133,260571136,16,1147142144,1437843476c-1456472064,1437843133,260505600,16,1480589312,1437843476c1407188992,1437843135,71434240,0,-1437597696,1437843476c-799014912,1437843115,6684672,1,-1434451968,1437843476c-854589440,1437843115,6684672,8519681,-1430257664,1437843476c-799014912,1437843115,6684672,65537,1143996416,1437843476c-870318080,1437843115,76283904,0,-1377828864,1437843476c1876951040,1437843110,8192000,0,1477443584,1437843476c-799014912,1437843115,262668288,0,-782237696,2125588329c-854589440,1437843115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219152384,1437843601,786432,0c-118489088,2125588318,0,0,-1891434496,-1847220536c2209329,0,-1512046592,1437843476,0,0c7077888,101,6356992,0,2125398016,1438030766c712179712,-2023337135,2080399427,1438030764,0,0c2080374784,1438030764,0,0,2080374784,1438030764c0,0,2080374784,1438030764,0,0c1963982848,1437843600,3211264,0,1021313024,2125587486c1021313024,2125587486,521666560,2125588490,0,0c3145728,0,2097152,0,2359296,1437990912c0,0,7077888,101,3211264,0c-48234496,1437843600,851968,0,-261292032,2125588318c458752,0,420347904,579381727,2163167,0c-1003487232,2125586915,-1053818880,1437843401,1160773632,1437843476c3211264,0,-79691776,1437843600,655360,0c-260046848,2125588318,851968,0,1842610176,-446148725c2193902,0,182255616,12255232,0,0c0,21100,6356992,0,-207683584,1438030764c712179712,-2023337135,24643,0,0,0c0,0,0,0,1385168896,1437843600c1384120320,1437843600,-1824522240,1437843601,-1825570816,1437843601c959971328,1646273072,6365757,0,131072,65536c1310720,0,-32505856,1437843600,-62914560,1437843600c0,0,0,0,1006698496,539233c524288,2125529088,-62914560,1437843600,-822083584,1437843600c-62914560,1437843332,8454144,0,-740360192,1438030705c712179712,-2023337135,24643,0,0,0c0,0,-42991616,1437843600,-39845888,1437843600c0,0,0,0,0,0c-37748736,1437843600,-34603008,1437843600,0,0c0,0,0,0,3211264,0c790626304,1437843601,327680,0,-1931870208,2125588327c1507328,0,-2007629824,-764908198,3247272,0c2011168768,1437843601,589824,0,-258211840,2125588318c1572864,0,-1491533824,1240152887,3275956,0c-787480576,1437843600,524288,0,-257556480,2125588318c1638400,0,-1640038400,1404384217,3212456,0c41943040,1437843601,786432,0,-256966656,2125588318c1703936,7077888,54329461,-1306427921,3242376,0c2023751680,1437843601,720896,0,-256114688,2125588318c1769472,1437794304,-1471873024,1729354085,6412203,0c65536,2228224,5963776,6488157,7143535,7536686c7209077,7536686,6357108,3014770,6619234,7209057c3014771,7471184,7340143,7471205,7929972,7602259c7602273,101,1699151872,1010724207,3226209,0c-1991245824,1437843601,655360,0,-116654080,2125588318c917504,0,-1965752320,-1786162231,3246098,0c1539309568,1437843601,589824,0,-259325952,2125588318c983040,1437794304,-641204224,1358314890,3220916,0c1476395008,1437843601,458752,0,208142336,2125588326c262144,1437794304,920256512,-364580814,2167899,0c0,1572864,3145728,2125529088,807534592,1010708258c2177633,0,-10485760,1437843600,-10485760,1437843600c-10485760,1437843600,2162688,0,222298112,1437843601c-815792128,1437843600,-806354944,1437843600,9502720,0c262144,0,1114112,2125529088,1334837248,1437843600c-10485760,1437843600,0,0,0,0c1006698496,1601655,524288,979435520,-10459528,1437843600c536936448,824327544,12599,0,196608,1936261120c637555828,1437843601,639631360,1437843601,641728512,1437843601c0,0,808845312,1010708258,3236143,0c1979711488,1437843600,1335361536,1437843600,-10485760,1437843600c683343872,31775,1630470144,1936879674,8472436,0c152043520,351036,712179712,-2023337135,24643,0c0,0,0,0,15728640,1437843601c18874368,1437843601,0,0,0,0c0,0,20971520,1437843601,24117248,1437843601c0,0,0,0,0,0c3211264,0,65536,458752,4390912,7077999c7143541,3211374,1046806528,1815765308,1717916270,2019846432c2171453,0,65536,262144,1431175168,19532c7077888,101,3236709,0,65536,458752c4390912,7077999,7143541,3276910,1869479936,1043276402c1886859068,1953708659,2190457,0,0,524288c851968,0,7208960,103,3240823,0c65536,458752,4390912,7077999,7143541,3342446c1047330816,1866096956,2015389286,909648445,2177335,0c65536,458752,1752367104,1600483425,926482480,0c6371641,0,152043520,351036,712179712,-2023337135c1912692803,1631338093,28730,0,0,0c0,0,439877632,2125588561,2097152,1437843601c9961472,1437843601,9961472,1437843601,979435520,1650946675c6384707,0,142606336,1438030765,712179712,-2023337135c24643,0,0,0,-1711800320,2125586912c-1708130304,2125586912,1040252928,1933205820,-1704958094,2125586912c-1225785344,1437843133,1334837248,1437843600,26214400,1437843601c3211264,0,1416626176,1437843601,524288,0c-1901461504,2125588327,327680,1437794304,234225664,490137944c4272324,0,-19922944,1437843600,458752,0c211484672,2125588326,589824,1437794304,1750532096,-619385821c573633762,2125545007,4194304,0,154206208,0c-262144000,2125588486,-912261120,1437843600,-911736832,1437843600c-911736832,1437843600,881852416,1437843421,880803840,1437843421c0,1437794304,1903165440,1437843600,1903689728,1437843600c1903689728,1437843600,-65536,32767,-65536,32767c0,0,0,0,-65536,32767c-65536,32767,0,0,0,2125529088c2009071616,1437843600,2009595904,1437843600,2009595904,1437843600c-769654784,1437843419,-1226833920,2125587826,46137344,1437843601c-349700096,2125588486,-1377828864,1437843509,0,0c100,1437843110,47185920,0,985792512,2125588309c-804257792,1437843421,0,0,0,0c0,0,0,0,0,0c0,0,-769654784,1437843419,0,0c731906048,1437843421,0,0,1772617728,2125588506c0,0,0,0,1775763456,2125588506c0,0,0,0,2048917504,1437843600c0,0,0,0,1112539136,1437843600c-267911168,2125588486,0,0,72876032,1437843601c0,0,0,0,0,0c-2147418112,-1,-2147352577,-1,1705050111,2125588501c0,0,-1932984320,2125588333,65536,0c1744830464,2125588155,73924608,1437843601,3276800,0c-1459617792,1437843133,0,0,0,0c0,0,265093120,0,874512384,2125588309c-1459617792,1437843133,131072,0,3276800,0c0,16891566,-65536,6619135,100,0c1310720,1437794304,0,0,-95944704,1437843598c0,0,0,0,0,0c0,0,439877632,2125588561,2097152,140050432c67043586,1437843115,0,0,-1479540736,1437843334c-1480589312,1437843334,0,1023,887095296,2125588309c1129316352,1437843110,264962048,0,849346560,2125588309c1129316352,1437843110,265027584,0,939524096,2125588309c-799014912,1437843115,265879552,0,1380974592,1437843476c-854589440,1437843115,265879552,0,1385168896,1437843476c-870318080,1437843115,265879552,0,979369984,2125588309c1354760192,1437843476,264437760,0,895483904,2125588309c1354760192,1437843476,265486336,0,857735168,2125588309c1354760192,1437843476,265551872,0,1410334720,1437843476c-799014912,1437843115,265682944,0,1346371584,1437843476c-799014912,1437843115,264175616,0,924844032,2125588309c-870318080,1437843115,264568832,0,931135488,2125588309c-799014912,1437843115,264372224,0,968884224,2125588309c-799014912,1437843115,263979008,0,943718400,2125588309c-799014912,1437843115,264306688,0,1372585984,1437843476c-854589440,1437843115,264306688,0,1376780288,1437843476c-870318080,1437843115,264306688,0,977272832,2125588309c1102053376,1437843118,264241152,0,891289600,2125588309c1102053376,1437843118,265355264,0,853540864,2125588309c1102053376,1437843118,265420800,0,1404043264,1437843476c-870318080,1437843115,264830976,0,-1459617792,1437843476c-870318080,1437843115,6619136,196608,942669824,1437843476c-1456472064,1437843133,80740352,0,938475520,1437843476c-1456472064,1437843133,80674816,0,946864128,1437843476c126877696,1437843341,80805888,0,-778043392,2125588329c-1456472064,1437843133,260964352,0,-1355808768,1437843476c-1394606080,1437843476,1469710336,16,1562378240,2125588329c-870318080,1437843115,67698688,0,1560281088,2125588329c964689920,1437843476,66715648,0,1600126976,2125588329c-870318080,1437843115,67305472,0,1566572544,2125588329c954204160,1437843476,258539520,0,1551892480,2125588329c-1456472064,1437843133,66715648,0,1595932672,2125588329c-854589440,1437843115,67371008,0,1591738368,2125588329c-854589440,1437843115,67436544,0,1814036480,2125588546c-854589440,1437843115,67567616,0,1587544064,2125588329c-854589440,1437843115,67633152,0,1809842176,2125588546c-1635778560,1437843475,66977792,0,1583349760,2125588329c-854589440,1437843115,67043328,0,1579155456,2125588329c-854589440,1437843115,67108864,0,1574961152,2125588329c-870318080,1437843115,67502080,0,1570766848,2125588329c-870318080,1437843115,66912256,0,1556086784,2125588329c-1459617792,1437843133,0,0,0,0c0,48811,66519040,0,1528823808,2125588329c-854589440,1437843115,67239936,0,1818230784,2125588546c-799014912,1437843115,66519040,0,1606418432,2125588329c-799014912,1437843115,66519040,0,1610612736,2125588329c0,1437843115,0,0,0,0c0,0,0,0,0,0c-2147418112,-1,-2147352577,-1,16777215,0c0,0,983040,0,1218445312,2125588511c0,0,-1996488704,2125588309,262144,0c1943011328,2125587830,46137344,1437843601,0,0c1006632960,1437843476,0,0,0,2125529088c1704984576,2125588501,0,0,-1993867264,2125588309c65536,0,-772800512,2125587827,46137344,1437843601c6553600,0,67108864,0,-65536,-1c-805240833,1,1704984576,2125588501,0,0c-1990721536,2125588309,65536,0,-994050048,2125587827c46137344,1437843601,13107200,0,-1392508928,1437843476c0,0,0,0,0,0c0,0,0,0,0,0c0,0,0,0,0,0c0,0,-868220928,2125587832,1325400064,1437843599c974127104,2125587833,1325400064,1437843599,-778043392,2125587832c1325400064,1437843599,-1498415104,2125587834,1325400064,1437843599c0,0,0,0,0,0c0,0,0,0,0,0c1523187712,1437842944,5832704,983040,3211264,0c-65536,1426128895,439877632,2125588561,-65536,-1c-1,-1,65535,65536,3211264,0c-566231040,2125587832,419430400,1437843599,-903872512,1437843600c-903348224,1437843600,-903348224,1437843600,3211264,0c0,0,0,0,0,0c16711680,0,0,1426063360,2162688,0c0,0,0,0,0,0c2162688,0,213909504,1437843601,214433792,1437843601c214433792,1437843601,2162688,0,-620756992,1437843600c1019215872,2125587486,6029312,8585216,3211264,0c65536,851968,6553600,6357106,6881399,6750318c4653102,7274610,7340149,0,3211264,0c1558183936,1437843601,655360,0,-262012928,2125588318c393216,7602176,1947402345,474660371,2219086,0c65536,327680,4980736,7209065,3211365,0c403767296,0,-1372585984,1437843476,-870318080,1437843115c8192000,65536,-1494220800,1437843476,-2100297728,1437843476c6815744,131073,-1503657984,1437843476,-799014912,1437843115c6815744,65537,-1401946112,1437843476,-1394606080,1437843476c1469186048,16,-1500512256,1437843476,-1910505472,1437843476c6815744,1,-788529152,2125588329,964689920,1437843476c256901120,16,-1440743424,1437843476,-854589440,1437843115c6029312,8650752,-792723456,2125588329,1178599424,1437843476c257490944,16,-1321205760,1437843476,-1456472064,1437843133c7471104,131073,-1327497216,1437843476,-1456472064,1437843133c7471104,65537,-1324351488,1437843476,-1456472064,1437843133c7471104,1,1396703232,1437843476,-870318080,1437843115c264699904,0,1365245952,1437843476,-854589440,1437843115c266076160,0,1368391680,1437843476,-870318080,1437843115c266076160,0,929038336,2125588309,-799014912,1437843115c265945088,0,972029952,2125588309,-854589440,1437843115c263979008,0,956301312,2125588309,-799014912,1437843115c263979008,0,952107008,2125588309,-799014912,1437843115c263979008,0,964689920,2125588309,-799014912,1437843115c263979008,0,960495616,2125588309,-799014912,1437843115c263979008,0,1389363200,1437843476,-870318080,1437843115c264503296,0,935329792,2125588309,-870318080,1437843115c264372224,0,1407188992,1437843476,-799014912,1437843115c265617408,0,947912704,2125588309,-799014912,1437843115c264634368,0,1392508928,1437843476,1876951040,1437843110c264634368,0,985661440,2125588309,-799014912,1437843115l264044544,0m903872512,2125588309" fillcolor="#ccccff" stroked="t" o:allowincell="f" style="position:absolute;left:2728;top:2018;width:5035;height:2338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l3768,0l17831,0l21600,21600l0,21600l3768,0l704643072,47l25231360,0l489684992,2125588494l65536,0l-1947205632,1437843354l1288699904,1437843354l327680,327680l131072,327680l0,0l439892480,2125588561l1221984256,790757376l1063998,0l1048576,0l0,1999584318l946746,0l196608,0l65536,0l65536,0l0,942800896l12066,0l0,0l939589632,1010708258l-493777,-1l131071,0l65536,0l131072,0l65536,0l65536,0l0,0l131072,0l196608,0l131072,0l65536,0l-917504,-1l196607,0l-917504,-1l131071,0l-917504,-1l-786433,-1l131071,0l-851968,-1l131071,0l-327680,-1l196607,0l-327680,-1l131071,0l-393216,-1l-196609,-1l1019281407,2125587486l14745600,0l-1401421824,2125583888l327680,0l-384827392,1437843598l0,0l-1378353152,2125583888l0,0l-1374683136,2125583888l-1371013120,2125583888l-1364721664,2125583888l-1360003072,2125583888l-1354760192,2125583888l-1350565888,2125583888l-1347420160,2125583888l-1342177280,2125583888l291504128,1437843442l292028416,1437843442l292028416,1437843442l-987758592,1437843474l-1250951168,1437843427l1469054976,1437843599l1470627840,1437843599l-497025024,2125583897l-1986002944,2125583896l1622671360,1437843599l912261120,1437843599l-1895759872,1010482114l-1339001041,2125583888l11599872,0l10878976,1438030771l712179712,-2023337135l24643,0l0,0l0,0l0,0l0,0l0,0l0,0l1334837248,1437843600l1337982976,1437843600l1341128704,1437843600l1906311168,1437843599l0,0l438829056,2125588561l0,0l0,0l0,0l0,0l0,0l1010696192,1949988655l3211326,0l487587840,1437843599l-295698432,1437843614l2097152,1310720l885653504,23022l3145728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l1852795252,843063869l790769708,1982807102l1851877434,1936026724l1982807102,1634235194l2037671280,4089200l-35651584,1437843600l31522816,0l0,0l0,0l0,0l487587840,1437843599l-1984954368,1437843599l0,0l0,0l0,0l0,0l-1988100096,1437843599l0,0l-1975517184,1437843599l-466616320,1437843598l-1966080000,1437843599l0,0l0,0l-2010120192,1437843599l-1962934272,1437843599l0,0l0,0l0,0l-1956642816,1437843599l1892679680,2125588550l0,0l-357564416,1437843598l0,0l0,0l0,0l0,0l-1981808640,1437843599l-2019557376,1437843599l0,0l-486539264,1437843614l-1972371456,1437843599l-2006974464,1437843599l0,0l0,0l0,0l-1969225728,1437843599l-1978662912,1437843599l-1994391552,1437843599l0,0l-1991245824,1437843599l0,0l1727004672,1437843599l0,0l0,0l0,0l0,0l0,0l0,0l-2003828736,1437843599l0,0l-2016411648,1437843599l-1120927744,1437843476l0,0l-2000683008,1437843599l0,0l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040203365,1818326586l942809661,1010708258l20003447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1916695610l26295358,0l1399193600,1438030771l712179712,-2023337135l980901955,2037666672l1998611820,1818326586l1867391549,1818324338l1010708258,1349663351l2000436850,544895802l1635138167,841104748l1043276344,1933211452l544424826,1635138167l841104748,1043276344l980889404,1047679090l980889404,1047679088l1916434236,980892734l1047679090,1933211452l980885626,1030513014l574108194,2000436783l1132098362,980885619l1030513014,574108194l792477231,1349663351l2000436850,2015392826l1933208685,1701011824l1919951421,1919251301l1042441590,1999584288l1010725946,1916434223l980892734,2000436850l1917874746,980892734l1998617203,1818326586l942809661,1010708258l2054371959,1998615363l1818326586,942809661l1010708258,1916434223l1010725456,1047804535l-1664081875,-1227833648l-1093616176,-792997856l-1076879176,-2016297264l-1294957615,-2100198959l-1093618992,-1328500016l-1932426543,-793063392l-793063248,766890168l-1093631279,-793260000l-792735568,-796536400l-786420552,-796798589l-779365957,-776941432l546099586,-1294944304l-1160739887,1010809040l1949988655,1999584318l1916695098,980892734l2000436850,1917874746l26295358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792477300,1047673463l980889404,-792838544l21090482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62l19988480,0l1884291072,2125588498l196608,0l1675624448,1437843599l0,0l1114112,0l0,536936448l1912617591,1437843599l65536,0l0,0l0,0l0,1936015232l29285,0l0,0l1141899264,1437843134l-2136997888,1437843449l439877632,2125588561l327680,196608l131072,0l0,0l439891968,2125588561l0,980877312l1818246772,1437843600l1882193920,1437843390l0,1048576l0,16768l1033,-1160726528l45264,0l16368,0l0,0l0,0l1859141616,1437843600l0,0l1875918832,1437843390l16777216,-1093618992l-1258258223,-1194279472l1088458705,1437843600l1999568896,-1254198726l7413804,0l65536,2359296l6488064,7143535l7536686,7209077l7536686,6357108l3014770,7471204l7798881,7209065l3014759,7340111l7209061,6619202l6881402,7471205l6815827,7340129l101,1043283570l980889404,1047679090l7352124,0l26279936,0l65536,24379392l1983643648,1634235194l2037671280,1763730800l1596079460,808464504l896818992,1868767266l1935962735,1030060649l909193762,841756720l808465969,980361250l1031041139,539112738l1030382689,942682402l539111472,1752457584l745349693,808857906l809528368,825388076l741355574,808857906l577075248,980827198l1869771891,1780508011l1936615791,1701607796l1768759869,577922420l1983659567,1919903290l1634497901,1983659635l1696622138,574451313l543973750,790769699l980827198,1902452838l1881292142,543453042l809508913,790770208l980827198,1902452838l1931623790,1075866997l808525873,540028984l1043276336,980823868l1836216166,1935764597l980827198,1752457584l1634887456,1852139876l1634235252,1802462576l578036285,1664773920l1701736047,2037675107l574449008,1952671090l1702109218,1868723320l1667592824,1075985780l808528945,741355576l841757248,808465969l1010708258,1634220662l1701602414,1983659635l1881172026,1953067887l1030647657,741359650l1043276336,980823868l1684955496,1047749996l980823868,1885431923l1887007845,15973l1916434223,-793063362l15809208,0l0,0l-1922039808,1437843599l0,0l0,0l0,0l0,0l-1918894080,1437843599l0,0l-1893728256,1437843599l-1931476992,1437843599l0,0l-1934622720,1437843599l-1881145344,1437843599l0,0l-1884291072,1437843599l-1947205632,1437843599l-1890582528,1437843599l-1906311168,1437843599l-1871708160,1437843599l-1940914176,1437843599l-1877999616,1437843599l0,0l0,0l-1900019712,1437843599l-1925185536,1437843599l-1909456896,1437843599l-1192230912,2125583526l-1887436800,1437843599l-1868562432,1437843599l16842752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1047527424,0l6356992,0l65536,2097152l6488064,7143535l7536686,7209077l7536686,6357108l3014770,7471204l7798881,7209065l3014759,7667779l7602291,7143535l6815827,7340129l101,1646293615l1852401765,1668236388l6365757,0l65536,2031616l6488064,7143535l7536686,7209077l7536686,6357108l3014770,7471204l7798881,7209065l3014759,6619213l6881380,5439585l6357096,6619248l1870200832,1850307701l1819043139,573579837l4284704,0l65536,1245184l2097152,2883630l3801147,6291501l4128807,6225953l2228285,8192123l2687016,6094939l0,100l3211264,0l-1962934272,1437843599l-354418688,1437843598l262144,1047673463l-1071964128,-17149l4259839,0l21037056,0l65536,19202048l1983643648,1634235194l2037671280,1763730800l1596079460,808464504l829710128,539111476l1919905635,2053731172l841104741,808465969l909193772,539111472l1886599791,824327540l539111476,1030382689l808727842,1881154096l1030255713,1076915490l808545328,741355576l909193836,809513008l841772389,808465969l942682476,826290224l909193836,841756720l808465969,1010704997l1953708662,1701539698l1768909344,2037674862l574449004,1702127981l1043276402,1715107388l1970106991,1047748972l1715107388,1852925216l1635131965,807608428l1010708258,543570550l1030648165,1836413730l1746939936,1751607653l809508980,1010708258l1715107375,1970106991l1047748972,1748661820l1818521185,1010725733l543701622,1769172848l1852795252,741351997l790769728,1982807102l1851877434,1936026724l1982807102,1634235194l2037671280,4089200l1047542391,-792866640l69279920,0l549453824,1437843445l458752,0l262144,0l-930545664,-1592741174l1849739210,2125588550l-52428800,2125588542l262144,0l-930545664,-1483381206m1891682250,2125588550l-52428800,2125588542m262144,0" fillcolor="#ffbe7d" stroked="t" o:allowincell="f" style="position:absolute;left:1388;top:4358;width:7715;height:2336;mso-wrap-style:none;v-text-anchor:middle"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l2793,0l18806,0l21600,21600l0,21600l2793,0l0,1437843476l4259840,0l-940376064,1438030764l712179712,-2023337135l24643,0l0,0l2131951616,2125585813l65536,7274496l-1443889050,1437843476l4259840,0l152240128,351036l712179712,-2023337135l24643,0l0,0l-2091581440,2125585813l131072,7274496l6684774,1l5308416,0l152240128,351036l712179712,-2023337135l24643,65536l0,0l0,65536l0,0l65536,65536l-1125318656,755040255l875823104,1043276387l403767296,0l-1372585984,1437843476l-870318080,1437843115l8192000,65536l-1494220800,1437843476l-2100297728,1437843476l6815744,131073l-1503657984,1437843476l-799014912,1437843115l6815744,65537l-1401946112,1437843476l-1394606080,1437843476l1469186048,16l-1500512256,1437843476l-1910505472,1437843476l6815744,1l-788529152,2125588329l964689920,1437843476l256901120,16l-1440743424,1437843476l-854589440,1437843115l6029312,8650752l-792723456,2125588329l1178599424,1437843476l257490944,16l-1321205760,1437843476l-1456472064,1437843133l7471104,131073l-1327497216,1437843476l-1456472064,1437843133l7471104,65537l-1324351488,1437843476l-1456472064,1437843133l7471104,1l1396703232,1437843476l-870318080,1437843115l264699904,0l1365245952,1437843476l-854589440,1437843115l266076160,0l1368391680,1437843476l-870318080,1437843115l266076160,0l929038336,2125588309l-799014912,1437843115l265945088,0l972029952,2125588309l-854589440,1437843115l263979008,0l956301312,2125588309l-799014912,1437843115l263979008,0l952107008,2125588309l-799014912,1437843115l263979008,0l964689920,2125588309l-799014912,1437843115l263979008,0l960495616,2125588309l-799014912,1437843115l263979008,0l1389363200,1437843476l-870318080,1437843115l264503296,0l935329792,2125588309l-870318080,1437843115l264372224,0l1407188992,1437843476l-799014912,1437843115l265617408,0l947912704,2125588309l-799014912,1437843115l264634368,0l1392508928,1437843476l1876951040,1437843110l264634368,0l985661440,2125588309l-799014912,1437843115l264044544,0l903872512,2125588309l-799014912,1437843115l265093120,0l866123776,2125588309l-799014912,1437843115l265158656,0l989855744,2125588309l-799014912,1437843115l264044544,0l908066816,2125588309l-799014912,1437843115l265093120,0l870318080,2125588309l-799014912,1437843115l265158656,0l998244352,2125588309l-1456472064,1437843133l264044544,0l916455424,2125588309l-1456472064,1437843133l265093120,0l878706688,2125588309l-1456472064,1437843133l265158656,0l981467136,2125588309l-799014912,1437843115l264044544,0l899678208,2125588309l-799014912,1437843115l265093120,0l861929472,2125588309l-799014912,1437843115l265158656,0l994050048,2125588309l-1456472064,1437843133l264044544,0l912261120,2125588309l-1456472064,1437843133l265093120,0l874512384,2125588309l-1456472064,1437843133l265158656,0l1002438656,2125588309l1102053376,1437843118l264110080,0l920649728,2125588309l1102053376,1437843118l265224192,0l882900992,2125588309l1102053376,1437843118l265289728,0l1413480448,1437843476l126877696,1437843341l266010624,0l1400897536,1437843476l-799014912,1437843115l264765440,0l975175680,2125588309l1129316352,1437843110l264896512,0l887095296,2125588309l1129316352,1437843110l264962048,0l849346560,2125588309l1129316352,1437843110l265027584,0l939524096,2125588309l-799014912,1437843115l265879552,0l1380974592,1437843476l-854589440,1437843115l265879552,0l1385168896,1437843476l-870318080,1437843115l265879552,0l979369984,2125588309l1354760192,1437843476l264437760,0l895483904,2125588309l1354760192,1437843476l265486336,0l857735168,2125588309l1354760192,1437843476l265551872,0l1410334720,1437843476l-799014912,1437843115l265682944,0l1346371584,1437843476l-799014912,1437843115l264175616,0l924844032,2125588309l-870318080,1437843115l264568832,0l931135488,2125588309l-799014912,1437843115l264372224,0l968884224,2125588309l-799014912,1437843115l263979008,0l943718400,2125588309l-799014912,1437843115l264306688,0l1372585984,1437843476l-854589440,1437843115l264306688,0l1376780288,1437843476l-870318080,1437843115l264306688,0l977272832,2125588309l1102053376,1437843118l264241152,0l891289600,2125588309l1102053376,1437843118l265355264,0l853540864,2125588309l1102053376,1437843118l265420800,0l1404043264,1437843476l-870318080,1437843115l264830976,0l-1447034880,1437843476l-870318080,1437843115l6619136,196608l942669824,1437843476l-1456472064,1437843133l80740352,0l938475520,1437843476l-1456472064,1437843133l80674816,0l946864128,1437843476l126877696,1437843341l80805888,0l-778043392,2125588329l-1456472064,1437843133l260964352,0l-1355808768,1437843476l-1394606080,1437843476l1469710336,16l1562378240,2125588329l-870318080,1437843115l67698688,0l1560281088,2125588329l964689920,1437843476l66715648,0l1600126976,2125588329l-870318080,1437843115l67305472,0l1566572544,2125588329l954204160,1437843476l258539520,0l1551892480,2125588329l-1456472064,1437843133l66715648,0l1595932672,2125588329l-854589440,1437843115l67371008,0l1591738368,2125588329l-854589440,1437843115l67436544,0l1814036480,2125588546l-854589440,1437843115l67567616,0l1587544064,2125588329l-854589440,1437843115l67633152,0l1809842176,2125588546l-1635778560,1437843475l66977792,0l1583349760,2125588329l-854589440,1437843115l67043328,0l1579155456,2125588329l-854589440,1437843115l67108864,0l1574961152,2125588329l-870318080,1437843115l67502080,0l1570766848,2125588329l-870318080,1437843115l66912256,0l1556086784,2125588329l-1456472064,1437843133l66715648,0l1604321280,2125588329l-854589440,1437843115l66519040,0l1528823808,2125588329l-854589440,1437843115l67239936,0l1818230784,2125588546l-799014912,1437843115l66519040,0l1606418432,2125588329l-799014912,1437843115l66519040,0l1610612736,2125588329l-799014912,1437843115l66519040,0l1547698176,2125588329l985661440,1437843476l66584576,0l1801453568,2125588546l-1456472064,1437843133l66584576,0l1805647872,2125588546l-799014912,1437843115l66846720,0l1544552448,2125588329l1003487232,1437843476l66650112,0l1541406720,2125588329l-1456472064,1437843133l66650112,0l1538260992,2125588329l1021313024,1437843476l66453504,0l1535115264,2125588329l-799014912,1437843115l66781184,0l1530920960,2125588329l985661440,1437843476l67174400,0l1795162112,2125588546l-1456472064,1437843133l67174400,0l1790967808,2125588546l-870318080,1437843115l67764224,0l1975517184,2125588546l-870318080,1437843115l71499776,0l-784334848,2125588329l1178599424,1437843476l257228800,0l1198522368,1437843476l-854589440,1437843115l81264640,0l1194328064,1437843476l-854589440,1437843115l81199104,0l1202716672,1437843476l-799014912,1437843115l81330176,0l1526726656,2125588329l1037041664,1437843476l76939264,0l-1487929344,1437843476l-799014912,1437843115l6750208,1l-1484783616,1437843476l-854589440,1437843115l6750208,8519681l-1480589312,1437843476l-799014912,1437843115l6750208,65537l-780140544,2125588329l-1456472064,1437843133l262602752,0l-687865856,2125588321l126877696,1437843341l261554176,0l-1382023168,1437843476l-870318080,1437843115l8060928,0l1191182336,1437843476l-870318080,1437843115l257425408,16l-767557632,2125588329l-799014912,1437843115l74186752,0l-769654784,2125588329l-1456472064,1437843133l74252288,0l-1476395008,1437843476l-854589440,1437843115l5963776,8650753l-735051776,2125588329l1075838976,1437843476l66322432,0l-737148928,2125588329l-854589440,1437843115l65732608,0l-732954624,2125588329l1054867456,1437843476l65601536,0l1067450368,1437843476l-1456472064,1437843133l65601536,0l1997537280,2125588546l1125122048,1437843476l65863680,1l-740294656,2125588329l-870318080,1437843115l66125824,0l1137704960,1437843476l-1456472064,1437843133l65863680,0l-744488960,2125588329l-854589440,1437843115l65994752,0l-747634688,2125588329l1091567616,1437843476l66256896,0l-765460480,2125588329l1125122048,1437843476l65798144,1l-750780416,2125588329l-870318080,1437843115l66060288,0l1140850688,1437843476l-1456472064,1437843133l65798144,0l-754974720,2125588329l-854589440,1437843115l65929216,0l-758120448,2125588329l1107296256,1437843476l65536000,0l-761266176,2125588329l-799014912,1437843115l66191360,0l-763363328,2125588329l-854589440,1437843115l65667072,0l-803209216,2125588329l964689920,1437843476l257622016,16l-799014912,2125588329l-1456472064,1437843133l257556480,16l-790626304,2125588329l-99614720,1437843110l257359872,16l-771751936,2125588329l-870318080,1437843115l73990144,0l1995440128,2125588546l-1456472064,1437843133l74317824,0l1008730112,2125588309l-870318080,1437843115l263258112,0l1012924416,2125588309l1210056704,1437843476l262995968,0l1831862272,1437843476l-870318080,1437843115l6488064,0l-1351614464,1437843476l-870318080,1437843115l6750208,196608l847249408,2125588309l-799014912,1437843115l263716864,0l843055104,2125588309l-854589440,1437843115l263585792,0l809500672,2125588309l-854589440,1437843115l263520256,0l1417674752,1437843476l-870318080,1437843115l263127040,0l1421869056,1437843476l-870318080,1437843115l263192576,0l801112064,2125588309l-870318080,1437843115l262930432,0l796917760,2125588309l-870318080,1437843115l262864896,0l805306368,2125588309l-870318080,1437843115l262799360,0l838860800,2125588309l-870318080,1437843115l263061504,0l834666496,2125588309l-799014912,1437843115l263716864,0l830472192,2125588309l-854589440,1437843115l263520256,0l826277888,2125588309l1432354816,1437843476l263651328,0l822083584,2125588309l-854589440,1437843115l263520256,0l817889280,2125588309l1468006400,1437843476l263782400,0l813694976,2125588309l-854589440,1437843115l263585792,0l1484783616,1437843476l1407188992,1437843135l262733824,0l-1364197376,1437843476l-799014912,1437843115l1469579264,0l-773849088,2125588329l-870318080,1437843115l74121216,0l-1348468736,1437843476l-799014912,1437843115l5832704,65536l-1345323008,1437843476l-799014912,1437843115l5832704,1048576l-1341128704,1437843476l-799014912,1437843115l5832704,131072l-1337982976,1437843476l-799014912,1437843115l5832704,983040l-1473249280,1437843476l-854589440,1437843115l5963776,8716289l-786432000,2125588329l-854589440,1437843115l75038720,0l1991245824,2125588546l-870318080,1437843115l68681728,0l-819986432,2125588329l-854589440,1437843115l69271552,0l-805306368,2125588329l-854589440,1437843115l68747264,0l-815792128,2125588329l-854589440,1437843115l69140480,0l-817889280,2125588329l-854589440,1437843115l69206016,0l1988100096,2125588546l-799014912,1437843115l68943872,0l-809500672,2125588329l-854589440,1437843115l68812800,0l-813694976,2125588329l-854589440,1437843115l68878336,0l-794820608,2125588329l-854589440,1437843115l75104256,0l-775946240,2125588329l-870318080,1437843115l74055680,0l1206910976,1437843476l-854589440,1437843115l81395712,0l-1360003072,1437843476l-1394606080,1437843476l1469644800,16l-1470103552,1437843476l-1928331264,1437843476l6619136,1l-1455423488,1437843476l-870318080,1437843115l6619136,65537l-1451229184,1437843476l-870318080,1437843115l6619136,131072l1983905792,2125588546l-799014912,1437843115l71303168,0l-824180736,2125588329l-799014912,1437843115l71172096,0l-828375040,2125588329l-799014912,1437843115l71237632,0l-832569344,2125588329l1248854016,1437843476l70975488,0l-836763648,2125588329l1259339776,1437843476l70909952,0l-840957952,2125588329l-870318080,1437843115l71041024,0l1979711488,2125588546l-870318080,1437843115l71106560,0l-845152256,2125588329l-870318080,1437843115l70123520,0l-849346560,2125588329l-870318080,1437843115l70778880,0l-1333788672,1437843476l-870318080,1437843115l1469841408,0l-1330642944,1437843476l-2100297728,1437843476l1469841408,65536l-878706688,2125588329l-1456472064,1437843133l71630848,0l1322254336,1437843476l1330642944,1437843476l262537216,0l-853540864,2125588329l-870318080,1437843115l71368704,0l-857735168,2125588329l1276116992,1437843476l70189056,0l1153433600,1437843476l-799014912,1437843115l262471680,0l1518338048,2125588329l1293942784,1437843476l70844416,0l1514143744,2125588329l-854589440,1437843115l70254592,0l1509949440,2125588329l-854589440,1437843115l70451200,0l-861929472,2125588329l-854589440,1437843115l70582272,0l-866123776,2125588329l-854589440,1437843115l70713344,0l-870318080,2125588329l-854589440,1437843115l70057984,0l-874512384,2125588329l-854589440,1437843115l70647808,0l-1426063360,1437843476l-1417674752,1437843476l1468792832,0l1505755136,2125588329l-854589440,1437843115l70320128,0l1501560832,2125588329l-854589440,1437843115l70385664,0l1497366528,2125588329l1311768576,1437843476l70516736,0l1493172224,2125588329l-870318080,1437843115l71565312,0l-1458569216,1437843476l-1928331264,1437843476l6619136,0l1522532352,2125588329l1231028224,1437843476l76218368,0l1993342976,2125588546l-1456472064,1437843133l260898816,0l-1443889152,1437843476l-854589440,1437843115l6029312,8585216l1157627904,1437843476l1160773632,1437843476l258605056,0l-1369440256,1437843476l1160773632,1437843476l1469513728,16l1150287872,1437843476l-1456472064,1437843133l260571136,16l1147142144,1437843476l-1456472064,1437843133l260505600,16l1480589312,1437843476l1407188992,1437843135l71434240,0l-1437597696,1437843476l-799014912,1437843115l6684672,1l-1434451968,1437843476l-854589440,1437843115l6684672,8519681l-1430257664,1437843476l-799014912,1437843115l6684672,65537l1143996416,1437843476l-870318080,1437843115l76283904,0l-1377828864,1437843476l1876951040,1437843110l8192000,0l1477443584,1437843476l-799014912,1437843115l262668288,0l-782237696,2125588329l-854589440,1437843115l258146304,0l0,0l0,0l0,0l0,0l0,0l0,0l0,0l0,0l0,0l0,0l0,0l0,0l0,0l0,0l0,0l0,0l0,0l0,0l0,0l0,0l0,0l0,0l0,0l0,0l0,0l0,0l0,0l0,0l0,0l0,0l0,0l0,0l0,0l0,0l0,0m0,0l0,0m0,0" fillcolor="#ffffcc" stroked="t" o:allowincell="f" style="position:absolute;left:21;top:6682;width:10437;height:2338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уровень анализа –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бл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уровень анализ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но-компози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- язы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дание для первой групп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стихотворение с точки зрения проблематики (тема, идея, паф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дание для втор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образно-композиционный анализ стихотворения (сюжет, композиция, художественные образы, лирический гер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дание для треть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анализ языковых особенностей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того как работа закончена, заслушиваются выступления групп. Из выступлений составляется целостный анализ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просы для составления целостного анализа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дите в стихотворении слова, на которые опираются ваши ассоциации (ключевые слов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формулируйте тему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выражена позиция лирического субъекта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йдите две главные композиционные линии, которые определяют смыслы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смотрите на пространственно-временные отношения в тексте, как они связаны с композиционными ли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 это поддерживается на языковом уров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Образец коллективной учен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стихотворения – размышления о смысле жизни человека «творящего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я – человек не вечен, но вечны природа и искусство, которые побеждают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фос стихотворения жизнеутверждающ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ихотворение построено на двух композиционных линиях: первая линия – внешняя (от весеннего пейзажа – «бледно-голубая эмаль неба», березы, «узор отточенный и мелкий» - через сравнение («узор отточенный и мелкий» - «как на фарфоровой тарелке») к образу тарелки). Вторая композиционная линия – от сотворенного Богом («бледно-голубая эмаль» - небо) до тверди фарфоровой тарелки, созданной человеком. Неслучайно поэт сравнивает небо с эмалью (эмаль – это искусственный камень, сотворенный человеком), а тарелку он называет «стеклянной твердью» (твердь – это то, что вечно, что остается навсегда рядом с человеком). Этим он как бы уравнивает человека с Богом, провозглашает превосходство искусства над действи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р предстает в стихотворении сторонним наблюдателем (об этом говорит отсутствие личных местоимений). Он показывает нам образ «художника милого». Этот абстрактный образ появляется в последней строфе (в связи с этим – высокая лексика: «твердь», «сознание», «забвение»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ихотворении совмещены два пространственно-временных плана: реальный (весенняя природа) и ирреальный (мир души поэта, мир мечты и грез). Грань между действительным и мнимым как будто стирается, видно стремление автора уйти от мира в иноб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мыслообразующими в стихотворении являются сравнение (узор – тарелка) и метафоры («бледно-голубая эмаль», «стеклянная твердь»). Поэт чуток к фактуре вещи, ее материалу, плотности: «застыла тоненькая сетка», художник свой рисунок «выводит на стеклянной тверди»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ихи очень мелодичны, это создается повторами гласных( «Как н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ф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форовой 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елке…») и звонких согласных («На б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едно-г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убой эм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, какая мыс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ма в апре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е…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ихи Мандельштама – необычный, ни с чем не сравнимый мир. Сам поэт назначение своей поэзии определил с подчеркнутой яс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роду нужен стих таинственно-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от него он вечно просып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 жил надеждой: «От меня будет свету светлей». Надежда осуществляется…Стихи Осипа Эмильевича ждут внимательного и бережного прочтения, вдумчивого исследования. Поэзия Мандельштама озарена светом благородства, духовной высоты и веры 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терпре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дается по группам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рвая группа </w:t>
      </w:r>
      <w:r>
        <w:rPr>
          <w:sz w:val="28"/>
          <w:szCs w:val="28"/>
        </w:rPr>
        <w:t>– написать мини-сочинение «О чем я задумался, читая стихотворение Мандельштама».</w:t>
      </w:r>
    </w:p>
    <w:p>
      <w:pPr>
        <w:pStyle w:val="Normal"/>
        <w:rPr/>
      </w:pPr>
      <w:r>
        <w:rPr>
          <w:i/>
          <w:sz w:val="28"/>
          <w:szCs w:val="28"/>
        </w:rPr>
        <w:t>Вторая группа</w:t>
      </w:r>
      <w:r>
        <w:rPr>
          <w:sz w:val="28"/>
          <w:szCs w:val="28"/>
        </w:rPr>
        <w:t xml:space="preserve"> – нарисовать эскизы фарфоровых тарелок.</w:t>
      </w:r>
    </w:p>
    <w:p>
      <w:pPr>
        <w:pStyle w:val="Normal"/>
        <w:rPr/>
      </w:pPr>
      <w:r>
        <w:rPr>
          <w:i/>
          <w:sz w:val="28"/>
          <w:szCs w:val="28"/>
        </w:rPr>
        <w:t>Третья группа</w:t>
      </w:r>
      <w:r>
        <w:rPr>
          <w:sz w:val="28"/>
          <w:szCs w:val="28"/>
        </w:rPr>
        <w:t xml:space="preserve"> – сочинить синквейн на одну из тем: «Апрель», «Весна», «Вдохновение», «Творче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24:00Z</dcterms:created>
  <dc:creator>Имя</dc:creator>
  <dc:description/>
  <dc:language>en-US</dc:language>
  <cp:lastModifiedBy>Имя</cp:lastModifiedBy>
  <dcterms:modified xsi:type="dcterms:W3CDTF">2007-02-19T10:10:00Z</dcterms:modified>
  <cp:revision>18</cp:revision>
  <dc:subject/>
  <dc:title>         </dc:title>
</cp:coreProperties>
</file>