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ЛИТЕРАТУРЫ В 5 КЛАСС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ТЕМЕ «РОДНАЯ ПРИРОДА В ПРОИЗВЕДЕНИЯХ ПОЭТОВ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втор: Ольга Михайловна Карушева, учитель русского языка и литератур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У лицей № 214 Центрального района Санкт-Петербур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ласс поделен на 4 группы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Цель нашего урока – проследить, как связаны человек и природа, есть ли вообще такая связь. Работать мы будем в группах, а главное условие такой работы – всем вместе обсуждать вопросы, помогать друг другу и работать сообщ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Для меня природа — это среда, из которой, как цветы, выросли все наши человеческие таланты». СЛАЙД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Эти слова известного русского писателя Михаила Михайловича Пришвина  станут эпиграфом к нашему уроку, потому что в них писать выразил свое понимание связи человека и приро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чался миг, а может век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может дни, а может годы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 медленно рождался сне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этой ветреной погоды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да метель пошла кружить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то из нас не мог решится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тя бы и предположить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 это действо завершитс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ток дымился и дыми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мы растерянно глядел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он творился этот миг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оза, солнца и метели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поутру однажды вд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кончилось и тихо стал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все в округе и вок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скрилось и заблистал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олучился день тако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будто это день творень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 был той самою строкой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вестного стихотворен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Так изобразил зиму Юрий Левитанский, поэт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А теперь я предлагаю вам совершить небольшую прогулку по зимнему лесу и насладиться им. СЛАЙ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Хорошо был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возьмите, пожалуйста, цветные карандаши, обсудите в группах, какими цветами можно раскрасить слово «зима», а затем раскрасьте каждую букв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крашива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о одному представителю от группы, который покажет нам рисунок и расскажет, почему именно такие цвета выбраны для слова «зим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тавителей групп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смотрите внимательно и скажите, есть ли общие, повторяющиеся цвета в работах всех групп? Почем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одного ученика (МЫ ВСЕ ЖИВЕМ В ПРИРОДЕ!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, в представлении всех есть нечто общее – цветовая гамма, соответствующая зиме. А все потому, что мы с вами живем в природе, наблюдаем за ней и ощущаем свою связь с не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обратимся к фрагменту стихотворения Ивана Саввича Никитина, известного русского поэта </w:t>
            </w:r>
            <w:r>
              <w:rPr>
                <w:lang w:val="en-US"/>
              </w:rPr>
              <w:t>XIX</w:t>
            </w:r>
            <w:r>
              <w:rPr/>
              <w:t xml:space="preserve"> века. Откройте учебник на странице 298 и найдите стихотворение «Зимняя ночь в деревне». СЛАЙД Прочитайте, пожалуйста, е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Зимняя ночь в дерев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ело сияет                                Пусто, одино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 над селом;                         Сонное село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 снег сверкает                   Вьюгами глубо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им огоньком.                         Избы занесл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а лучами                            Тишина нем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жий храм облит;                   В улицах пустых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ст под облаками,                 И не слышно л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к свеча, горит.                      Псов сторожев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в группе.</w:t>
            </w:r>
          </w:p>
          <w:p>
            <w:pPr>
              <w:pStyle w:val="Normal"/>
              <w:rPr/>
            </w:pPr>
            <w:r>
              <w:rPr/>
              <w:t>Выступления представ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кажите, одинаково ли прозвучало стихотворение?</w:t>
            </w:r>
          </w:p>
          <w:p>
            <w:pPr>
              <w:pStyle w:val="Normal"/>
              <w:rPr/>
            </w:pPr>
            <w:r>
              <w:rPr/>
              <w:t>А как вы думаете, почем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ми лирическое произведение, а мы знаем, что лирика – это выражение чувств, настроения, переживаний поэта. Меняется ли настроение автора от строки к строке, от строфы к строфе?</w:t>
            </w:r>
          </w:p>
          <w:p>
            <w:pPr>
              <w:pStyle w:val="Normal"/>
              <w:rPr/>
            </w:pPr>
            <w:r>
              <w:rPr/>
              <w:t>Давайте мысленно разделим стихотворение на две части и посмотрим, с чем связано такое де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чащегося (НАСТРОЕНИЕ!!!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й части говорится о мире природы,  во второй – о мире человека. Запишите на чистых листах, которые лежат пред вами, «Мир природы» и «Мир человека». СЛАЙ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те слова, словосочетания, при помощи которых автор создает настроение каждого из этих двух м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выписа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СЛОВА НА СЛАЙДЕ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ничего ли я не забыла? Может быть, вы что-то добавит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смотрим, какое настроение царит в мире природы? Продолжите фразу: «Мир природы предстает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м, цветным, пестрым, веселым, радостным и др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ким по настроению предстает мир челове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ым, тихим, пустым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задумаемся. Почему мир человека так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время, когда природа отдыхает. Снег на полях – невозможно работать. Человек тоже отдыхает, набирается сил к весне, когда будет не до сна, нужно будет много работ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скажите, пожалуйста, связаны ли мир природы и мир человека в представлении Ивана Саввича Никитина?  СЛАЙ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о, поэт показывает нам связь человека и природы. Никитин говорит нам, читателям, что человек живет по законам природы, подчиняется природным явлени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, ребята, я предлагаю вам не совсем обычное задание. Специально для этого я приготовила листы, на которых напечатан текст уже прочитанного вами отрывка из стихотворения. Раскрасьте, пожалуйста, строки этого произвед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ют</w:t>
            </w:r>
          </w:p>
          <w:p>
            <w:pPr>
              <w:pStyle w:val="Normal"/>
              <w:rPr/>
            </w:pPr>
            <w:r>
              <w:rPr/>
              <w:t>(УВАЖАЕМЫЕ ГОСТИ! ЕСЛИ У ВАС ЕСТЬ ЖЕЛАНИЕ, ВЫПОЛНИТЕ ЭТУ РАБОТУ ВМЕСТЕ С УЧЕНИКАМИ. Какие цветовые ассоциации возникнут У ВАС?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, пожалуйста, какие цвета вы использовали, выполняя задани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2-3 уче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кажите, а почему в стихотворении появляется желтый цвет?</w:t>
            </w:r>
          </w:p>
          <w:p>
            <w:pPr>
              <w:pStyle w:val="Normal"/>
              <w:rPr/>
            </w:pPr>
            <w:r>
              <w:rPr/>
              <w:t>Зачем автору понадобился образ свеч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ет крест со свеч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ы, наверняка, знаете, как называется художественный прием, который использовал поэ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смотрим, а есть ли еще какое-нибудь сравнение в первой части стихотво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 сверкает синим огоньк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 внимание, в этом случае сравнение найти было трудно, поскольку мы не видим привычных союзов «как, словно». Но задумаемся: можно ли сказать «снег сверкает как синий огонек»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чащего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внимательно. Оба сравнения связаны с двумя очень близкими, похожими образами. Каки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ого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огонь – это явления из мира человека, ведь они согревают в холодную погоду, освещают жилище, когда темно. Поэт, описывая природу, прибегает к знакомым каждому человеку образам свечи, ог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огонь – очень характерные для русской поэзии образы. Закройте глаза и представьте то, о чем я буду говорить: СЛАЙ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ло, мело по всей земле             Метель лепила на стек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 все пределы.                             Кружки и стрел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ча горела на столе,                  Свеча горела на стол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ча горела.                                 Свеча гор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летом роем мошка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ит на плам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тались хлопья со дв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оконной раме.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что вы представи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вернемся к слову «зима», которое вы раскрашивали в начале урока. Приложите раскрашенное вами стихотворение к листу со словом «зима». Скажите, есть ли совпадения цве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к вы думаете, почему совпали ваши цвета слова «зима» с цветами, которые называет автор стихотвор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бщие представления русского человека о зи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общие представления о русской зиме – это наша связь с природ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русскую зиму можно выразить не только в стихах, но и в других видах искусства. СЛАЙД Посмотрите внимательно, может быть, кто-нибудь знает, как оно называется?</w:t>
            </w:r>
          </w:p>
          <w:p>
            <w:pPr>
              <w:pStyle w:val="Normal"/>
              <w:rPr/>
            </w:pPr>
            <w:r>
              <w:rPr/>
              <w:t>ЕСЛИ НЕ ЗНАЮТ: Я вас сейчас познакомлю. Это гж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эти изображения с раскрашенным словом «зима», со стихотворением. Есть ли что-то общее между всеми изображения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ащего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откуда черпали вдохновение мастера гже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о, мастера-умельцы, создавая свои шедевры, наблюдали за природой. Кстати сказать, само появление этого народного промысла связано с чудесным открытием: в 1802 году была найдена очень светлая, почти белая глина близ местечка Гжел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давайте обобщим. СЛАЙД</w:t>
            </w:r>
          </w:p>
          <w:p>
            <w:pPr>
              <w:pStyle w:val="Normal"/>
              <w:rPr/>
            </w:pPr>
            <w:r>
              <w:rPr/>
              <w:t>Вернемся к эпиграфу. Назовите ключевые слова в высказывании Пришв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человеческие тал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напишите, пожалуйста, как ВЫ поняли, в чем связь человека 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ть нескольких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ведь сегодня на уроке раскрылись ВАШИ таланты. Вы и рисовали, и сочиняли, и выразительно читали стихотв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т как выразил связь природы и человека известный русский поэт Федор Иванович Тютч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то, что мните вы, при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лепок, не бездушный лик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ей есть душа, в ней есть свобо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ей есть любовь, в ней есть язык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 очереди назовите мне одно слово, которое было самым главным для вас сегодня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 цепоч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ибо за урок, ребята! Все вы сегодня очень хорошо работал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обходимые материалы:</w:t>
      </w:r>
    </w:p>
    <w:p>
      <w:pPr>
        <w:pStyle w:val="Normal"/>
        <w:rPr/>
      </w:pPr>
      <w:r>
        <w:rPr/>
        <w:t>Учителю: слово «ЗИМА» для раскрашивания, проектор, колонки, ноутбук, чистые А4, текст стихотворения на листах</w:t>
      </w:r>
    </w:p>
    <w:p>
      <w:pPr>
        <w:pStyle w:val="Normal"/>
        <w:rPr/>
      </w:pPr>
      <w:r>
        <w:rPr/>
        <w:t>Ученикам: цветные карандаши 12 цветов, ручка, карандаш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4:00Z</dcterms:created>
  <dc:creator>M&amp;O</dc:creator>
  <dc:description/>
  <cp:keywords/>
  <dc:language>en-US</dc:language>
  <cp:lastModifiedBy>M&amp;O</cp:lastModifiedBy>
  <cp:lastPrinted>2010-01-28T21:52:00Z</cp:lastPrinted>
  <dcterms:modified xsi:type="dcterms:W3CDTF">2010-11-09T19:54:00Z</dcterms:modified>
  <cp:revision>2</cp:revision>
  <dc:subject/>
  <dc:title>УРОК ЛИТЕРАТУРЫ В 5 КЛАССЕ </dc:title>
</cp:coreProperties>
</file>