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О-ЗАПАДНЫЙ  АДМИНИСТРАТИВНЫЙ ОКРУГ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 МОСКВЫ   </w:t>
        <w:br/>
      </w:r>
      <w:r>
        <w:rPr>
          <w:b/>
          <w:sz w:val="32"/>
          <w:szCs w:val="32"/>
        </w:rPr>
        <w:t>ГБОУ  СОШ №1743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  МЕРОПРИЯТИЕ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В ГРУППЕ  ПРОДЛЁННОГО  ДНЯ  №5,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 «Б»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ОЛИМПИЙСКИЕ  НАДЕЖ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6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186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Шафигуллина  Елена </w:t>
      </w:r>
    </w:p>
    <w:p>
      <w:pPr>
        <w:pStyle w:val="Normal"/>
        <w:tabs>
          <w:tab w:val="clear" w:pos="708"/>
          <w:tab w:val="left" w:pos="6186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010-2011 учебный год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опуляризация физической культуры у ребят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Формирование устойчивого интереса к занятиям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Воспитания чувства патриот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звитие чувства коллективизма, ответственности, сплочё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Ход  мероприятия.</w:t>
      </w:r>
    </w:p>
    <w:p>
      <w:pPr>
        <w:pStyle w:val="NoSpacing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Ребята, какое событие нас ждёт в 2014 году?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 Зимние Олимпийские игры.</w:t>
      </w:r>
    </w:p>
    <w:p>
      <w:pPr>
        <w:pStyle w:val="NoSpacing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А в каком городе они состоятся?</w:t>
      </w:r>
    </w:p>
    <w:p>
      <w:pPr>
        <w:pStyle w:val="NoSpacing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В городе Сочи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Олимпийские игры – это символ мира и дружбы всех народов, проводятся они раз в четыре года. Они объединяют спортсменов всех стран в честных и равноправных соревнова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езентация о символе Олимпиаде (5-и колец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Символ Олимпиады 5 переплетённых колец разных цветов: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Голубое кольцо – символизирует Европ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ёрное кольцо – Африк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елёное кольцо – Австрал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расное кольцо – Амери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Жёлтое кольцо – Азия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йский девиз – «Быстрее, выше, сильнее»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А какие виды зимнего спорта вы знаете?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(перечисляют виды зимнего вида спорта)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Сегодня у нас тоже будут соревнования, и мы узнаем, готовы ли вы принять участие на Олимпиаде. Представляю вам наше справедливо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ше соревнование начинается с общей разминке – физкультминутке «Жираф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А теперь разминка для ума – отгадай загадки.</w:t>
      </w:r>
    </w:p>
    <w:p>
      <w:pPr>
        <w:pStyle w:val="NoSpacing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Молодцы! Ну а теперь команды на старт. Болельщики и жюри занять свои мест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Две команды по 5 человек в каждой встают в колонну друг за другом для выполнения эстафет).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1 эстафета «Бег на лыжах»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две пары лыж, сделанные из картона, с приделанными резинками, на полу выставлены кегли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ег на лыжах  туда и обратно между кеглями. Передают лыжи следующему игроку и т.д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бедил тот, чья команда прошла эстафету первая, не уронив ни одну кеглю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</w:p>
    <w:p>
      <w:pPr>
        <w:pStyle w:val="NoSpacing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 эстафета «Хоккей»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 Две хоккейные клюшки, мягкие специальные мячики, кегли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ебята хоккейной клюшкой катят мячик между кеглями вперёд и назад к команде, клюшку и мячик передают следующему игроку и т.д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бедил тот, чья команда прошла эстафету первая, не уронив ни одну кеглю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«Фигурное катание».    Домашнее задание - Танец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Фигурное катание бывает парное и одиночное. Вот мы сейчас и посмотрим, какие танцы приготовили наши команд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 эстафета «Биатлон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лыжи, кольцебр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надевают лыжи и скользят до нарисованной черты, берут кольцо и кидают в цель, потом также возвращаются к следующему игроку и т.д. Победил тот, чья команда прошла эстафету первая и кого больше попаданий в цель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Наши соревнования подошли к концу. И сейчас жюри объявит победителей, и наградят наши команды.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граждение победителей.</w:t>
      </w:r>
    </w:p>
    <w:p>
      <w:pPr>
        <w:pStyle w:val="NoSpacing"/>
        <w:rPr/>
      </w:pPr>
      <w:r>
        <w:rPr>
          <w:rFonts w:eastAsia="Calibri" w:cs="Calibri"/>
          <w:b/>
        </w:rPr>
        <w:t xml:space="preserve">                                      </w:t>
      </w:r>
      <w:r>
        <w:rPr/>
        <w:t>(золотые шоколадные медальки на ленточк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(обращаясь к болельщикам):</w:t>
      </w:r>
      <w:r>
        <w:rPr>
          <w:sz w:val="24"/>
          <w:szCs w:val="24"/>
        </w:rPr>
        <w:t xml:space="preserve"> Ну что, готовы наши победители выступить на Олимпиаде в 2014 году?</w:t>
      </w:r>
    </w:p>
    <w:p>
      <w:pPr>
        <w:pStyle w:val="Normal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(отвечают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, обращаясь ко всем ребятам</w:t>
      </w:r>
      <w:r>
        <w:rPr>
          <w:sz w:val="24"/>
          <w:szCs w:val="24"/>
        </w:rPr>
        <w:t xml:space="preserve">: И сейчас для наших спортсменов и конечно болельщиков прозвучит  </w:t>
      </w:r>
      <w:r>
        <w:rPr>
          <w:b/>
          <w:sz w:val="24"/>
          <w:szCs w:val="24"/>
        </w:rPr>
        <w:t>Клип «Гимн Олимпиады в Сочи - 2014».</w:t>
      </w:r>
      <w:r>
        <w:rPr>
          <w:sz w:val="24"/>
          <w:szCs w:val="24"/>
        </w:rPr>
        <w:t xml:space="preserve">  А я хочу вам пожелать ребята здоровья крепкого, почаще улыбаться и никогда не унывать!  </w:t>
      </w:r>
    </w:p>
    <w:p>
      <w:pPr>
        <w:pStyle w:val="Normal"/>
        <w:tabs>
          <w:tab w:val="clear" w:pos="708"/>
          <w:tab w:val="left" w:pos="72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хов, В.И. Физическая культура в формировании здорового образа жизни [Текст] / В.И. Глухов. - Киев: Здоровье, 1989. - 312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ценко, Г.И., Новиков, Ю.В. Книга о здоровом образе жизни [Текст] / Г.И. Куценко, Ю.В. Новиков. - М.: Профиздат., 1987. - 356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estival.1september.ru/subjects/17/?n=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9:00Z</dcterms:created>
  <dc:creator>Елена</dc:creator>
  <dc:description/>
  <cp:keywords/>
  <dc:language>en-US</dc:language>
  <cp:lastModifiedBy>Vick</cp:lastModifiedBy>
  <cp:lastPrinted>2011-02-14T11:08:00Z</cp:lastPrinted>
  <dcterms:modified xsi:type="dcterms:W3CDTF">2012-04-29T09:45:00Z</dcterms:modified>
  <cp:revision>16</cp:revision>
  <dc:subject/>
  <dc:title>Цели и задачи:</dc:title>
</cp:coreProperties>
</file>