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ГУ Первая гимна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веро-Казахстанская область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52"/>
          <w:szCs w:val="44"/>
        </w:rPr>
        <w:t xml:space="preserve">Конспект урока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72"/>
          <w:szCs w:val="72"/>
        </w:rPr>
        <w:t>«Семья в моей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социальный педагог: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ьманова Б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емья в моей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занятия является развитие у старшеклассников семейных ценностей. Подготовка учащихся к созданию крепкой счастливо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– это люди, живущие с тобой рядом, близкие тебе не только по кровной связи, а близкие по духу, с которыми у вас общие интересы, отношение к жизни, общие будущее и мечты. В чем же сила семь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z w:val="24"/>
          <w:szCs w:val="24"/>
        </w:rPr>
        <w:t>занятия является формирование представлений о ценности семьи, о ее идеале, навыков решения семейных конфликтов, умении анализировать ситуации; Научить вырабатывать у учащихся тактику принятия решений, понимания,  и способность слушать и слышать. Важное значение имеет использование игр: побуждает воспитанников осмысливать жизнь, отношение к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ля обсуждения с деть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тебя означает Семь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охранить Домашний ую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семью можно назвать счастливо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 ли жизнь в семье большой работ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ть родных тебе людей и быть ими понят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</w:t>
      </w:r>
      <w:r>
        <w:rPr>
          <w:rFonts w:cs="Times New Roman" w:ascii="Times New Roman" w:hAnsi="Times New Roman"/>
          <w:sz w:val="24"/>
          <w:szCs w:val="24"/>
        </w:rPr>
        <w:t>– столкновение интересов, разногласие сторон, противобор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моции</w:t>
      </w:r>
      <w:r>
        <w:rPr>
          <w:rFonts w:cs="Times New Roman" w:ascii="Times New Roman" w:hAnsi="Times New Roman"/>
          <w:sz w:val="24"/>
          <w:szCs w:val="24"/>
        </w:rPr>
        <w:t xml:space="preserve"> – реакция человека на внутренние и внешние раздражители. Могут иметь ярко выраженную окраску и сопровождаться переживаниями, вол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реквизит:</w:t>
      </w:r>
      <w:r>
        <w:rPr>
          <w:rFonts w:cs="Times New Roman" w:ascii="Times New Roman" w:hAnsi="Times New Roman"/>
          <w:sz w:val="24"/>
          <w:szCs w:val="24"/>
        </w:rPr>
        <w:t xml:space="preserve"> лист бумаги, ручки, рисунки-«кирпичики», детали атрибутов, наградные жетон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  <w:r>
        <w:rPr>
          <w:rFonts w:cs="Times New Roman" w:ascii="Times New Roman" w:hAnsi="Times New Roman"/>
          <w:sz w:val="24"/>
          <w:szCs w:val="24"/>
        </w:rPr>
        <w:t xml:space="preserve"> плакаты с контурами Дома, куда будут прикрепляться «кирпичики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: «Семья вся вместе – душа на месте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рганизационный момен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стихи поэтессы Л. Суслово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 заставленный добром, - еще не д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люстра над столом, - еще не д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кне с живым цветом – еще не д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черняя сгустится темнота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эта истина понятна и прос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ладоней до окна наполнен дом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м тепл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для вас является теплом в доме? О какой истине идет речь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едлагают  свои варианты ответов.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с ранних лет ваши родители, близкие люди прививали вам любовь к своему дому, и эта любовь лежит в глубине вашей душ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е этой любви – великая тайна, которая соответствует вашему понятию семьи. Эти тайны требуют ответы на вопросы, на которые можете ответить только вы. А это уже труд Душ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итесь о ваших отношениях в семье. И как вы создаете и поддерживаете тепло в вашем дом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временной песне поетс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дом - начало начал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жизни моей надежной прича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дом! Пускай много ле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т в твоих окнах добрый свет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ю, каждый согласен со словами этой песн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для нас важнее уютного дома, где тебя всегда поддержат, любят и ждут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чего вы построите этот дом? С чего вы начнете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ю вам поиграть в «строителей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 xml:space="preserve"> для первой бригады: предлагаю вам на «кирпичиках» написать ваши ассоциации со словом «Дом», которые приходят в голов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 это ….(крепость, тепло…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  <w:r>
        <w:rPr>
          <w:rFonts w:cs="Times New Roman" w:ascii="Times New Roman" w:hAnsi="Times New Roman"/>
          <w:sz w:val="24"/>
          <w:szCs w:val="24"/>
        </w:rPr>
        <w:t xml:space="preserve"> для второй бригады: написать понятия, которые составляют «фундамент» дома (записать на «кирпичиках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…. (Что бы вы предложили для укрепления семейных отношений?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задание</w:t>
      </w:r>
      <w:r>
        <w:rPr>
          <w:rFonts w:cs="Times New Roman" w:ascii="Times New Roman" w:hAnsi="Times New Roman"/>
          <w:sz w:val="24"/>
          <w:szCs w:val="24"/>
        </w:rPr>
        <w:t xml:space="preserve"> для третьей бригады: создайте «Технику безопасности» при конфликтных ситуациях, которые случаются в семье. Ведь чем индивидуальнее люди, тем больше таких ситуаций. Наша жизнь требует от нас больших усилий, нужно больше отдавать себя семье, чем зацикливаться на своих собственных потребностях и интере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можно….., что нельзя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построим Дом из наших «Строительных материалов». «Прораб» каждой бригады защищает свой объект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ожалению, каждый праздник приходит к концу, а жизнь семьи продолжается. Не будем скрывать, что в каждой семье возникают конфликты, где на грубость мы отвечаем агрессией. И нужно стараться сдерживать свой гнев, и прислушиваться к чувствам другого, встать на его место, посмотреть на спор с другой стороны. Это очень сложное, почти актерское умение перевоплотиться в другого человека, почувствовать на себе его переживания. Если мы будем стараться понять другого человека, это поможет прийти к согласию. Как мы этому можем научиться?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йчас вам предстоит разыграть ситуации, которые встречаются в реальной жизн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.</w:t>
      </w:r>
      <w:r>
        <w:rPr>
          <w:rFonts w:cs="Times New Roman" w:ascii="Times New Roman" w:hAnsi="Times New Roman"/>
          <w:sz w:val="24"/>
          <w:szCs w:val="24"/>
        </w:rPr>
        <w:t xml:space="preserve">   Жена не успела приготовить ужин, а в это время муж уже пришел с работы домой. Жене – придумать по какой причине она не приготовила ужин. Мужу – изобразить голодного мужчину, который вернулся с работы.</w:t>
      </w:r>
    </w:p>
    <w:p>
      <w:pPr>
        <w:pStyle w:val="Style1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ыграть роли в создание конфликтной ситуаци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.</w:t>
      </w:r>
      <w:r>
        <w:rPr>
          <w:rFonts w:cs="Times New Roman" w:ascii="Times New Roman" w:hAnsi="Times New Roman"/>
          <w:sz w:val="24"/>
          <w:szCs w:val="24"/>
        </w:rPr>
        <w:t xml:space="preserve"> Однажды в кругу семьи за ужином. Папа, мама и сын. Папа просит своего сына принести дневник, для проверки оценок. Сын старается придумать как можно больше отговорок, чтобы его не нести. Мама занимает нейтралитет.</w:t>
      </w:r>
    </w:p>
    <w:p>
      <w:pPr>
        <w:pStyle w:val="Style15"/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«вживаются» в свои роли, выбирают свою тактику действий, показывают свои эмоции, мимику,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а задача предотвратить конфликты в этих семь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вот строительство нашего дома подошло к концу, можно приглашать гостей. Настроение праздника зависит не только от угощений и напитков, но от атмосферы царящей в этом доме, приятная беседа, непринужденная обстановка, радостное оживление – вот главные составляющие этого праздника. Конечно, главную роль играют хозяева Дома, но и многое зависит от г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ева назначают «Строительные бригады»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рисуете свою пригласительную открытку, и придумываете тек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избежание конфликтной ситуации, нужно развивать в себе качества для строительства семейных отношений, учиться этому. Залог домашнего уюта – доверие, простота, открыт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pearls.ru/comments/468028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raoke.ru/catalog/song/11913826/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arls.ru/comments/468028" TargetMode="External"/><Relationship Id="rId3" Type="http://schemas.openxmlformats.org/officeDocument/2006/relationships/hyperlink" Target="http://www.karaoke.ru/catalog/song/119138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1:00Z</dcterms:created>
  <dc:creator>Александр Якимов</dc:creator>
  <dc:description/>
  <cp:keywords/>
  <dc:language>en-US</dc:language>
  <cp:lastModifiedBy>user</cp:lastModifiedBy>
  <dcterms:modified xsi:type="dcterms:W3CDTF">2015-02-08T05:52:00Z</dcterms:modified>
  <cp:revision>3</cp:revision>
  <dc:subject/>
  <dc:title/>
</cp:coreProperties>
</file>