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№ 3 г.Козьмодемьян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раз в первы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щёкова Ан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ЕНТЯБРЯ – УРОК ЗНАНИЙ В 1Б КЛАССЕ СОШ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1. Здравствуйте, мальчишки и девчонки, а также их родители! Сегодня я рада всех вас приветствовать в нашем уютном доме! Какие вы все красивые, нарядные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ы в этот чудесный сентябрьский денёк</w:t>
      </w:r>
      <w:r>
        <w:rPr>
          <w:rStyle w:val="Appleconvertedspace"/>
          <w:b/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rStyle w:val="Appleconvertedspace"/>
          <w:b/>
          <w:sz w:val="28"/>
          <w:szCs w:val="28"/>
        </w:rPr>
        <w:t>В</w:t>
      </w:r>
      <w:r>
        <w:rPr>
          <w:b/>
          <w:sz w:val="28"/>
          <w:szCs w:val="28"/>
        </w:rPr>
        <w:t>первые шагнули через школьный порог…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Как много вас интересного ждёт!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Ведь радость открытий учёба несёт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усть будет ваш путь, первоклассники, успешным!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Для этого надо стараться, конечно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Дружить с букварём, с интересом учиться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Стремиться вперёд, никогда не лениться!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хлопайте в ладоши те,  у кого сегодня хорошее на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Ребята, посмотрите вокруг - это наш класс, в котором мы будем учиться. Меня зовут Анна Михайловна. Я - ваш уч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гие ребята и наши гости! На осеннем пороге встречаем мы, этот особенный день, называем праздником знаний. Он близок людям всех поколений.   Все заботы и хлопоты начнутся завтра, а сегодня - праздник. День Знаний - это праздник всех детей и взрослых, праздник добра и улыбок, праздник первого звонка. Сегодня  вас  школьный звонок впервые позвал на урок, дав старт многолетнему пла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егодняшнего дня вы уже не просто мальчики и девочки, вы теперь будете носить почётное звание – Ученик! Посмотрите ещё раз друг на друга. Вы все одноклассники. Мы будем с вами вместе 816 дней - 4 зимы, 4 весны, 4 осени, проведём 32 тысячи уроков. Мы - это наш классный коллектив – 1Б класс СОШ № 3 г. Козьмодемьянска, в котором будут жить и учиться 25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нам предстоит учиться не только читать, писать и считать, играть и веселиться, но ещё и грустить, радоваться своим успехам и успехам своих одноклассников, думать, размышлять. А чтобы со всем этим мы смогли справиться, нам нужно познакомиться друг с друг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как мы  это можем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авайте все дружно назовём своё имя. Не по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авайте все шёпотом назовём свои имена. Снова не получ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, ребята. Вместе хорошо играть, петь, иногда читать стихи, а вот говорить лучше по одном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о очень важное школьное правило</w:t>
      </w:r>
      <w:r>
        <w:rPr>
          <w:rFonts w:cs="Times New Roman" w:ascii="Times New Roman" w:hAnsi="Times New Roman"/>
          <w:b/>
          <w:sz w:val="28"/>
          <w:szCs w:val="28"/>
        </w:rPr>
        <w:t>. Человеку становится особенно приятно, когда его слушают. Если мы научимся друг друга слушать, всем нам станет тепло и ую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я буду каждому из вас давать лучик солнышка. Теперь у каждого из вас есть маленький лучик нашего тёплого классного солнышка. А чтобы вы знали, что этот лучик именно ваш, возьмите ручку и напишите на нём своё имя, а кто умеет и фамил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имите лучики те дети, в именах которых есть буква А, имена которых начинаются с буквы Н, С,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лучики не могут существовать без солнышка. Давайте его созда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буду называть вашу фамилию и имя, а вы выходить к доске и прикреплять лучик к солны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те,  какое лучистое солнышко у нас получ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т мы и готовы в нашем классе встречать наших друзей. А знаете, кто к нам в гости спешит? 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шарики отправляются в среднюю общеобразовательную школу  №3, в 1 «Б» класс на урок Знаний. Они приготовили для вас весёлые задания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 ещё  они отправили для вас письмо с поздравления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гие первокла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годня школа первый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 поведет дорогой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ите поздравления от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ного добрых пожел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есь вас научат множеству премудр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ать задачи, правильно 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ат не бояться трудностей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книги умные читать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есь каждый за собой следить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тфель собрать, косички запл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очень верим: Все у вас получ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 в добрый час! Счастливого пу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ие ребята, мы желаем вам успехов в учёбе, расти здоровыми и друж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 пожаловать в Страну Знаний! В добрый путь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вы думаете, справимся мы с заданиями Смешариков? (ДА!) </w:t>
        <w:br/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Задания БАРАША. Загадки о школе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) Белый комочек растаял -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На доске следы оставил. ( Мел)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б) То я в клетку, то в линейку,</w:t>
        <w:br/>
        <w:t>Написать на мне сумей-ка,</w:t>
        <w:br/>
        <w:t>Можешь и нарисовать,</w:t>
        <w:br/>
        <w:t>Потому что я ... (тетрадь) </w:t>
        <w:br/>
        <w:t>в) Я - чёрный, красный, жёлтый, синий,</w:t>
        <w:br/>
        <w:t>С начинкой в серединке.</w:t>
        <w:br/>
        <w:t>С точилкой острой я дружу,</w:t>
        <w:br/>
        <w:t>И что хочу, изображу. (каранда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Стоит высокий светлый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 проворных много в нё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 пишут и счит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ют и читают (ш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В этом школьном каби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артами сидят дети (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) На нём мы учимся пис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ь и цифры разли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ём немножечко игра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оценки получ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есело звенит зво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 вот и кончился … (урок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До чего же скучно, братцы,</w:t>
        <w:br/>
        <w:t>На спине у вас кататься,</w:t>
        <w:br/>
        <w:t>Вы же не уважаете, </w:t>
        <w:br/>
        <w:t>Кое-как кидаете</w:t>
        <w:br/>
        <w:t>За неделею неделя...</w:t>
        <w:br/>
        <w:t>Это жалоба... (портфеля)</w:t>
        <w:br/>
        <w:t>з) Он учителю подмога,</w:t>
        <w:br/>
        <w:t>Он приказывает строго: </w:t>
        <w:br/>
        <w:t>То сядь и учись,</w:t>
        <w:br/>
        <w:t>То встань, разойдись,</w:t>
        <w:br/>
        <w:t>Собирает на урок,</w:t>
        <w:br/>
        <w:t>Друг учителя... (звонок)</w:t>
        <w:br/>
        <w:t>и) В этой узенькой коробке</w:t>
        <w:br/>
        <w:t>Ты найдешь карандаши,</w:t>
        <w:br/>
        <w:t>Ручки, ластик, скрепки, кнопки,</w:t>
        <w:br/>
        <w:t>Что угодно для души. (пенал)</w:t>
        <w:br/>
        <w:t>й) Я люблю прямоту,</w:t>
        <w:br/>
        <w:t>И сама прямая.</w:t>
        <w:br/>
        <w:t>Сделать ровной черту</w:t>
        <w:br/>
        <w:t>Людям  помогаю. (линейка)</w:t>
        <w:br/>
      </w:r>
    </w:p>
    <w:p>
      <w:pPr>
        <w:pStyle w:val="Normal"/>
        <w:tabs>
          <w:tab w:val="clear" w:pos="708"/>
          <w:tab w:val="left" w:pos="1744" w:leader="none"/>
        </w:tabs>
        <w:spacing w:lineRule="auto" w:line="240" w:before="0" w:after="0"/>
        <w:ind w:left="1744" w:hanging="18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от ЁЖИКА.</w:t>
      </w:r>
    </w:p>
    <w:p>
      <w:pPr>
        <w:pStyle w:val="Normal"/>
        <w:tabs>
          <w:tab w:val="clear" w:pos="708"/>
          <w:tab w:val="left" w:pos="1744" w:leader="none"/>
        </w:tabs>
        <w:spacing w:lineRule="auto" w:line="240" w:before="0" w:after="0"/>
        <w:ind w:left="1744" w:hanging="185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А  знаете,  Ёжик  считает,  что  вс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ва</w:t>
      </w:r>
      <w:r>
        <w:rPr>
          <w:rFonts w:cs="Times New Roman" w:ascii="Times New Roman" w:hAnsi="Times New Roman"/>
          <w:b/>
          <w:sz w:val="28"/>
          <w:szCs w:val="28"/>
        </w:rPr>
        <w:t>, которые он</w:t>
      </w:r>
    </w:p>
    <w:p>
      <w:pPr>
        <w:pStyle w:val="Normal"/>
        <w:tabs>
          <w:tab w:val="clear" w:pos="708"/>
          <w:tab w:val="left" w:pos="17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овет,  относят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 школе.</w:t>
      </w:r>
      <w:r>
        <w:rPr>
          <w:rFonts w:cs="Times New Roman" w:ascii="Times New Roman" w:hAnsi="Times New Roman"/>
          <w:b/>
          <w:sz w:val="28"/>
          <w:szCs w:val="28"/>
        </w:rPr>
        <w:t xml:space="preserve">  Давайте  мы  это  проверим?  Итак,  если  слово,  которое  я  назову,  относится  к  школе,  то  вы  приседаете,  а  если  не  относится,  то  вы  стои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рта,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ждик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книга,   учебник,  ручка,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бас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линейка,   краски,   портфель,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онт,  кукл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ие  вы  молодцы!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Скажите,  ребята,  а  какое  сейчас  время  года?    (ос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А  какое  время  года  было  перед  осенью?           (ле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цы! Не удалось Ёжику вас перехитрить. Поэтому он предлагает  сыграть  с  ним  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у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уква  заблудилась»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известно,  как  случи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 буква  заблудила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кочила в чей-то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хозяйничает в н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едва  туда  вошла буква-озорн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странные  дела  начали  твор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чка  будку  (булку)  не до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хота, надоел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хал  дядя  без жилета  (билет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латил он штраф за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маленький остров  налетел  ураг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пальме  остался  последний  баран  (бан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  в  ложку  (лодку)  и  ай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реке  туда-сю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поляне  ве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ос  зуб  (дуб)  мол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Молодцы!  Все  ответы  вы  назвали  правиль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седа Кар-Кары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ь знаний, и, конечно же, День мира -</w:t>
        <w:br/>
        <w:t>Таков для всех день первый в сентябре,</w:t>
        <w:br/>
        <w:t>Когда под звуки вальса из эфира</w:t>
        <w:br/>
        <w:t>Шлет поздравленья диктор детворе.</w:t>
        <w:br/>
        <w:t>День знаний - мирный день, необходимый,</w:t>
        <w:br/>
        <w:t>Как символ доброты и чистоты,</w:t>
        <w:br/>
        <w:t>Давно и прочно горячо любимый,</w:t>
        <w:br/>
        <w:t>И щедрый на улыбки и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о вы знаете о школе и о 1 сентябр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«школа» пришло к нам из Греции. В переводе с греческого оно означает «досуг», «праздность», «отдых». Древние греки называли так место, где проводились свободные на досуге, беседы мудрецов-философов со своими учениками о разных науках, сначала  - только беседы, а позднее появились самые настоящие школы, где детям преподавали чтение, письмо, счёт, гимнастику, музыку, поэзию, ораторское искусство. С тех пор прошло много лет, и мы уже не представляем себе жизни без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ентября - праздник первого звонка. Это самый долгожданный день для тех, кто впервые переступит школьный порог. </w:t>
      </w:r>
      <w:bookmarkStart w:id="0" w:name="mod_0"/>
      <w:bookmarkEnd w:id="0"/>
    </w:p>
    <w:p>
      <w:pPr>
        <w:pStyle w:val="Style15"/>
        <w:spacing w:before="0" w:after="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России День знаний по традиции отмечается 1 сентября. Официально этот праздник был учрежден Верховным Советом СССР 1 сентября 198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ёплое, наполненное красками лето вчера закончилось, и вот уже сегодня нужно идти на учёбу, вдыхая кристально чистый воздух и наблюдая то, как первые листочки кружатся по мостовой.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ервоклассников 1 сентября - особенный день.</w:t>
      </w: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ля них начинается совершенно новая жизнь, гораздо интереснее той, что была. В этот волнительный день мамы и папы старательно наряжают своих детей: подвязывают банты, надевают белые рубашки.</w:t>
      </w: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 сентября - праздник не только учащихся, но и педагогов.</w:t>
      </w: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этому непременным атрибутом 1 сентября являются цвет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сентября — это праздник: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ень 1 сентября, как правило, не проводится никаких уроков, а лишь происходит встреча с одноклассниками, знакомство с учителями и школой. </w:t>
        <w:br/>
        <w:t>На 1 сентября во многих школах проводятся занятия, посвящённые взаимоотношениям между людьми, а также уроки Мира, ведь</w:t>
      </w: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 сентября - это не только День Знаний, но ещё и День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ик не имеет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паздывать без уважительной прич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выполнять домашн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лохо 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пускать уроки без уважительной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рать стар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ижать младших и своих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р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учё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каник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занятия в кружках и се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общение друг с другом в свобод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помощь в учё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от КОПАТЫЧА. </w:t>
      </w:r>
      <w:r>
        <w:rPr>
          <w:rFonts w:cs="Times New Roman" w:ascii="Times New Roman" w:hAnsi="Times New Roman"/>
          <w:b/>
          <w:sz w:val="28"/>
          <w:szCs w:val="28"/>
        </w:rPr>
        <w:t>Правила поведения в сти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е будь старатель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 спокойным и … (вниматель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пиши, не отстав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й … (не перебив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те чётко, вня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всё было … (поня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хочешь отве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о руку … (подним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тематике счит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мене …  (отдых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ь прилежен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болтай: ты не … (со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друг стал отве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пеши … (переби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помочь захочешь друг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ими спокойно … (ру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й: закончился ур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ь услышал ты … (звон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звонок раздался сн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року будь всегда … (готов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не тревожились вра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менах не … (кри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6. Задания от КРОША. </w:t>
      </w:r>
    </w:p>
    <w:p>
      <w:pPr>
        <w:pStyle w:val="Last"/>
        <w:spacing w:before="0" w:after="0"/>
        <w:textAlignment w:val="top"/>
        <w:rPr/>
      </w:pPr>
      <w:r>
        <w:rPr>
          <w:b/>
          <w:sz w:val="28"/>
          <w:szCs w:val="28"/>
        </w:rPr>
        <w:t>Сегодня у вас очень торжественный день: вы все простились с детским садом, но это не значит, что вы простились с детством. </w:t>
        <w:br/>
        <w:t>Повернитесь все друг к другу, </w:t>
        <w:br/>
        <w:t>И пожмите руки другу. </w:t>
        <w:br/>
        <w:t>Руки вверх все поднимите, </w:t>
        <w:br/>
        <w:t>И вверху пошевелите. </w:t>
        <w:br/>
        <w:t>Крикнем весело: "Ура!" </w:t>
        <w:br/>
        <w:t>Игры начинать пора! </w:t>
        <w:br/>
        <w:t>Вы друг другу помогайте, </w:t>
        <w:br/>
        <w:t>На вопросы отвечайте: </w:t>
        <w:br/>
        <w:t>«Только ДА, и только НЕТ!»- </w:t>
        <w:br/>
        <w:t>Дружно дайте мне ответ. </w:t>
        <w:br/>
        <w:t>Если НЕТ вы говорите, </w:t>
        <w:br/>
        <w:t>То ногами постучите, </w:t>
        <w:br/>
        <w:t>Если говорите ДА, </w:t>
        <w:br/>
        <w:t>В ладоши хлопайте тогда. </w:t>
        <w:br/>
        <w:t>Для начала мы соберем БООЛЬШОЙ рюкзак, который пригодится в школе. </w:t>
        <w:br/>
        <w:t>(дети должны отвечать "Да" (хлопать) или "Нет" (топать)) </w:t>
        <w:br/>
        <w:t>На дно кладем кулек конфет? (ДА) </w:t>
        <w:br/>
        <w:t>А милицейский пистолет? (НЕТ) </w:t>
        <w:br/>
        <w:t>Туда положим винегрет? (НЕТ) </w:t>
        <w:br/>
        <w:t>А может быть, улыбок свет? (ДА) </w:t>
        <w:br/>
        <w:t>Положим спелый апельсин? (ДА) </w:t>
        <w:br/>
        <w:t>А продуктовый магазин? (НЕТ) </w:t>
        <w:br/>
        <w:t>Цветов корзину для друзей? (ДА) </w:t>
        <w:br/>
        <w:t>А разноцветных кренделей? (ДА) </w:t>
        <w:br/>
        <w:t>Салат положим в сумку? (НЕТ) </w:t>
        <w:br/>
        <w:t>Кладем улыбку и успех? (ДА) </w:t>
        <w:br/>
        <w:t>Задорный детский звонкий смех? (ДА) 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от ЛОСЯША</w:t>
      </w:r>
      <w:r>
        <w:rPr>
          <w:rFonts w:cs="Times New Roman" w:ascii="Times New Roman" w:hAnsi="Times New Roman"/>
          <w:b/>
          <w:sz w:val="28"/>
          <w:szCs w:val="28"/>
        </w:rPr>
        <w:t>. Игра «Пута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и исправьте ошибку в стихотворен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ш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омко пла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ронила в речку мячик. (А.Барто «Мячик»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дё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b/>
          <w:sz w:val="28"/>
          <w:szCs w:val="28"/>
        </w:rPr>
        <w:t>, кач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здыхает на х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- Ох, доска кон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ейчас я упаду! (А.Барто «Бычок»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ку броси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нтяйка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дождём остался зай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камейки слезть не мог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ь до ниточки промок. (А.Барто «Зайка»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 старик со свое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еною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амого синего моря. (А.Пушкин «Сказка о рыбаке и рыбке»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утовка к дереву на цыпочках подходит,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тит хвостом,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ягушки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з не сводит. (И.Крылов «Ворона и Лисица».)</w:t>
      </w:r>
    </w:p>
    <w:p>
      <w:pPr>
        <w:pStyle w:val="Last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.Задания от НЮ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Если вы идёте по полю и находите денежку, то не спешите покупать самовар, как это сделала я. Лучше купите новую интересную книжку. (Муха-цокотуха) </w:t>
        <w:br/>
        <w:t>2. Мы, все три весёлых братца, спешим поздравить вас с началом учебного года. Учитесь лучше, и тогда сможете построить такой же прочный дом из камней, как и наш братец Наф-Наф! (Три поросёнка) </w:t>
        <w:br/>
        <w:t>3.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курочка Ряба) </w:t>
        <w:br/>
        <w:t>4.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Буратино) </w:t>
        <w:br/>
        <w:t>5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 </w:t>
        <w:br/>
        <w:t>6.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Красная Шапочка) </w:t>
        <w:br/>
        <w:t>7. Поздравляю вас с поступлением в школу. Я, между прочим, достиг потрясающих успехов как в учёбе в школе магических наук Хогвартс, так и в игре Квиддич. (Гарри Поттер) </w:t>
        <w:b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u w:val="single"/>
        </w:rPr>
        <w:t xml:space="preserve"> Задания ПИН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лето пролетело, все вы отдохнули. Интересно, все ли вы помните, ничего ли не забыли? Вот сейчас мы это и проверим.</w:t>
      </w:r>
    </w:p>
    <w:p>
      <w:pPr>
        <w:pStyle w:val="Style15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Style15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лов найдите те предметы, которые нужны в школе:</w:t>
      </w:r>
    </w:p>
    <w:p>
      <w:pPr>
        <w:pStyle w:val="Style15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АНЕНЦС         РАНЕЦ</w:t>
      </w:r>
    </w:p>
    <w:p>
      <w:pPr>
        <w:pStyle w:val="Style15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ДТАРЬБ           ТЕТРАДЬ</w:t>
      </w:r>
    </w:p>
    <w:p>
      <w:pPr>
        <w:pStyle w:val="Style15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ПЕАЛН          ПЕНАЛ</w:t>
      </w:r>
    </w:p>
    <w:p>
      <w:pPr>
        <w:pStyle w:val="Style15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ТАСМКТИ      ЛАСТ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10. Задание от СОВУНЬИ</w:t>
      </w:r>
    </w:p>
    <w:p>
      <w:pPr>
        <w:pStyle w:val="Normal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лятва первоклассника читается стоя. Учитель читает строки клятвы, а дети  повторяют слово "клянемся"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tbl>
      <w:tblPr>
        <w:tblW w:w="9823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ЯТВА ПЕРВОКЛАС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учить буквы, научиться читать... Клянёмся!</w:t>
              <w:br/>
              <w:t>Научиться к лету писать и считать... Клянёмся</w:t>
              <w:br/>
              <w:t>На уроке стараться, и мух не считать... Клянёмся!</w:t>
              <w:br/>
              <w:t>Учебник беречь, не бросать и не рвать... Клянёмся!</w:t>
              <w:br/>
              <w:t>Выполнять полностью домашние задания... Клянёмся</w:t>
              <w:br/>
              <w:t>Приходить в школу без опоздания... Клянёмся</w:t>
              <w:br/>
              <w:t>Стать за год умней и взрослей... Клянёмся!</w:t>
              <w:br/>
              <w:t>Стать гордостью родителей и учителей... Клянёмся! Клянёмся! Клянёмся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, что уважаемые родители вы готовы помогать своим первоклассникам учиться? Мы должны с вас взять обещание. Если вы согласны со мной произносите слово «д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ям в учёбе поможем всегд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детьми была школа горда. Да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 не пугает задач чехарда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ы вспомнить для нас ерунда. Да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нёмся детей не бить никогда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слегка пожурить иногда. Да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спокойны как в речке вода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ыми будем, как в небе звезда. Да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вставать по утрам в холод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тобы успеть и туда, и сюда. Да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усные блюда будем готовить всегда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овать сладким детей иногда. Да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завершится учёбы страда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 детьми погуляем тогда.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т и пришла пора нашим друзьям Смешарикам отправляться обратно в свой город, но на прощание они хотели оставить вам сво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к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пришёл желанный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зачислен в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, дружок, послушай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даём тебе на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м рано просыпа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енько умыва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в школе не зе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ом парту не кл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чай себя к поряд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грай с вещами в пр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ой книжкой доро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истоте портфель дер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вайся аккура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смотреть было прия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я не хмурься, будь смеле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йдёшь себе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не хихик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л туда-сюда не двиг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уваж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седу не меш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дразнись, не зазнавай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всем помочь стара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 ты на «отличн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ться в школе неприличн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бы был всегда здоров,</w:t>
        <w:br/>
        <w:t>Кашу ешь, кефир и плов!</w:t>
        <w:br/>
        <w:t>Слушай учительницу, папу и маму</w:t>
        <w:br/>
        <w:t>И усваивай программу,</w:t>
        <w:br/>
        <w:t>Если выполнишь наказ,</w:t>
        <w:br/>
        <w:t>Во второй готовься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о школе расска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тью школы доро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сь писать, считать, чи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получать отметку «пя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и все наши со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мудрей и проще н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, дружок, их не забу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виданья. В добрый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обрый путь, милые первоклассник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пехов вам в учёб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всегда сильными и здоровы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 Я надеюсь, что в нашей школе и в нашем классе, начиная с сегодняшнего дня, начнут зажигаться новые звёздочки, а если звёзды зажигаются, значит, это кому-то нужно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тра  и  послезавтра  и  ещё  много дней  и  месяцев  мы  будем  уходить  в  плавание  по  великому и  прекрасному  океану  Школьных  де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йчас  пред  вами  открыты  все  пути  в  страну  Знаний.  А  наша  школа – это  очаг  знаний,  учебники  -  ваши  помощники.  Я  желаю,  чтоб  вам  всегда  было  тепло  и  уютно  у  этого  очага.  Любите  и  берегите  свою  школу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гие ребята - первоклассники! С сегодняшнего дня вы делаете первые шаги, чтобы стать тем, кем вы мечтали - учителями, строителями, юристами, врачами! Много есть дорог в жизни, но все они начинаются со школьной парты и с почетного звания уче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и затикали школьные часы. Значит всё повториться. Новых добрых встреч с миром знаний, которые готова подарить вам я – ваша учительница. С новым учебным го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ёнок вырастет кош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ой же, как все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енец превратится в птиц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ую, как все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ети читают, а дети меч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аже их мамы и папы не зн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 станут, кем вырастут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ерёд,  ребята, к новым знаниям! Навстречу вдохновенью и мечте! С праздником, мои милые друзья! С новым учебным го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 сейчас  зазвенит  первый  звонок  с  вашего  первого  в  жизни  урока.  Счастливого  пути  вам  по  дороге  Зн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ТИФИКАТ ПЕРВОКЛАСС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й (ая)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ю тебя с поступлением в школ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ера лишь тебе говорили «малы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й называли «проказ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уже ты за партой сиди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вут тебя все – «первоклассник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желаю тебе отличной учё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в школе у тебя будет много хороших  и верных дру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ама школа станет родным дом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тором тебе будет тепло и ую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брый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я первая учительница                                     Ан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ервоклас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дя в школу, имей при себе хорошее настроение, пусть школа будет тебе в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-за отметок не плачь и не спорь. На учителя из-за отметки не обижайся. Делай внимательно и старательно уроки, и у тебя всё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е будь грязнулей: грязнуль никто не лю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 «выставляйся»! ты не лучше и не хуже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е обижайся без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е ябедни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и к кому не приста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 дразни, не канючь, не выпрашивай нич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е отнимай чужого, но и своё не отда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е дерись без об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чаще говори: «Давай дружить, давай играть, давай вместе домой пойдё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мни! Как будешь себя вести в школе, так к тебе и будут относ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мни! Тебе всегда рады и в школе, и до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 вежли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коротенькие э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сюду слышатся с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живут на белом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ть их давно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ает даже ледяная глы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лова тёплого … (спасиб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еет старый пе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услышит: … (добрый д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больше есть не в си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жем маме мы  … (спасиб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 вежливый и разви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т, встречаясь … (здравствуй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гда бранят нас за шал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м … (простите, пожалуй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 Франции, и в 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щанье говорят … (до сви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знать как дважды 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лшебные 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нь, пожалуй, раз до 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ю … (пожалуй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дорогие! Твер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тра по словар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, извин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вольте, разреш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вас благодар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анные классные часы в начальной школе. О.В.Белоножкина. – Волгоград: Учитель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а быть человеком: материалы для классных часов в 1-4 классах. Т.В.Волкова. – Волгоград: Учитель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утник классного руководителя. 1-4 классы/ авт.-сост. Н.А.Максименко. – Волгоград: Учитель, 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4:00Z</dcterms:created>
  <dc:creator>Пользователь Windows</dc:creator>
  <dc:description/>
  <dc:language>en-US</dc:language>
  <cp:lastModifiedBy>Пользователь Windows</cp:lastModifiedBy>
  <dcterms:modified xsi:type="dcterms:W3CDTF">2012-07-31T05:19:00Z</dcterms:modified>
  <cp:revision>1</cp:revision>
  <dc:subject/>
  <dc:title/>
</cp:coreProperties>
</file>