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none"/>
        </w:rPr>
        <w:t xml:space="preserve">                        </w:t>
      </w:r>
      <w:r>
        <w:rPr>
          <w:b/>
          <w:sz w:val="24"/>
          <w:szCs w:val="24"/>
          <w:u w:val="none"/>
        </w:rPr>
        <w:t xml:space="preserve">« М.И Цветаева и О.Э Мандельштам. Стихи о Москве.              </w:t>
      </w:r>
    </w:p>
    <w:p>
      <w:pPr>
        <w:pStyle w:val="Normal"/>
        <w:rPr/>
      </w:pPr>
      <w:r>
        <w:rPr>
          <w:b/>
          <w:sz w:val="24"/>
          <w:szCs w:val="24"/>
          <w:u w:val="none"/>
        </w:rPr>
        <w:t xml:space="preserve">                                                </w:t>
      </w:r>
      <w:r>
        <w:rPr>
          <w:b/>
          <w:sz w:val="24"/>
          <w:szCs w:val="24"/>
          <w:u w:val="none"/>
        </w:rPr>
        <w:t>Проблема взаимовлияния»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         </w:t>
      </w:r>
      <w:r>
        <w:rPr>
          <w:sz w:val="24"/>
          <w:szCs w:val="24"/>
          <w:u w:val="none"/>
        </w:rPr>
        <w:t>Шакирова Елена Юрьевна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</w:t>
      </w:r>
      <w:r>
        <w:rPr>
          <w:sz w:val="24"/>
          <w:szCs w:val="24"/>
          <w:u w:val="none"/>
        </w:rPr>
        <w:t>учитель русского языка и литературы Свияжской СОШ, пгт Нижние Вязовые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</w:t>
      </w:r>
      <w:r>
        <w:rPr>
          <w:sz w:val="24"/>
          <w:szCs w:val="24"/>
          <w:u w:val="none"/>
        </w:rPr>
        <w:t>Республика Татарстан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Цель урока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</w:t>
      </w:r>
      <w:r>
        <w:rPr>
          <w:sz w:val="24"/>
          <w:szCs w:val="24"/>
          <w:u w:val="none"/>
        </w:rPr>
        <w:t>- отработать навык сопоставительного анализа поэтических произведений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Задачи:</w:t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Образовательные: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-познакомить учащихся со стихами о Москве М.И.Цветаевой и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О.Э Мандельштама.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-расширить представление учащихся о средствах художественной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выразительности.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-повторить основные черты поэтики  О.Э Мандельштама.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-выявить своеобразие творческой манеры М.И Цветаевой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-определить черты поэтики Мандельштама, проникающие в 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посвящённые  ему стихи Цветаевой.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</w:t>
      </w:r>
      <w:r>
        <w:rPr>
          <w:b/>
          <w:sz w:val="24"/>
          <w:szCs w:val="24"/>
          <w:u w:val="none"/>
        </w:rPr>
        <w:t>Развивающие:</w:t>
      </w:r>
    </w:p>
    <w:p>
      <w:pPr>
        <w:pStyle w:val="Normal"/>
        <w:rPr/>
      </w:pPr>
      <w:r>
        <w:rPr>
          <w:b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-обогащение речи учащихся средствами выразительности поэтиче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ской речи, развитие аналитического художественного мышления,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развитие памяти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b/>
          <w:sz w:val="24"/>
          <w:szCs w:val="24"/>
          <w:u w:val="none"/>
        </w:rPr>
        <w:t>Воспитательные: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-способствовать воспитанию у учащихся чувства патриотизма,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чувства прекрасного.</w:t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</w:t>
      </w:r>
      <w:r>
        <w:rPr>
          <w:b/>
          <w:sz w:val="24"/>
          <w:szCs w:val="24"/>
          <w:u w:val="none"/>
        </w:rPr>
        <w:t xml:space="preserve">Оборудование: </w:t>
      </w:r>
      <w:r>
        <w:rPr>
          <w:sz w:val="24"/>
          <w:szCs w:val="24"/>
          <w:u w:val="none"/>
        </w:rPr>
        <w:t>Портреты  поэтов с эпиграфами: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</w:t>
      </w:r>
      <w:r>
        <w:rPr>
          <w:sz w:val="24"/>
          <w:szCs w:val="24"/>
          <w:u w:val="none"/>
        </w:rPr>
        <w:t>« Как облаком сердце одето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</w:t>
      </w:r>
      <w:r>
        <w:rPr>
          <w:sz w:val="24"/>
          <w:szCs w:val="24"/>
          <w:u w:val="none"/>
        </w:rPr>
        <w:t xml:space="preserve">И камнем прикинулась плоть,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</w:t>
      </w:r>
      <w:r>
        <w:rPr>
          <w:sz w:val="24"/>
          <w:szCs w:val="24"/>
          <w:u w:val="none"/>
        </w:rPr>
        <w:t>Пока назначенье поэта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</w:t>
      </w:r>
      <w:r>
        <w:rPr>
          <w:sz w:val="24"/>
          <w:szCs w:val="24"/>
          <w:u w:val="none"/>
        </w:rPr>
        <w:t>Ему не откроет Господь»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 </w:t>
      </w:r>
      <w:r>
        <w:rPr>
          <w:sz w:val="24"/>
          <w:szCs w:val="24"/>
          <w:u w:val="none"/>
        </w:rPr>
        <w:t>О.Э Мандельштам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</w:t>
      </w:r>
      <w:r>
        <w:rPr>
          <w:sz w:val="24"/>
          <w:szCs w:val="24"/>
          <w:u w:val="none"/>
        </w:rPr>
        <w:t>« Вся моя жизнь –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 </w:t>
      </w:r>
      <w:r>
        <w:rPr>
          <w:sz w:val="24"/>
          <w:szCs w:val="24"/>
          <w:u w:val="none"/>
        </w:rPr>
        <w:t>роман с собственной душой.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</w:t>
      </w:r>
      <w:r>
        <w:rPr>
          <w:sz w:val="24"/>
          <w:szCs w:val="24"/>
          <w:u w:val="none"/>
        </w:rPr>
        <w:t>Возьмите стихи-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</w:t>
      </w:r>
      <w:r>
        <w:rPr>
          <w:sz w:val="24"/>
          <w:szCs w:val="24"/>
          <w:u w:val="none"/>
        </w:rPr>
        <w:t>это и есть моя жизнь».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   </w:t>
      </w:r>
      <w:r>
        <w:rPr>
          <w:sz w:val="24"/>
          <w:szCs w:val="24"/>
          <w:u w:val="none"/>
        </w:rPr>
        <w:t>М.И Цветаева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иды Московского Кремля и православной Москвы: Спасская башня, Благовещенский собор, Благовещенская башня, Успенский собор, Архангельский собор, Колокольня Ивана Великого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ндивидуальные рабочие карты учащихся: задания лабораторного характера по  поэтическим текстам  Мандельштама и Цветаевой, сопоставительная таблица – Черты поэтики, стихотворные тексты для анализа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Методические приёмы: </w:t>
      </w:r>
      <w:r>
        <w:rPr>
          <w:sz w:val="24"/>
          <w:szCs w:val="24"/>
          <w:u w:val="none"/>
        </w:rPr>
        <w:t>метод проблемного обучения, практический метод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Подготовка к уроку: </w:t>
      </w:r>
      <w:r>
        <w:rPr>
          <w:sz w:val="24"/>
          <w:szCs w:val="24"/>
          <w:u w:val="none"/>
        </w:rPr>
        <w:t>Предварительное изучение биографии и творчества М.И Цветаевой и О.Э Мандельштама, истории создания стихотворений , предложенных для анализа на уроке, заучивание стихотворений наизусть, подготовка сообщений о поэтах, подбор песен и музыкальных композиций для мелодекламаций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</w:t>
      </w:r>
      <w:r>
        <w:rPr>
          <w:b/>
          <w:sz w:val="24"/>
          <w:szCs w:val="24"/>
          <w:u w:val="none"/>
        </w:rPr>
        <w:t xml:space="preserve">                 </w:t>
      </w:r>
      <w:r>
        <w:rPr>
          <w:b/>
          <w:sz w:val="24"/>
          <w:szCs w:val="24"/>
          <w:u w:val="none"/>
        </w:rPr>
        <w:t>Ход  урока.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none"/>
        </w:rPr>
        <w:t>1.</w:t>
      </w:r>
      <w:r>
        <w:rPr>
          <w:b/>
          <w:sz w:val="24"/>
          <w:szCs w:val="24"/>
          <w:u w:val="none"/>
        </w:rPr>
        <w:t>Вступительное слово.</w:t>
      </w:r>
    </w:p>
    <w:p>
      <w:pPr>
        <w:pStyle w:val="Normal"/>
        <w:rPr/>
      </w:pPr>
      <w:r>
        <w:rPr>
          <w:b/>
          <w:sz w:val="24"/>
          <w:szCs w:val="24"/>
          <w:u w:val="none"/>
        </w:rPr>
        <w:t xml:space="preserve">              </w:t>
      </w:r>
      <w:r>
        <w:rPr>
          <w:sz w:val="24"/>
          <w:szCs w:val="24"/>
          <w:u w:val="none"/>
        </w:rPr>
        <w:t>(</w:t>
      </w:r>
      <w:r>
        <w:rPr>
          <w:sz w:val="24"/>
          <w:szCs w:val="24"/>
        </w:rPr>
        <w:t>мелодекламация- Энио Морриконе «Профессоионал»</w:t>
      </w:r>
      <w:r>
        <w:rPr>
          <w:sz w:val="24"/>
          <w:szCs w:val="24"/>
          <w:u w:val="none"/>
        </w:rPr>
        <w:t xml:space="preserve"> )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Есть удивительная страна , имя которой – Поэзия. Нигде нет таких широких ярких радуг, здесь каждое слово подобно цветку, вечному , ароматному. Стоит закрыть глаза и ты почувствуешь «ласку рассвета», увидишь последнюю «краску заката» , «тропинку с бродом через ручей», почувствуешь «времени резкую дату».Удивительно всё это, конечно, но такова высшая поэзия!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Порой бывает так :  что-то  случайное, второстепенное, словно туман в горах, может на какое-то время закрыть от вашего взора главное в творчестве поэта и даже исказить его подлинный облик. Но если поэт был истинным сыном своего народа, если чувство Родины всегда жило в нём, то рано или поздно этот туман рассеется бесследно. И тогда,  подобно горной вершине, обозначится его неповторимый образ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Так было с Пушкиным, Лермонтовым и другими поэтами прошлого века. Ныне , на «расстоянии», они становятся для нас ближе и прекрасней.</w:t>
      </w:r>
    </w:p>
    <w:p>
      <w:pPr>
        <w:pStyle w:val="Normal"/>
        <w:rPr/>
      </w:pPr>
      <w:r>
        <w:rPr>
          <w:b/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.</w:t>
      </w:r>
      <w:r>
        <w:rPr>
          <w:b/>
          <w:sz w:val="24"/>
          <w:szCs w:val="24"/>
          <w:u w:val="none"/>
        </w:rPr>
        <w:t>Основная часть.</w:t>
      </w:r>
    </w:p>
    <w:p>
      <w:pPr>
        <w:pStyle w:val="Normal"/>
        <w:rPr/>
      </w:pPr>
      <w:r>
        <w:rPr>
          <w:sz w:val="24"/>
          <w:szCs w:val="24"/>
        </w:rPr>
        <w:t>Ученик</w:t>
      </w:r>
      <w:r>
        <w:rPr>
          <w:sz w:val="24"/>
          <w:szCs w:val="24"/>
          <w:u w:val="none"/>
        </w:rPr>
        <w:t>: В один из осенних дней 1910 года из Трёхпрудного переулка вышла невысокая круглолицая гимназистка, пересекла Тверской бульвар и направилась к типографии Мамонтова. В руках у неё внушительная стопка стихов, в душе дерзость и решительность. В этот знаменательный день Марина Цветаева, которой исполнилось восемнадцать лет, постучалась в двери русской литературы.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  </w:t>
      </w:r>
      <w:r>
        <w:rPr>
          <w:sz w:val="24"/>
          <w:szCs w:val="24"/>
          <w:u w:val="none"/>
        </w:rPr>
        <w:t>Вся моя жизнь- роман с собственной душой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</w:t>
      </w:r>
      <w:r>
        <w:rPr>
          <w:sz w:val="24"/>
          <w:szCs w:val="24"/>
          <w:u w:val="none"/>
        </w:rPr>
        <w:t>Возьмите стихи-это и есть моя жизнь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Ученица: </w:t>
      </w:r>
      <w:r>
        <w:rPr>
          <w:sz w:val="24"/>
          <w:szCs w:val="24"/>
          <w:u w:val="none"/>
        </w:rPr>
        <w:t>Анна Ахматова писала: «Мы знаем историю Пушкина и Блока, но кто укажет, откуда доносилась до нас эта новая божественная гармония, которую называют поэзией Осипа Мандельштама: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  </w:t>
      </w:r>
      <w:r>
        <w:rPr>
          <w:sz w:val="24"/>
          <w:szCs w:val="24"/>
          <w:u w:val="none"/>
        </w:rPr>
        <w:t>Как облаком сердце одето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  </w:t>
      </w:r>
      <w:r>
        <w:rPr>
          <w:sz w:val="24"/>
          <w:szCs w:val="24"/>
          <w:u w:val="none"/>
        </w:rPr>
        <w:t xml:space="preserve">И камнем прикинулась плоть,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  </w:t>
      </w:r>
      <w:r>
        <w:rPr>
          <w:sz w:val="24"/>
          <w:szCs w:val="24"/>
          <w:u w:val="none"/>
        </w:rPr>
        <w:t>Пока назначенье поэта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  </w:t>
      </w:r>
      <w:r>
        <w:rPr>
          <w:sz w:val="24"/>
          <w:szCs w:val="24"/>
          <w:u w:val="none"/>
        </w:rPr>
        <w:t>Ему не откроет Господь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  </w:t>
      </w:r>
      <w:r>
        <w:rPr>
          <w:sz w:val="24"/>
          <w:szCs w:val="24"/>
          <w:u w:val="none"/>
        </w:rPr>
        <w:t xml:space="preserve">Он ждёт сокровенного знака,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  </w:t>
      </w:r>
      <w:r>
        <w:rPr>
          <w:sz w:val="24"/>
          <w:szCs w:val="24"/>
          <w:u w:val="none"/>
        </w:rPr>
        <w:t>На песнь, как на подвиг, готов: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  </w:t>
      </w:r>
      <w:r>
        <w:rPr>
          <w:sz w:val="24"/>
          <w:szCs w:val="24"/>
          <w:u w:val="none"/>
        </w:rPr>
        <w:t>И дышит таинственность брака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  </w:t>
      </w:r>
      <w:r>
        <w:rPr>
          <w:sz w:val="24"/>
          <w:szCs w:val="24"/>
          <w:u w:val="none"/>
        </w:rPr>
        <w:t>В простом сочетании слов</w:t>
      </w:r>
    </w:p>
    <w:p>
      <w:pPr>
        <w:pStyle w:val="Normal"/>
        <w:rPr/>
      </w:pPr>
      <w:r>
        <w:rPr>
          <w:sz w:val="24"/>
          <w:szCs w:val="24"/>
        </w:rPr>
        <w:t xml:space="preserve">Учитель: </w:t>
      </w:r>
      <w:r>
        <w:rPr>
          <w:sz w:val="24"/>
          <w:szCs w:val="24"/>
          <w:u w:val="none"/>
        </w:rPr>
        <w:t>Сегодняшний наш разговор о двух ярких поэтических фигурах двадцатого столетия – М.И Цветаевой и О.Э. Мандельштаме, а именно о характерных чертах их  творческой манеры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Ваша работа , которую вы будете выполнять на уроке, носит некий обобщающий лабораторный характер. Вы получили листы с заданиями и сопоставительную таблицу, в которую нужно будет внести ответы с описанием характерных признаков поэтики этих двух замечательных поэтов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3.Выполнение заданий, работа с сопоставительной таблицей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осле выполнения каждого задания предполагается проблемное обсуждение, поставленных вопросов, обобщение, выводы, чтение стихотворений наизусть, творческо-биографические комментарии, прослушивание песен на стихи Цветаевой и Мандельштама. Параллельно идёт работа с сопоставительной таблицей </w:t>
      </w:r>
      <w:r>
        <w:rPr>
          <w:b/>
          <w:sz w:val="24"/>
          <w:szCs w:val="24"/>
          <w:u w:val="none"/>
        </w:rPr>
        <w:t>(</w:t>
      </w:r>
      <w:r>
        <w:rPr>
          <w:b/>
          <w:sz w:val="24"/>
          <w:szCs w:val="24"/>
        </w:rPr>
        <w:t>Приложение 1)</w:t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Задание 1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зовите основные черты поэтики О.Э Мандельштама периода сборника «Камень» 1913 года, используя план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</w:t>
      </w:r>
      <w:r>
        <w:rPr>
          <w:sz w:val="24"/>
          <w:szCs w:val="24"/>
          <w:u w:val="none"/>
        </w:rPr>
        <w:t>1.Охарактеризуйте лексику Мандельштама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</w:t>
      </w:r>
      <w:r>
        <w:rPr>
          <w:sz w:val="24"/>
          <w:szCs w:val="24"/>
          <w:u w:val="none"/>
        </w:rPr>
        <w:t>2.Укажите место изобразительно-выразительных средств в его поэзии (оксюмороны, гиперболы, инверсии, разрывы слов, повторы)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акие типы лексических единиц использует Мандельштам в своих стихотворениях (неологизмы, вульгаризмы, просторечные слова)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</w:t>
      </w:r>
      <w:r>
        <w:rPr>
          <w:sz w:val="24"/>
          <w:szCs w:val="24"/>
          <w:u w:val="none"/>
        </w:rPr>
        <w:t>3.Охарактеризуйте рифму, способы рифмовки, используемые поэтом. Можно ли говорить о богатстве рифмы в стихах Мандельштама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</w:t>
      </w:r>
      <w:r>
        <w:rPr>
          <w:sz w:val="24"/>
          <w:szCs w:val="24"/>
          <w:u w:val="none"/>
        </w:rPr>
        <w:t xml:space="preserve">4.Расскажите об особенностях выражения лирического «Я» в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тихах Мандельштама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</w:t>
      </w:r>
      <w:r>
        <w:rPr>
          <w:sz w:val="24"/>
          <w:szCs w:val="24"/>
          <w:u w:val="none"/>
        </w:rPr>
        <w:t>5.Охарактеризуйте ритм, тональность, преобладающие в стихах Мандельштама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none"/>
        </w:rPr>
        <w:t>-</w:t>
      </w:r>
      <w:r>
        <w:rPr>
          <w:sz w:val="24"/>
          <w:szCs w:val="24"/>
        </w:rPr>
        <w:t>чтение наизусть стихотворения М.Цветаевой «Четвёртый год» 19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Задание 2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 примере стихотворения «Четвёртый год» 1916 года выявите особенности поэтической манеры М.Цветаевой. Для ответа используйте план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1.Охарактеризуйте лексику Цветаевой (прямое , переносное значение, способность передавать внутреннее движение).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2.Как изображена маленькая Ариадна  ? Как вы думаете, почему Цветаева употребляет нелепое , на первый взгляд, сравнение девочки с Наполеоном?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3.Охарактеризуйте звуковой уровень стиха, определите роль звукообраза в портрете дочери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4.Определите смысловую роль повтора (лейтмотивные строки, «нанизывание» однородных членов предложения, повтор звуковых сочетаний).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5.Как ритм,  синтаксические повторы,  анафора (единоначатие) выражают возможность для лирической героини и героини стихотворения маленькой Ариадны) осуществить свои мечты?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6.В чём заключается синтаксическое своеобразие стиха Цветаевой?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братите внимание, строго ли следует автор правилам пунктуации в постановке знаков препинания?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7.Охарактеризуйте своеобразие рифмы Цветаевой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8.Как композиция стихотворения выражает авторский замысел?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9.Порассуждайте о роли ледохода в стихотворении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творческо - биографический  комментарий  - 1</w:t>
      </w:r>
      <w:r>
        <w:rPr>
          <w:sz w:val="24"/>
          <w:szCs w:val="24"/>
        </w:rPr>
        <w:t xml:space="preserve"> , прослушивание песни на стихи М.Цветаевой «Ворожба».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Задание 3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еперь обратимся к циклу Цветаевой «Стихи о Москве», многие строки которого навеяны встречами с Мандельштамом. Прочитайте второе стихотворение цикла. Чем это стихотворение отличается от ранее рассмотренных нами? Чем можно объяснить необычный для Цветаевой стиль? При ответе на вопрос воспользуйтесь сопоставительной таблиц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ение наизусть стихотворений М.Цветаевой «Из рук моих - нерукотворный  град», «Семь холмов- как семь колоколов…», «Москва! Какой огромный странноприимный дом…», прослушивание песни на стихи М.Цветаевой « Облака вокру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Задание 4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ыделите в стихотворении «Из рук моих- нерукотворный град…» характерные черты цветаевского письма. Из 7 и 8 стихотворений цикла «Стихи о Москве» выпишите строки, в которых ярче всего обнаруживается характер лирической героини поэзии Цветаевой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творческо-биографический  комментарий- 2</w:t>
      </w:r>
      <w:r>
        <w:rPr>
          <w:sz w:val="24"/>
          <w:szCs w:val="24"/>
        </w:rPr>
        <w:t>, чтение наизусть стихотворения Мандельштама «На розвальнях, уложенных соломой…», «В разноголосице девического хора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Задание 5.</w:t>
      </w:r>
    </w:p>
    <w:p>
      <w:pPr>
        <w:pStyle w:val="Normal"/>
        <w:rPr/>
      </w:pPr>
      <w:r>
        <w:rPr>
          <w:sz w:val="24"/>
          <w:szCs w:val="24"/>
          <w:u w:val="none"/>
        </w:rPr>
        <w:t>Прочтите стихотворение Мандельштама «На розвальнях, уложенных соломой…» и «В разноголосице девического хора…».Можно ли говорить о том, что влияние поэтов было взаимным? Обоснуйте свой ответ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творческо-биографический комментарий- 3</w:t>
      </w:r>
      <w:r>
        <w:rPr>
          <w:sz w:val="24"/>
          <w:szCs w:val="24"/>
        </w:rPr>
        <w:t>, прослушивание песни на стихи О.Мандельштама «Шерри- бренд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Задание 6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Чтобы наши предположения о влиянии Цветаевой на поэтическую систему Мандельштама не были голословны проанализируем стихотворение «На розвальнях, уложенных соломой…» , используя план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1.Определите тему стихотворения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2.В чём состоит особенность временной и пространственной организации стихотворения? Как звукопись отражает эту организацию?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3.Проследите за сменой исторического плана изображения.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4.Почему третья строфа становится идейным центром стихотворения?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5.Раскройте символику строки «Не три свечи горели , а три встречи…»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6.Как меняется повествование в четвёртой строфе? Какие дополнительные смыслы в изображении толпящегося у Иверской церкви народа привносит отсылка к Смутному времени во втором четверостишии? Обратите внимание на символику образа «чёрного неба»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7.Перечислите образы, с которыми отождествляет себя лирический герой. Как эти исторические параллели выражают авторское предчувствие тяжёлых испытаний в жизни России?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творческо - биографический  комментарий – 4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Задание 7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ак встреча с М.Цветаевой изменила характер поэзии О.Мандельштама? Какие черты поэтики Мандельштама обнаруживаются в цикле стихов Цветаевой о Москве?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</w:t>
      </w:r>
    </w:p>
    <w:p>
      <w:pPr>
        <w:pStyle w:val="Normal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4.Заключительное слово учителя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бобщая всё сказанное по проблеме поэтического диалога между Цветаевой и Мандельштамом, можно говорить, что знакомство двух поэтов оказало большое влияние на их творческое развитие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 xml:space="preserve">Москва и православие до встречи с Цветаевой не привлекали Мандельштама. Дружба с Мариной Цветаевой  по- новому открывает Осипу Мандельштаму Москву, а с нею и древнюю православную Русь.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Для Цветаевой тоже не прошли бесследно беседы с Мандельштамом: мы наблюдаем проникновение черт поэтики Мандельштама в стихи Цветаевой, обращённые к талантливому поэту- современнику. Нехарактерные для её поэзии торжественность , сдержанность и мелодичность окрашивают цикл «Стихи о Москве». В стихотворениях этого цикла мы не встретим гипербол и оксюморонов, афоризмов и неологизмов. Синтаксис , ритм и рифма изменяются в сторону размеренности, почти полностью отсутствуют восклицательные знаки, разрывы слов. Исчезают и характерные для поэзии Цветаевой неточные экспрессивно- богатые рифмы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  <w:u w:val="none"/>
        </w:rPr>
        <w:t xml:space="preserve">5. Домашнее задание.   </w:t>
      </w:r>
      <w:r>
        <w:rPr>
          <w:sz w:val="24"/>
          <w:szCs w:val="24"/>
          <w:u w:val="none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48:00Z</dcterms:created>
  <dc:creator>Елена Юрьевна</dc:creator>
  <dc:description/>
  <cp:keywords/>
  <dc:language>en-US</dc:language>
  <cp:lastModifiedBy>Елена Юрьевна</cp:lastModifiedBy>
  <dcterms:modified xsi:type="dcterms:W3CDTF">2008-01-19T16:00:00Z</dcterms:modified>
  <cp:revision>56</cp:revision>
  <dc:subject/>
  <dc:title>т</dc:title>
</cp:coreProperties>
</file>