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БЮДЖЕТНОЕ</w:t>
        <w:br/>
        <w:t>ОБЩЕОБРАЗОВАТЕЛЬНОЕ  УЧРЕЖДЕНИЕ</w:t>
        <w:br/>
        <w:t>СРЕДНЯЯ  ОБЩЕОБРАЗОВАТЕЛЬНАЯ  ШКОЛА  № 107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ЭКОЛОГИЯ  И  ДИАЛЕКТ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лассный  час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40"/>
          <w:szCs w:val="40"/>
        </w:rPr>
        <w:t>класс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ьянство – зло!</w:t>
      </w:r>
    </w:p>
    <w:p>
      <w:pPr>
        <w:pStyle w:val="Normal"/>
        <w:ind w:left="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36"/>
          <w:szCs w:val="36"/>
        </w:rPr>
        <w:t xml:space="preserve">           </w:t>
      </w:r>
      <w:r>
        <w:rPr>
          <w:b/>
          <w:sz w:val="36"/>
          <w:szCs w:val="36"/>
        </w:rPr>
        <w:t>подготовила  Богославская  Татьяна Юрьевна,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</w:t>
      </w:r>
      <w:r>
        <w:rPr>
          <w:b/>
          <w:sz w:val="36"/>
          <w:szCs w:val="36"/>
        </w:rPr>
        <w:t xml:space="preserve">учитель высшей квалификационной  категории, 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</w:t>
      </w:r>
      <w:r>
        <w:rPr>
          <w:b/>
          <w:sz w:val="36"/>
          <w:szCs w:val="36"/>
        </w:rPr>
        <w:t xml:space="preserve">классный  руководитель  4  класса   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 Ростов – на – Дону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2012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и: </w:t>
      </w:r>
      <w:r>
        <w:rPr>
          <w:sz w:val="28"/>
          <w:szCs w:val="28"/>
        </w:rPr>
        <w:t>сформировать  неприязнь  к  образу  жизни  человека,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злоупотребляющего  алкогольными  напитками,  негативное  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тношение к  состоянию  опьянения;  стремл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збегать  ситуации,  связанные  с  риском  для  здоровь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тремление  к  пониманию  причин  алкоголизма,  к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едению  здорового  образа  жизни (без  алкогол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плакат  с  пословицами  о  пьян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Басня  С.Михалкова  «Заяц  во  хмелю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казка  А. Экзюпери  «Маленький  принц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Листы  бумаги  А4,  цветные  каранда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 занят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читель.  Ребята, скажите,  пожалуйста,  чем  люди  отличаются  друг  от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руг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остом, весом, цветом волос,  глаз,  языком, на котором говорят…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равильно.  А  ещё,  ребята,  люди  отличаются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осприимчивостью  к  алкоголю.  Одному  человеку,  чтобы  стать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алкоголиком,  надо  10  лет,  другому  – 3 года,  а  некоторым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остаточно  и  1  меся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  как  вы  представляете  себе  алкоголи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 xml:space="preserve">(Грязный,  глупый, больной,  не  работающий  человек,  которому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ничего  не  интересно…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Так  давайте  сделаем  вывод:  </w:t>
      </w:r>
      <w:r>
        <w:rPr>
          <w:b/>
          <w:sz w:val="28"/>
          <w:szCs w:val="28"/>
        </w:rPr>
        <w:t>пьянство – это  зло  или  добро?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ьянство – это з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б  этом  мы  будем  сегодня  говорить  на  классном  ча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итель.   Ребята,  а  как  люди  становятся  алкоголик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 xml:space="preserve">(В детстве  пробуют  алкоголь,  употребляют  алкоголь  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ежедневно  в  больших  количествах…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то  может  предложить  ребёнку  попробовать  алкогол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Старшие  товарищи,  друзья  во  дворе,  безответственные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 xml:space="preserve">взрослые…)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чему  ребёнок  может  согласиться  попробовать  алкоголь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(Стыдно  отказаться,  хочется  казаться  взрослее…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Давайте  подумаем  вместе,  как  можно  корректно,  никого не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бидев  отказать  в  такой  ситу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Дети  предлагают  варианты  отказа,  разыгрываются  сценки,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высказывают  своё  мнение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.  Ребята,  на  доске  висит  плакат  с  пословицами.  Я  сейчас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рочитаю  басню  С.Михалкова, а вы мне  скажите,  какая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словица  подходит  по  смыслу  к  этой  бас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ихалков «Заяц во хмелю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день именин, а может быть, рожде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ыл Заяц приглашён к Ежу на день рожде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кругу друзей, за шумною бесед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ино лилось рекой. Сосед поил сос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Заяц наш, как с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ак, с места не сходя, настолько окос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Что, отвалившись от стола с тру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казал: «Пошли домой!» - «Да ты найдёшь ли дом?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Спросил радушный Ёж.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ди, как ты хорош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ж лёг бы лучше спать, пока не протрезвил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лесу один ты пропадёш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се говорят, что Лев в округе объявился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Что Зайца убеждать? Зайчишка захмел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«Да что мне Лев! – кричит. – Да мне ль его бояться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Я как бы сам его не съе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дать его сюда! Пора с ним рассчита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а я семь шкур с него спущ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голым в Африку пущу!.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кинув шумный дом, шатаясь меж ствол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ак меж стол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дёт Косой, шумит по лесу тёмной ночь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«Видали мы в лесах зверей почище льв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т них и то летели клочья!.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роснулся лев, услышав пьяный крик,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ш Заяц в этот миг сквозь чащу продира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Лев – цап его за воротн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«Так вот кто в лапы мне попал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ак это ты шумел, болва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стой, да ты, я вижу, пьян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акой – то дряни нализался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есь хмель из головы у Зайца вышел во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тал от беды искать спасенья он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«Да я…  Да вы… Да мы… Позвольте объясни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милуйте меня! Я был в гостях сей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ам лишнего хватил. Но всё за в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а Ваших львят! За Вашу Львиц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у, как тут было не напиться?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, когти подобрав, Лев отпустил Кос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пасён был хвастунишка наш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Лев пьяных не терпел, сам в рот не брал хмельн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о обожал… подхалимаж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Учащиеся  выбирают  пословицы – «Что  у  трезвого  на  уме,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 xml:space="preserve">то  у  пьяного  на  языке», «Был  Иван,  а  стал  Болван,  а  всё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винцо  виновато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равильно,  ребята,  от  чего  предостерегает  людей  автор  этой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ас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 xml:space="preserve">(Когда  человек  пьян,  он  может  говорить  глупости,  обидные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 xml:space="preserve">слова,  оскорбить  кого – нибудь,  разозлить.  Умный  и  хороший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 xml:space="preserve">человек  после  употребления  спиртных  напитков  может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стать   глупым,  агрессивным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Что  могло  случиться  с  Зайцем,  если  бы  он  не  нашё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авильных  слов  извин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Лев  бы  его  съел.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ы  должны  знать,  ребята,  что  в  состоянии  опьян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снижается  критичность  к  своим  поступкам,  человек,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совершивший  правонарушение  в  нетрезвом  виде,  усугубляет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свою  вину  и к нему  будет  применено  более  суровое  наказани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ри  правонарушении  состояние  опьянения  является  н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смягчающим  вину  обстоятельством,  а  наоборот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.  И  опять,  ребята,  мы  убедились,  что  </w:t>
      </w:r>
      <w:r>
        <w:rPr>
          <w:b/>
          <w:sz w:val="28"/>
          <w:szCs w:val="28"/>
        </w:rPr>
        <w:t>пьянство – это  зло</w:t>
      </w:r>
      <w:r>
        <w:rPr>
          <w:sz w:val="28"/>
          <w:szCs w:val="28"/>
        </w:rPr>
        <w:t>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кажите  мне,  пожалуйста,  а  можно  с  пьяным  человеко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оговорить  о  чём - нибудь интересном,  умном?)  </w:t>
      </w:r>
      <w:r>
        <w:rPr>
          <w:i/>
          <w:sz w:val="28"/>
          <w:szCs w:val="28"/>
        </w:rPr>
        <w:t>(Нет.)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ейчас  ребята,  которые  подготовились  дома,  прочитают  на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трывок  из  сказки А. Экзюпери  «Маленький  принц»  (XII  глава)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  ролям, а  вы  подумайте  над  вопросом – почему  у  Пьяницы 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аленького  принца  не  получился  разгово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(Пьяница  был  не  разговорчив,  он  думал  только  о  том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что  ему  надо  выпить,  других  интересов  у  него  не  было…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читель.  А, есть  у  этого  Пьяницы  семья,  друзья? </w:t>
      </w:r>
      <w:r>
        <w:rPr>
          <w:i/>
          <w:sz w:val="28"/>
          <w:szCs w:val="28"/>
        </w:rPr>
        <w:t>(Нет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  какой  причине  Пьяница  пил  алкогольные  напит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Ему  было  стыдно,  что он  пьёт,  но  он  ничего  не мог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елать.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ак  отреагировал  Маленький  принц  на  это  знакомств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(«Он  отправился  дальше  растерянный  и  недоумевающий.»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Ребята,  у  вас  есть  лист  бумаги,  разделите  его  на  две  част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о  вертикали.  На  одной  части  нарисуйте  планету,  на  которой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живёт  Пьяница,   на  другой,  планету,  на  которой  люди  н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ьют  алкогольные  напитки</w:t>
      </w:r>
      <w:r>
        <w:rPr>
          <w:i/>
          <w:sz w:val="28"/>
          <w:szCs w:val="28"/>
        </w:rPr>
        <w:t>.  (Дети  рисуют  и  объясняют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почему  каждая  из  планет  так  выглядит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Скажите,  пожалуйста,  на  какой  из  этих  планет  хотели  б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жить вы? 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ыберите,  пожалуйста,  пословицы  на  плакате, которые подходят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  данной  ситу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( Вино  полюбил  семью  разорил.  Вино  полюбил  всех  позабыл.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Ребята,  одиночество,  забвение – это  добро  или  зло? </w:t>
      </w:r>
      <w:r>
        <w:rPr>
          <w:i/>
          <w:sz w:val="28"/>
          <w:szCs w:val="28"/>
        </w:rPr>
        <w:t>(Зл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А что приводит  к  одиночеству? </w:t>
      </w:r>
      <w:r>
        <w:rPr>
          <w:i/>
          <w:sz w:val="28"/>
          <w:szCs w:val="28"/>
        </w:rPr>
        <w:t>(Пьянство.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И  опять  мы  видим,  что  </w:t>
      </w:r>
      <w:r>
        <w:rPr>
          <w:b/>
          <w:sz w:val="28"/>
          <w:szCs w:val="28"/>
        </w:rPr>
        <w:t>пьянство – это  зло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Ребята,  в  заключении,  я  хочу,  чтобы  вы  ответили  на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екоторые  мои 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чему  бывает  сложно  сказать  «НЕТ»  на  предложение</w:t>
      </w:r>
    </w:p>
    <w:p>
      <w:pPr>
        <w:pStyle w:val="Normal"/>
        <w:ind w:left="1695" w:hanging="0"/>
        <w:rPr>
          <w:sz w:val="28"/>
          <w:szCs w:val="28"/>
        </w:rPr>
      </w:pPr>
      <w:r>
        <w:rPr>
          <w:sz w:val="28"/>
          <w:szCs w:val="28"/>
        </w:rPr>
        <w:t>попробовать  алкогольный  напиток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 нужно  себя  вести,  когда  вам  предлагают  попробовать</w:t>
      </w:r>
    </w:p>
    <w:p>
      <w:pPr>
        <w:pStyle w:val="Normal"/>
        <w:ind w:left="1695" w:hanging="0"/>
        <w:rPr>
          <w:sz w:val="28"/>
          <w:szCs w:val="28"/>
        </w:rPr>
      </w:pPr>
      <w:r>
        <w:rPr>
          <w:sz w:val="28"/>
          <w:szCs w:val="28"/>
        </w:rPr>
        <w:t>алкоголь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  чему  может  привести  алкогольное  опьянение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 живётся  человеку,  страдающему  алкогольной</w:t>
      </w:r>
    </w:p>
    <w:p>
      <w:pPr>
        <w:pStyle w:val="Normal"/>
        <w:ind w:left="1695" w:hanging="0"/>
        <w:rPr>
          <w:sz w:val="28"/>
          <w:szCs w:val="28"/>
        </w:rPr>
      </w:pPr>
      <w:r>
        <w:rPr>
          <w:sz w:val="28"/>
          <w:szCs w:val="28"/>
        </w:rPr>
        <w:t>зависимостью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 такое  пьянство?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ьянство – это зло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омашнее  задание.  </w:t>
      </w:r>
      <w:r>
        <w:rPr>
          <w:sz w:val="28"/>
          <w:szCs w:val="28"/>
        </w:rPr>
        <w:t>Вместе  с  родителями  придумайте  девиз  человек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не  употребляющего  алкогольные  напи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Список  использованной  литературы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асня  С.Михалкова  «Заяц  во  хмелю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азка  Антуана де  Сент – Экзюпери  «Маленький  принц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усские  народные  загадки,  пословицы,  поговорки.  Москв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«Просвещение»  1990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збука  здоровья.  Профилактика  вредных  привычек.  5 – 9 класс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осква  «Глобус»  2007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редные  привычки:  профилактика  зависимости.  5 – 7 класс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Москва  «ВАКО»  2008.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5"/>
        </w:tabs>
        <w:ind w:left="1695" w:hanging="3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5:04:00Z</dcterms:created>
  <dc:creator>user</dc:creator>
  <dc:description/>
  <cp:keywords/>
  <dc:language>en-US</dc:language>
  <cp:lastModifiedBy>user</cp:lastModifiedBy>
  <cp:lastPrinted>2012-05-26T11:05:00Z</cp:lastPrinted>
  <dcterms:modified xsi:type="dcterms:W3CDTF">2012-05-26T07:06:00Z</dcterms:modified>
  <cp:revision>10</cp:revision>
  <dc:subject/>
  <dc:title>Пьянство – зло</dc:title>
</cp:coreProperties>
</file>