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пект урока окружающего мира в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3 классе по теме: «Болото и его обита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калова Надежда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Болото и его обитатели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 познакомить учащихся с животными и растениями болот, их «профессиями» в экосистеме, ролью болот в жизни человека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иллюстрации обитателей болот, книги о растениях и животных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класс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с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экосисте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й экосистемой познакомились на прошлом уро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то такое озеро?(Слайд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бывают озёр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то обитает в озёр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растения можно встретить в экосистеме озе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ьте цепи питани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леточ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ёрные водоро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296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539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079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25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90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9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леточ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ёрные водоросл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43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к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14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сь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125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чк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б)Работа со схемой из № 1 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мотрите на схему. Что обозначают зелёные стрел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означает коричневая стрел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 чём свидетельствует чёрная стрел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это время группа учащихся выполняет индивидуальные задания на компьюте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ите « профессию» живого организма и поставьте плюс в соответствующем столб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извод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реб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ушител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клеточные водоро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вш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з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ы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Работа над новым материал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)</w:t>
      </w:r>
      <w:r>
        <w:rPr>
          <w:b/>
          <w:i/>
          <w:sz w:val="28"/>
          <w:szCs w:val="28"/>
          <w:u w:val="single"/>
        </w:rPr>
        <w:t xml:space="preserve"> Работа с рисунком из задания №4. с.40</w:t>
      </w:r>
      <w:r>
        <w:rPr>
          <w:i/>
          <w:sz w:val="28"/>
          <w:szCs w:val="28"/>
          <w:u w:val="single"/>
        </w:rPr>
        <w:t>.(Слайд 4).Картинки появляются по очеред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 вами бессточное озеро. Мы знаем, что круговорот веществ в озере замкнут не полностью. А что это значит? (Некоторые вещества не используются живыми организмами. Они накапливаю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чему это привод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будут меняться условия жизни в таком озе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получается «не море, не земля – корабли не плавают, и ходить нельз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о тако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b/>
          <w:i/>
          <w:sz w:val="28"/>
          <w:szCs w:val="28"/>
          <w:u w:val="single"/>
        </w:rPr>
        <w:t>Сообщение темы и задач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а урока «Болото и его обитатели». Наша задача – изучить условия жизни в экосистеме болота, познакомиться с его обитателями, узнать о роли болот в природе и жизни человека. (Слайд 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b/>
          <w:i/>
          <w:sz w:val="28"/>
          <w:szCs w:val="28"/>
          <w:u w:val="single"/>
        </w:rPr>
        <w:t>Объяснение нового материал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а) Болота в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Итак, вода в бессточном озере застаивается, так как течения нет, все частицы почвы оседают на дно, вследствие чего образуется ил. Остатки умерших растений и животных перемешиваются с илом и остаются на дне. Разрастающиеся растения покрывают не только берега и дно, но и поверхность озера, образуя зыбкий, пружинящий и чавкающий под ногами растительный слой, ходить по которому очень опасно – можно провалиться и увяз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тёмные осенние ночи над болотами иногда появляются какие – то огни, которые перебегают с места на место, пропадают и вновь появляются. Издавна люди связывали это с нечистой силой. А суть в том, что на дне болот гниёт много остатков погибших животных и растений. При этом образуются разные газы, в том числе и болотный. Когда он вырывается из глубины на поверхность, то от соприкосновения с воздухом вспыхивает – самовозгорается. А находятся огни все время в движении потому, что следуют малейшему колебанию воздух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) Растительный мир бол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Деревья – хилые, чахлые, низкорослые, мало видов: </w:t>
      </w:r>
      <w:r>
        <w:rPr>
          <w:b/>
          <w:i/>
          <w:sz w:val="28"/>
          <w:szCs w:val="28"/>
        </w:rPr>
        <w:t>сосна, ольха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ре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чему? (Слишком много влаги, многие минеральные вещества вымываются, корни растений в воде вымокают, задыхаются без воздуха, создать надёжную опору они в этих условиях не могут).(Слайд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устарники – редкие, низкие, мало видов: </w:t>
      </w:r>
      <w:r>
        <w:rPr>
          <w:b/>
          <w:i/>
          <w:sz w:val="28"/>
          <w:szCs w:val="28"/>
        </w:rPr>
        <w:t>багульник, голубик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ерника.</w:t>
      </w:r>
      <w:r>
        <w:rPr>
          <w:i/>
          <w:sz w:val="28"/>
          <w:szCs w:val="28"/>
        </w:rPr>
        <w:t xml:space="preserve"> (причины те же) (Слайд 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тут деревья и кустарники очень медленно. Корни – стелющиеся по верху, вглубь не ид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то в таких условиях пышными подушками разрастается </w:t>
      </w:r>
      <w:r>
        <w:rPr>
          <w:b/>
          <w:i/>
          <w:sz w:val="28"/>
          <w:szCs w:val="28"/>
        </w:rPr>
        <w:t>мох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фагнум</w:t>
      </w:r>
      <w:r>
        <w:rPr>
          <w:i/>
          <w:sz w:val="28"/>
          <w:szCs w:val="28"/>
        </w:rPr>
        <w:t xml:space="preserve"> – особый вид влаголюбивой растительности. (Слайд 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растение обладает удивительной способностью впитывать в себя лишнюю воду. Всего 10г мха (а это вес 1 спичечного коробка) может «выпить» целый стакан воды. Ещё одно интересное свойство сфагнума – лечебное. Это растение может убивать микробов. Поэтому высушенный сфагнум используют вместо бинтов и ваты. Мхи уходят стеблями вглубь, но зелёные части видны лишь у поверхности. Ниже остаются белёсые отмершие части сфагнума. Ещё ниже видны бурые остатки погибших оснований тех же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олотные травы: </w:t>
      </w:r>
      <w:r>
        <w:rPr>
          <w:b/>
          <w:i/>
          <w:sz w:val="28"/>
          <w:szCs w:val="28"/>
        </w:rPr>
        <w:t>пушица, белокрыльник</w:t>
      </w:r>
      <w:r>
        <w:rPr>
          <w:i/>
          <w:sz w:val="28"/>
          <w:szCs w:val="28"/>
        </w:rPr>
        <w:t xml:space="preserve">. Здесь же встречается удивительное хищное растение </w:t>
      </w:r>
      <w:r>
        <w:rPr>
          <w:b/>
          <w:i/>
          <w:sz w:val="28"/>
          <w:szCs w:val="28"/>
        </w:rPr>
        <w:t>росянка.</w:t>
      </w:r>
      <w:r>
        <w:rPr>
          <w:i/>
          <w:sz w:val="28"/>
          <w:szCs w:val="28"/>
        </w:rPr>
        <w:t xml:space="preserve"> Её листья покрыты волосками, на концах которых блестят капельки клейкого сока, похожие на капельки росы. Это привлекает насекомых. Насекомое садится на лист и приклеивается. Лист закрывается, и насекомое переваривается в капельках сока. Так росянка получает дополнительное питание.(Слайд 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 вот стихи про знаменитые ягоды: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, сколько бусинок багряных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ыпано – не сосчитать!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хи на болотистых полянах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рами кажутся опять.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Бр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ечно, речь идёт о </w:t>
      </w:r>
      <w:r>
        <w:rPr>
          <w:b/>
          <w:i/>
          <w:sz w:val="28"/>
          <w:szCs w:val="28"/>
        </w:rPr>
        <w:t>клюкве.</w:t>
      </w:r>
      <w:r>
        <w:rPr>
          <w:i/>
          <w:sz w:val="28"/>
          <w:szCs w:val="28"/>
        </w:rPr>
        <w:t xml:space="preserve"> Ягоды этого растения вкусные и целебные. (Слайд 10 -1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пробуем найти общие черты у всех этих болотных растений.(Слайд 12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ост</w:t>
      </w:r>
      <w:r>
        <w:rPr>
          <w:i/>
          <w:sz w:val="28"/>
          <w:szCs w:val="28"/>
        </w:rPr>
        <w:t xml:space="preserve"> – небольшой, так как неустойчивая опор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рни</w:t>
      </w:r>
      <w:r>
        <w:rPr>
          <w:i/>
          <w:sz w:val="28"/>
          <w:szCs w:val="28"/>
        </w:rPr>
        <w:t xml:space="preserve"> – стелющиеся, так как на глубине много воды и дышать им трудн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истья </w:t>
      </w:r>
      <w:r>
        <w:rPr>
          <w:i/>
          <w:sz w:val="28"/>
          <w:szCs w:val="28"/>
        </w:rPr>
        <w:t>– особой формы, чаще узкие, жёсткие, иногда покрыты блестящим «воском», защищающим листья от излишнего испарения воды и не в целях экономии, а от переохлаждения, а  на болоте и так не жар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так, на болотах растут деревья, кустарники, травы, мхи. Хорошо растут особые виды травянистых растений, хорошо приспособившиеся к условиям бол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Животный мир бол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в природе много бывает животных?(Где много пищ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ого ли подходящей пищи для зверей на болотах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Хотя много травянистых растений, но они грубые, невкусные, да и ходить по болоту трудно, поэтому зверей на болоте мало. Сюда изредка заходят</w:t>
      </w:r>
      <w:r>
        <w:rPr>
          <w:b/>
          <w:i/>
          <w:sz w:val="28"/>
          <w:szCs w:val="28"/>
        </w:rPr>
        <w:t xml:space="preserve"> лоси</w:t>
      </w:r>
      <w:r>
        <w:rPr>
          <w:i/>
          <w:sz w:val="28"/>
          <w:szCs w:val="28"/>
        </w:rPr>
        <w:t>, с их длинными ногами болото не очень страш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 болотах много насекомых: </w:t>
      </w:r>
      <w:r>
        <w:rPr>
          <w:b/>
          <w:i/>
          <w:sz w:val="28"/>
          <w:szCs w:val="28"/>
        </w:rPr>
        <w:t>комары, мошки, водомерки, жуки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лавунцы, слепни, стрекозы</w:t>
      </w:r>
      <w:r>
        <w:rPr>
          <w:i/>
          <w:sz w:val="28"/>
          <w:szCs w:val="28"/>
        </w:rPr>
        <w:t>. Стрекоз и водомерок здесь рой – они хищники, питаются другими насекомыми.(Слайд 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секомыми </w:t>
      </w:r>
      <w:r>
        <w:rPr>
          <w:b/>
          <w:i/>
          <w:sz w:val="28"/>
          <w:szCs w:val="28"/>
        </w:rPr>
        <w:t>питаются ужи, лягушки, земноводные</w:t>
      </w:r>
      <w:r>
        <w:rPr>
          <w:i/>
          <w:sz w:val="28"/>
          <w:szCs w:val="28"/>
        </w:rPr>
        <w:t xml:space="preserve"> животные. Для них здесь много пищи, поэтому их тоже здесь м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тицы болот:</w:t>
      </w:r>
      <w:r>
        <w:rPr>
          <w:b/>
          <w:i/>
          <w:sz w:val="28"/>
          <w:szCs w:val="28"/>
        </w:rPr>
        <w:t xml:space="preserve"> аист, журавль, цапля, кулик, чибис.</w:t>
      </w:r>
      <w:r>
        <w:rPr>
          <w:i/>
          <w:sz w:val="28"/>
          <w:szCs w:val="28"/>
        </w:rPr>
        <w:t xml:space="preserve"> (Слайд 1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общего во внешнем виде птиц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а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ые н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ить по бол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ый клю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вать пищ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 летать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питаю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ть на болоте интересная птица </w:t>
      </w:r>
      <w:r>
        <w:rPr>
          <w:b/>
          <w:i/>
          <w:sz w:val="28"/>
          <w:szCs w:val="28"/>
        </w:rPr>
        <w:t>выпь.</w:t>
      </w:r>
      <w:r>
        <w:rPr>
          <w:i/>
          <w:sz w:val="28"/>
          <w:szCs w:val="28"/>
        </w:rPr>
        <w:t>(Слайд 1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жевато-бурая. Её окраска отлично скрывает её в зарослях тростника и камыша, причём окраска не ровная, а полосатая, что совсем маскирует птицу. При появлении опасности она замирает, вытягивает вверх шею и … исчезает из вида, сливаясь с растительностью. Охотится ночью – подолгу неподвижно стоит у воды и наблюдает, как только мимо проплывёт малёк, рыба или головастик – молниеносный выпад и захват добычи клювом. Вечерами и утрами над болотом иногда несутся жуткие звуки – гулкие, протяжные, похожие на вой, наводящие страх. Это кричит вып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огда на болота заходят зайцы, олени, кабаны, а за ними и волки. Но постоянно не живут. (Слайд 16-1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ивотный мир своеобразен. Здесь много насекомых, земноводных,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Значение болот и их охра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Болота – замечательные природные хранилища воды, в них берут начало многие реки. К тому же болота, словно огромные фильтры, очищают воду. Проходя через густые заросли мхов и трав, через толстый слой торфа, вода в болотах освобождается от пыли, вредных веществ, болезнетворных микробов. В реки из болот поступает чистейшая во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олото – это место жизни многих видов растений и животных. Где болота осушили – обмелели речки, усохли дубравы, появились сыпучие пески, исчезли многие виды зверей и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Выполнение заданий из учебника № 8, 7, 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Итог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чём сходство и отличие экосистем озера и боло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Вахрушев А.А., Данилов Д.Д. и др. Окружающий мир. 3 класс. («Обитатели Земли»). Учебник в 2 частях. Часть 1. – М.: Бала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льшая энциклопедия природы для детей. Пер. с фр. М.: Гриф-фонд, Межкниг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1:00Z</dcterms:created>
  <dc:creator>RWT</dc:creator>
  <dc:description/>
  <cp:keywords/>
  <dc:language>en-US</dc:language>
  <cp:lastModifiedBy>RWT</cp:lastModifiedBy>
  <dcterms:modified xsi:type="dcterms:W3CDTF">2012-05-10T16:36:00Z</dcterms:modified>
  <cp:revision>6</cp:revision>
  <dc:subject/>
  <dc:title/>
</cp:coreProperties>
</file>