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660 города Моск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внеклассного мероприятия к 23 февра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ерь ты  в арм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сова Еле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данного мероприятия:  воспитание чувства гражданской ответственности, патриотизма,  уважения к своей родине,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марш «Прощание  славянки». Девочки находятся в классе, мальчики строем заходят в класс по музыку и встают в ря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Отряд, равняйсь, смир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наши мальчики, сегодня мы хотим поздравить вас с праздником, с 23 феврал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вочка:    </w:t>
      </w:r>
      <w:r>
        <w:rPr>
          <w:rFonts w:cs="Times New Roman" w:ascii="Times New Roman" w:hAnsi="Times New Roman"/>
          <w:b/>
          <w:i/>
          <w:sz w:val="28"/>
          <w:szCs w:val="28"/>
        </w:rPr>
        <w:t>Вас сегодня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 Днем защитников стран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 души мы вам желаем силы духа, паца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 еще пускай крепчает сила в теле молодо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тобы нас вы защищали и сегодня и по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а вы знаете,  почему этот праздник отмечают  23 февра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 февраля 1918 г. Только что созданная Рабоче-крестьянская армия вступила в бой с немецкими оккупантами и преградила им путь к Петрограду. Этот день стал рождением Красной Ар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еликой Отечественной войны наши вооруженные силы стали называться Советской армией. А день 23 февраля - стал Днем Советской армии и Военно- морского флота. С распадом Советского союза день 23 февраля стал отмечаться как День защитника Отечества.  А что такое Отечество, это отчизна, родина.  А каждый мужчина нашей Родины  должен защищать нашу страну, нашу родину, отчизну. Поэтому, сегодня, объявляется призыв в армию наших мальчиков. Все они встанут на защиту нашей родины, а каждый призывник должен дать торжественную клятву, прися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ся текст военной присяги.  После слова  «Я»(хором) каждый мальчик по очереди называет своё имя и фамил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 присяги:  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__________ Торжественно присягаю на верность своей Родине Российской Федерации, своей семье, школе №     , своему  классу    __.  </w:t>
      </w:r>
      <w:r>
        <w:rPr>
          <w:rFonts w:cs="Times New Roman" w:ascii="Times New Roman" w:hAnsi="Times New Roman"/>
          <w:b/>
          <w:sz w:val="28"/>
          <w:szCs w:val="28"/>
        </w:rPr>
        <w:t>Клянусь</w:t>
      </w:r>
      <w:r>
        <w:rPr>
          <w:rFonts w:cs="Times New Roman" w:ascii="Times New Roman" w:hAnsi="Times New Roman"/>
          <w:sz w:val="28"/>
          <w:szCs w:val="28"/>
        </w:rPr>
        <w:t xml:space="preserve">  свято соблюдать законы школы, строго выполнять требования учителя и приказы моих командиров: отца и матери. </w:t>
      </w:r>
      <w:r>
        <w:rPr>
          <w:rFonts w:cs="Times New Roman" w:ascii="Times New Roman" w:hAnsi="Times New Roman"/>
          <w:b/>
          <w:sz w:val="28"/>
          <w:szCs w:val="28"/>
        </w:rPr>
        <w:t xml:space="preserve">Клянусь </w:t>
      </w:r>
      <w:r>
        <w:rPr>
          <w:rFonts w:cs="Times New Roman" w:ascii="Times New Roman" w:hAnsi="Times New Roman"/>
          <w:sz w:val="28"/>
          <w:szCs w:val="28"/>
        </w:rPr>
        <w:t>достойно выполнять свой воинский долг, сдавать все нормативы по физкультуре, мужественно защищать одноклассниц, старательно выполнять все домашние задания, не  омрачать  свою честь плохими отметками, стоять за свой класс верой и правдой и ни при каких обстоятельствах, ни словом не делом не подвести свою семью, одноклассников, класс, шко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хором: </w:t>
      </w:r>
      <w:r>
        <w:rPr>
          <w:rFonts w:cs="Times New Roman" w:ascii="Times New Roman" w:hAnsi="Times New Roman"/>
          <w:b/>
          <w:sz w:val="28"/>
          <w:szCs w:val="28"/>
        </w:rPr>
        <w:t>Клянемся. ( аплодисменты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А теперь, что бы все мы были уверены в своей безопасности, для вас мальчики, мы подготовили испытания. Для этого вас мы делим на две команды.  ( для жеребьёвки используются карточки 2 цветов). Каждая команда выбирает капитана, придумывает наз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чин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ена шифровка, ваша   задача, как можно быстрее расшифровать фра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спыт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чались  -  пыистаниялисьчан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вое </w:t>
      </w:r>
      <w:r>
        <w:rPr>
          <w:rFonts w:cs="Times New Roman" w:ascii="Times New Roman" w:hAnsi="Times New Roman"/>
          <w:b/>
          <w:sz w:val="28"/>
          <w:szCs w:val="28"/>
        </w:rPr>
        <w:t>испытание «Шифровщик»</w:t>
      </w:r>
      <w:r>
        <w:rPr>
          <w:rFonts w:cs="Times New Roman" w:ascii="Times New Roman" w:hAnsi="Times New Roman"/>
          <w:sz w:val="28"/>
          <w:szCs w:val="28"/>
        </w:rPr>
        <w:t xml:space="preserve"> прошли успешно  и наши испытания продолж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и хотят выяснить, насколько хорошо вы знаете военные профессии  (вопросы чередуются то для одной, то для другой команды, в случае неправильного ответа, шанс ответить правильно переходит к другой коман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спытание называется </w:t>
      </w:r>
      <w:r>
        <w:rPr>
          <w:rFonts w:cs="Times New Roman" w:ascii="Times New Roman" w:hAnsi="Times New Roman"/>
          <w:b/>
          <w:sz w:val="28"/>
          <w:szCs w:val="28"/>
        </w:rPr>
        <w:t>«Разминка» или «Призывник - эрудит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просы задают 2 девочки каждая для своей команды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, хором вместе отвечайт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у, и вслед за братом тоже буду я солдат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омогать ему, охранять свою ……(страну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сказал: «Не торопись! Лучше в школе ты учис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отличником- станешь ……..(пограничником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ом ты можешь стать, чтоб границу охраня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ить не на земле, а на военном ……(корабл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парит как птица, там воздушная границ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 и днем и ночью наш солдат военный…..(летчик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бой машина мчится, режут землю гусениц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ашина в поле чистом, управляется…..(танкистом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ты солдатом стать, плавать, ездить и летать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А в строю ходить охота - ждет тебя солдат….(пехот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является следующее </w:t>
      </w:r>
      <w:r>
        <w:rPr>
          <w:rFonts w:cs="Times New Roman" w:ascii="Times New Roman" w:hAnsi="Times New Roman"/>
          <w:b/>
          <w:sz w:val="28"/>
          <w:szCs w:val="28"/>
        </w:rPr>
        <w:t>испытание « Снайпер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спытания поставить  2 корзины, каждому из членов команд  разрешается сделать только 1 бросок. Побеждает та команда, в корзине которой окажется наибольшее количество заброшенных мяч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испытание «Рота-подъем» ( звучит песня Л. Агутина и группы Отпетые мошенники «Граница».  Первые слова песни являются командой к началу испытан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нимают носки, ботинки, жилетки, галстуки; садятся на стулья и делают вид, что спят. По команде «Рота – подъем» нужно быстро одеться. Побеждает та команда, которая оделась быстрее и в своё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испытание «Чистота- залог здоровья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в армии ребят приучают  к порядку. Сейчас мы проверим, какая из команд быстрее и лучше подметет мусор. Участнику завязываем глаза и за одну минуту, при помощи голосов поддержки, «призывник» должен подмести пол. ( на полу разбрасываем любые мелкие предметы: фантики, бумажки и т. д.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ытание «Портрет любимой девушки» </w:t>
      </w:r>
      <w:r>
        <w:rPr>
          <w:rFonts w:cs="Times New Roman" w:ascii="Times New Roman" w:hAnsi="Times New Roman"/>
          <w:sz w:val="28"/>
          <w:szCs w:val="28"/>
        </w:rPr>
        <w:t>( с завязанными глазами, по очереди каждый из «призывников»  рисует части лица: глаза, уши, нос, рот, волосы). Побеждает самый красивый портр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испытание « С нами с голоду не помрешь!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вызываются 2 человека. Один чистит банан, другой режет его на количество членов команды; и вместе должны накормить свою команду. Побеждает та команда, чьи солдаты накормлены первы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все «призывники» накормлены. Продолжаем  наши испыт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испытание «Если друг попал в беду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вызывается 3 участника (желательно, что бы один мальчик был по - меньш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ранен, его нужно перенести в безопасное место и оказать первую помощь, забинтовать голову. Побеждает та команда, которая быстро доставила пострадавшего в укрытие и квалифицированно оказала помощ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ли мы состязанье и желаем на прощан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здоровье укреплять, мышцы крепче нака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левизор не смотреть, больше с гирями поте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иване не лежать, на скакалочке скака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молодцы, активно и смело берутся за любое сложное испытание, и друга из беды спасут, и на вопрос любой могут найти ответ. А теперь отдохните, садитесь и послушаете  поздравления и пожелания от девоче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будущим солдата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горячий свой при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И ещё хотим,ребят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ерьёзный вам совет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рам всегда зарядку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делать всем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 будет все в порядк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в нем пробле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закалять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не начав кури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вовремя являть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ерку получи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вам освоить курс изысканных манер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с дамами не строить в отношениях барье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ливой нашей половин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енья шлем сво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здравленья есть причины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ра - защитникам стран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ваши потасов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мы гляди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: с вашей подготовк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всегда мы защитим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под глазом полыха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к  пурпурно-голуб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ье тяжело бывае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легче будет бо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4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друзья, давайт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, без лишних сл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невзгод нас защищайт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, чур, без синя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льчики, гости и пап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вам, чтобы никогда больше не было войны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ались снаряды, не гибли люд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на нашей земле был мир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Звучит песня «Теперь ты в армии…», девочки раздают ребятам подар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глашаются к чаепит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адеждина Сценарии конкурсов, интеллектуальных и развивающих игр, праздников, шоу-программ для средней школы.- Минск: Харвест, 2008.-288с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Ф. Дик Увлекательная внеклассная работа в начальных классах. Ростов н/Д: Феникс, 2008.-314 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41:00Z</dcterms:created>
  <dc:creator>Лена</dc:creator>
  <dc:description/>
  <dc:language>en-US</dc:language>
  <cp:lastModifiedBy>Елена Николаевна</cp:lastModifiedBy>
  <cp:lastPrinted>2012-02-15T17:59:00Z</cp:lastPrinted>
  <dcterms:modified xsi:type="dcterms:W3CDTF">2012-05-01T13:41:00Z</dcterms:modified>
  <cp:revision>2</cp:revision>
  <dc:subject/>
  <dc:title/>
</cp:coreProperties>
</file>