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143280"/>
                          <a:chOff x="0" y="0"/>
                          <a:chExt cx="605736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27880"/>
                            <a:ext cx="5029200" cy="89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и науки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адное управление министер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и науки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ое учреждение средняя общеобразовательная школа № 10 г.Сызр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литературы в 5 классе по произвед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.Н.Толстого «Война и мир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Информация об автор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щак Ирина Владимиров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учитель русского язы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и литературы ОУ СОШ № 10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г.Сызр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Сызрань, 2009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19.95pt" coordorigin="0,0" coordsize="9539,14399">
                <v:rect id="shape_0" stroked="f" o:allowincell="f" style="position:absolute;left:0;top:0;width:953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359;width:7919;height:14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и науки Р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адное управление министер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и науки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ое учреждение средняя общеобразовательная школа № 10 г.Сызра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литературы в 5 классе по произведени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.Н.Толстого «Война и мир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Информация об авторе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щак Ирина Владимировн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учитель русского язы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и литературы ОУ СОШ № 10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г.Сызра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Сызрань, 2009г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 литературы в 5 классе по произведению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.Н.Толстого «Война и мир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Тема урока:</w:t>
      </w:r>
      <w:r>
        <w:rPr>
          <w:b/>
          <w:sz w:val="24"/>
          <w:szCs w:val="24"/>
        </w:rPr>
        <w:t xml:space="preserve">                      Петя Ростов и его судьба в романе «Война и мир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Цель урока:                   обучение анализу эпического произведения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развитие монологической речи учащихся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оспитание патриотического чувства у учащих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ознакомление с человеческими идеалами Л.Н.Толстого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определение отношения Л.Н.Толстого к войне на контрасте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двух эпизодов «Ночь перед боем» и «Первый бой и гибель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ет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урока:   портрет Л.Н.Толстого, иллюстрации Д.Шмаринова к роману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кинофрагмент из фильма С.Бодарчука «Война и мир»,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ультимедиа проекто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Методические приемы: сравнительный анализ фрагментов, беседа по вопросам,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омментированное чтение, характеристика персонаже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формление доски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етя Ростов и его судьба в романе «Война и мир»</w:t>
      </w:r>
    </w:p>
    <w:p>
      <w:pPr>
        <w:pStyle w:val="Heading1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Война не любезность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а самое мерзкое дело в жизни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и надо понять это и не играть в войн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Л.Н.Толсто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оварь урока:    антитеза, фуга, героиз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опросы урока:  1. Каково отношение Л.Н.Толстого к войне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. Совместимы ли понятия «ребенок» и «война»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</w:rPr>
        <w:t>Мобилизующий этап.</w:t>
      </w:r>
      <w:r>
        <w:rPr>
          <w:sz w:val="24"/>
          <w:szCs w:val="24"/>
        </w:rPr>
        <w:t xml:space="preserve"> (Приложение № 1, слайд №1 «Портрет Л.Н.Толстого»)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1.С фрагментом какого произведения мы познакомились на прошлом уроке? ( с фрагментом из романа-эпопеи Л.Н.Толстого «Война и мир».)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 xml:space="preserve">2. Кто же главный герой этого отрывка? </w:t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>(Петя Ростов – пятнадцатилетний мальчик, который добровольцем ушел на войну сражаться с французами за свое отечество)</w:t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 xml:space="preserve">3. Какова тема нашего сегодняшнего урока? </w:t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>(Да, вы правы, наша тема звучит так: «Страшная правда войны».   В течение урока, работая над текстом фрагмента романа «Война и мир» о Пете Ростове, мы должны будем определить отношение Л.Н.Толстого к войне, ответить на вопрос: «Совместимы ли понятия «ребенок» и «война»?», научиться, продолжая уроки русского языка владению монологической речью. А наших уважаемых гостей попросим ответить на вопрос: «Ваши ассоциации со словом «война»?» (на урок приглашаются гости, или данное задание дается заранее для учащихся как домашнее задание)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b/>
          <w:szCs w:val="24"/>
        </w:rPr>
        <w:t>Эмоциональное вступление в тему.</w:t>
      </w:r>
      <w:r>
        <w:rPr>
          <w:szCs w:val="24"/>
        </w:rPr>
        <w:t xml:space="preserve">  (Музыкальное произведение)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Вступительное слово учителя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Война- жестокое слово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Война- страшное, как сама смерть, слово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 xml:space="preserve">Что она приносит человечеству?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 xml:space="preserve">Только огромные разрушения, страдания и несчастья. Во все времена человек мечтал о мире, а историю свою часто, слишком часто писал на полях сражений. Вот горькие, но красноречивые цифры….В войнах 19в., к которым относится и война 1812 г., погибло 6 миллионов человек. Это цифры… А за ними судьбы, целые жизни, перевернутые, искорёженные войной, потеря близких, утраченное здоровье, счастье.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Война- это разрушенные города.</w:t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>Война- это лишенные счастливого детства дети. Л.Н.Толстой в своих произведениях старался писать правду, в том числе и правду о войне. Писатель  сам воевал на Кавказе и Севастополе, знал войну не понаслышке, сам не раз смотрел смерти в лицо. Уже в те годы писатель выступал против войны как бесчеловечного явления, чуждого разуму.  Обратимся к произведению Л.Н.Толстого «Война и м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</w:rPr>
        <w:t>Изучение нового материала</w:t>
      </w:r>
      <w:r>
        <w:rPr>
          <w:sz w:val="24"/>
          <w:szCs w:val="24"/>
        </w:rPr>
        <w:t xml:space="preserve"> (анализ отрывка)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Ребята, как вы понимаете смысл названия романа?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 Пользуясь любимым приёмом, антитезой, писатель противопоставляет в произведении мир (как отсутствие войн, покой, тишина)  войне (как бесчеловечному явлению). Это противопоставление находит свое выражение и в композиции романа: все произведение делится на главы мирные и военные, сменяющие друг друг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какого мира Петя Ростов? Из мирного или военного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етя Ростов живет в большой, дружной семье, где царит любовь и счастье. В то время, как он попал на войну, ему исполнилось 15 лет. Он еще четко не представляет себе, что такое война на самом деле. Как все мальчишки,  Петя просто любит играть в войну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м предстал Петя перед нами в начале фрагмента? Каким вы его себе представили? (ответ учеников)  (Приложение№1, слайд № 2 «Характеристика Пети Ростова»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аши впечатления отразились в ваших рисунках. Посмотрите внимательно на рисунки и выделите самый удачный. Объясните свой выбор. (выставка рисунков учащихся «Петя Ростов»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Да, это юный, восторженный мальчик, щедрый, эмоциональный, добрый, наивный,  Толстой тонко подметил: «Петя находился в постоянно счастливо возбужденном состоянии радости на то, что он большой». Счастливым, возбужденным и восторженным может чувствовать себя и взрослый человек, а вот большим - только ребёнок. Петя старается вести себя как взрослый, но всем видно, что он ещё ребенок, чувствует себя большим, а на самом деле ещё ребенок. Желание быть большим, казаться храбрым выражается как желание искреннее, детское, непосредственное, что накладывается еще и на «ростовскую породу» с ее восторженностью и любовью ко всем и вся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м анализ произведения. Случайно ли появляется рядом с Петей в повествовании французский барабанщик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Для создания более полной характеристики Пети Л.Н.Толстой описывает сцену общения Пети и мальчика-француз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черты характера Пети проявляются  в этом эпизоде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( Конечно, доброта. Для Пети этот французский барабанщик -не враг, а такой же мальчик, как он. Петя жалеет пленного, говорит с ним нежным шепотом, волнуется за него. Щедрость, доброта, любовь ко всем - черты характера Пети Ростова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лько ли Петя позаботился о пленном мальчике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явили заботу о пленном французе и простые солдаты, они накормили его, разрешили греться у костра. По приказанию Денисова его одели в русский кафтан, с тем, чтобы оставить при отряде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они так отнеслись к нему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( Многие солдаты, уйдя на войну, оставили дома жен, детей. Каждый солдат на войне живет мыслями о доме, о мире. Пленный французский мальчик напоминает им детей, оставшихся дома, мирное время. И имя ему придумали - «Весенний», как напоминание о весне, о спокойном, счастливом времени. Еще раз доказывается, что пленный барабанщик воспринимается не как враг, а как обыкновенный ребенок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firstLine="284"/>
        <w:jc w:val="both"/>
        <w:rPr/>
      </w:pPr>
      <w:r>
        <w:rPr>
          <w:sz w:val="24"/>
          <w:szCs w:val="24"/>
        </w:rPr>
        <w:t xml:space="preserve">Создание портрета Пети Ростова дополняет эпизод «Разведка Пети во французский лагерь». Обратимся к этому эпизоду. </w:t>
      </w:r>
    </w:p>
    <w:p>
      <w:pPr>
        <w:pStyle w:val="Normal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случилось, что именно Петя едет с Долоховым в разведку?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( Петя хотел добиться уважения опытных людей, а в его глазах Долохов- герой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firstLine="284"/>
        <w:jc w:val="both"/>
        <w:rPr/>
      </w:pPr>
      <w:r>
        <w:rPr>
          <w:sz w:val="24"/>
          <w:szCs w:val="24"/>
        </w:rPr>
        <w:t>Проследим,  как Петя проявил себя в боевом задании. Распределите в две колонки опорные слова, которые характеризуют, с одной стороны- поведение Пети, его поступки, с другой- его внутреннее состояние, мысли.(Приложение№1, слайд№3, «Разведка»)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87"/>
        <w:jc w:val="both"/>
        <w:rPr>
          <w:sz w:val="24"/>
          <w:szCs w:val="24"/>
        </w:rPr>
      </w:pPr>
      <w:r>
        <w:rPr>
          <w:sz w:val="24"/>
          <w:szCs w:val="24"/>
        </w:rPr>
        <w:t>Попытайтесь на минутку представить себя Петей Ростовым, так как это сделает …..(Ф.И.уч-ся) и подумайте над вопросами:   «Каков Петя? Страшно ли было ему?»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(учащийся от лица Пети рассказывает о разведке)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87"/>
        <w:jc w:val="both"/>
        <w:rPr>
          <w:sz w:val="24"/>
          <w:szCs w:val="24"/>
        </w:rPr>
      </w:pPr>
      <w:r>
        <w:rPr>
          <w:sz w:val="24"/>
          <w:szCs w:val="24"/>
        </w:rPr>
        <w:t>Вернемся к вопросам, заданным ранее? Почему Петя поцеловал Долохова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(Петя - смелый и решительный мальчик. Как тонко Толстой показал душевные переживания Пети, его страх быть разоблаченным. Тем не менее стоит позавидовать  самообладанию Пети, его выдержке. Ведь это всего лишь ребенок, но с каким достоинством он выдержал это испытани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После переживаний страха быть изобличенным французами Петя засыпает и ему снится волшебный сон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>Музыка. Бах «Фуга».Выразительное чтение учащимся эпизода «Волшебный сон Пети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 какие звуки засыпает Петя? (звук натачиваемой сабли, капли дождя, ржание лошадей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воих рисунках вы попытались отобразить, какие картины возникают в  воображении Пети. Наши художники прокомментируют свои рисунки.(Выступление детей). (Приложение №2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(Петя видит мирные картины. Человек на войне живет миром. Как и положено для детства, мир этот  представлен в виде волшебного царства, в котором ничего не было похожего на действительность. Это не сон солдата, это сон ребенка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сна звучало на фоне фуги Баха. Что такое фуга? (фуга-последовательное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вторение одной музыкальной темы несколькими голосами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Как музыка помогает понять душевное состояние Пети? (Светлая, спокойная , лиричная музыка помогает понять состояние мальчика. Петя спокоен, умиротворен. В его сне нет ни грохота баталий, ни шума, ни боя, ни славы. Наоборот – тишина и спокойствие. Мирные звуки в его детской душе вытесняют чуждые ему звуки войны. Из реального мира врывается только ржание лошадей, да звук натачиваемой сабли. Они не нарушают хора, но звучат тревожно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Как вы думаете, почему Л.Н.Толстой, прежде чем приступить к изображению боя, описывает «ночь перед боем», «волшебный сон Пети»?    (Два противоположных по  характеру эпизода – лирический и героический, мирный и военный. Чем больше контрастность, противоположность этих сцен, тем ужаснее воспринимается картина боя и гибель Пети. Это не ночь перед боем, это ночь перед смертью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А теперь прочитаем эпизод «Последний бой и гибель Пети Ростова». Во время чтения подумайте над вопросом: «Каков Петя в этом эпизоде по сравнению с предыдущим?»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разительное чтение эпизод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Петя рвется в бой, не испытывая страха. Он невыдержанный, нетерпеливый,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оится не успеть свершить что-то важное. Наивно-восторженный мальчик не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нимает, что этот бой, в который он рвется, будет для него последним, не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нимает, что война и смерть – рядом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звуки, краски, запахи мы ощущаем, когда читаем этот эпизод? Найдите в тексте подтверждение своему ответу. ( Приложение № 1, слайд 4 «Первый бой»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Какие чувства вызывают у вас эти слова? (Да, война страшна, беспощадна ко всем.  Л.Н.Толстой любил своего героя. И у нас он вызывает симпатии. Но почему же писатель строит свое повествование таким образом, что Петя, ни в чем неповинный ребенок, погибает?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Л.Н.Толстой хочет показать беспощадность войны. Она уничтожает все на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оем пути. Война не разбирает кто перед ней - взрослый или ребенок, солдат 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ли   простой мальчик. Ребенок и война – понятия  несовместимые. Дети – это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удущее, это жизнь, война-смерть)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кинофрагмента и текста романа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смотрим кинофрагмент из фильма С.Бодарчука «Война и мир»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м отличаются фрагменты?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Не все эпизоды экранизированы: вечерняя разведка с Долоховым. Многие моменты сжаты. Во время чтения у нас складывается впечатление и о самом Денисове, а в фильме не показаны его переживания о гибели Пети.)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падают ли ваши впечатления от образа Пети после прочтения страниц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мана - эпопеи и просмотра видеофрагмента? (Ответы учащихся. Дети считают, что режиссеру удалось передать отношение автора к партизанской войне, почувствовать особенности характера Пети, но в чтении есть своя непередаваемая прелесть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 Проектная деятельность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многих ваших бабушек и дедушек сохранились впечатления о Великой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ечественной Войне 1940-1945 гг., так как в те годы они были детьми, как и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тя Ростов. Многие из вас провели поисковую работу и собрали материалы-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споминания о войне. Детские воспоминания эмоциональны, насыщены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олью и страхом. Какая же она война? война глазами ребенка? (Выступление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ника с подготовленным материало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общего вы видите в этих воспоминаниях и эпизодом о Пете Ростове? (Страх, ужас. Дети войны… Они взрослели раньше времени, на их хрупкие плечи ложились заботы и тяготы военного времени. Как стереть из памяти ужасные картины войны, преодолеть страх, оставшийся в сердце?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ранные вместе рассказы-воспоминания рисуют страшный облик войны, у которой совсем не детское лицо. Они звучат как обвинение злу, насилию. Войну обвиняют дети. Все материалы оформлены в созданной вами книге «У войны не детское лицо». А ответы на вопрос «Ваши ассоциации со словом «война»?» мы поместим на первой странице нашей книги в форме предисловия. (Приложение № 3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>Обобщ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в фрагмент романа «Война и мир», мы можем сделать вывод о том, как соотносятся слова эпиграфа к уроку и основная мысль фрагмента из романа – эпопеи Л.Н.Толстого «Война и мир»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Для Л.Н.Толстого, имеющего военный опыт, война была противоестественным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явлением. Петя погиб в 15 лет. И страшная весть о его гибели еще придет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мой к матери и отцу, разрушив благополучие и счастливую жизнь семьи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остовых. Война делает несчастными всех, несет одни страдания и мучения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т она страшная и жестокая правда войны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местимы ли понятия «ребенок» и «война»?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и понятия не совместимы, они противоположны друг другу. Детство всегда связано с миром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«Светлы и лучезарны дни,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освещены лучами солнца мирного они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о если же грозой военной небосклон объят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И дети от разрывов бомб не спят,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То детство превращается в страданье,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ое-то чудовищное испытанье.»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аким испытанием и была война 1812 г. для Пети и Великая Отечественная война для ваших бабушек и дедушек. Все взрослые (я, бабушки и дедушки, наши гости) желаем, чтобы на вашу долю никогда не выпали тяжелые испытания войны.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134" w:hanging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машнее задание.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Написать сочинение «Последний бой и героическая гибель Пети Ростова» 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upperRoman"/>
      <w:lvlText w:val="%2."/>
      <w:lvlJc w:val="left"/>
      <w:pPr>
        <w:tabs>
          <w:tab w:val="num" w:pos="2175"/>
        </w:tabs>
        <w:ind w:left="2175" w:hanging="7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28:00Z</dcterms:created>
  <dc:creator>Рущак</dc:creator>
  <dc:description/>
  <dc:language>en-US</dc:language>
  <cp:lastModifiedBy>Рущак</cp:lastModifiedBy>
  <dcterms:modified xsi:type="dcterms:W3CDTF">2009-08-30T16:14:00Z</dcterms:modified>
  <cp:revision>13</cp:revision>
  <dc:subject/>
  <dc:title>Л</dc:title>
</cp:coreProperties>
</file>