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математике во 2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щеева Людмила Александровна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торой  категории</w:t>
      </w:r>
    </w:p>
    <w:p>
      <w:pPr>
        <w:pStyle w:val="Normal"/>
        <w:jc w:val="right"/>
        <w:rPr/>
      </w:pPr>
      <w:r>
        <w:rPr/>
        <w:t>«Улькенская средняя школа сДМЦ»</w:t>
        <w:br/>
        <w:t>Жамбылского района Алматин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  <w:t>Тема урока: «Повторение. Сложение и вычитание числа 6»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торение. Сложение и вычитание числа 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репить навык выполнения табличного сложения и вычитания при вычислениях, связанных с простейшими буквенными выражениями, уравнениями, решением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внить и проанализировать особенности решения задач в одном и дв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ть в группе общие и отличительные свойства различных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питывать аккуратность при работе в тетра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 стр.82-83, игра «Составь бук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Устный счёт.</w:t>
      </w:r>
      <w:r>
        <w:rPr>
          <w:sz w:val="28"/>
          <w:szCs w:val="28"/>
        </w:rPr>
        <w:t xml:space="preserve"> Игра «Составь бук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42760"/>
                          <a:chOff x="0" y="0"/>
                          <a:chExt cx="6743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685080" cy="68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272200">
                            <a:off x="1664280" y="2054160"/>
                            <a:ext cx="707400" cy="77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9327800">
                          <a:noAutofit/>
                        </wps:bodyPr>
                      </wps:wsp>
                      <wps:wsp>
                        <wps:cNvSpPr/>
                        <wps:spPr>
                          <a:xfrm rot="1017000">
                            <a:off x="2448720" y="722160"/>
                            <a:ext cx="630720" cy="79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+4</w:t>
                              </w:r>
                            </w:p>
                          </w:txbxContent>
                        </wps:txbx>
                        <wps:bodyPr anchor="t" rot="20583000">
                          <a:noAutofit/>
                        </wps:bodyPr>
                      </wps:wsp>
                      <wps:wsp>
                        <wps:cNvSpPr/>
                        <wps:spPr>
                          <a:xfrm rot="3927000">
                            <a:off x="2852280" y="1297440"/>
                            <a:ext cx="5716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+3</w:t>
                              </w:r>
                            </w:p>
                          </w:txbxContent>
                        </wps:txbx>
                        <wps:bodyPr anchor="t" rot="17673000">
                          <a:noAutofit/>
                        </wps:bodyPr>
                      </wps:wsp>
                      <wps:wsp>
                        <wps:cNvSpPr/>
                        <wps:spPr>
                          <a:xfrm rot="7393200">
                            <a:off x="2775240" y="1828800"/>
                            <a:ext cx="5716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37400">
                            <a:off x="1474920" y="827640"/>
                            <a:ext cx="78624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+9</w:t>
                              </w:r>
                            </w:p>
                          </w:txbxContent>
                        </wps:txbx>
                        <wps:bodyPr anchor="t" rot="34626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70880" y="148500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20140200">
                            <a:off x="2294640" y="2127240"/>
                            <a:ext cx="5443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708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828800"/>
                            <a:ext cx="4572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9480"/>
                            <a:ext cx="685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4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486080"/>
                            <a:ext cx="5716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8.95pt" coordorigin="0,0" coordsize="10619,5579">
                <v:rect id="shape_0" stroked="f" o:allowincell="f" style="position:absolute;left:0;top:0;width:106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40;top:2340;width:1078;height:10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1;top:3235;width:1113;height:1222;mso-wrap-style:square;v-text-anchor:top;rotation:3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6;top:1137;width:992;height:1255;mso-wrap-style:square;v-text-anchor:top;rotation:1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2;top:2043;width:899;height:1097;mso-wrap-style:square;v-text-anchor:top;rotation:6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0;top:2880;width:899;height:1199;mso-wrap-style:none;v-text-anchor:middle;rotation:12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2;top:1303;width:1237;height:1213;mso-wrap-style:square;v-text-anchor:top;rotation:30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2340;width:899;height:1259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4;top:3350;width:856;height:1078;mso-wrap-style:none;v-text-anchor:middle;rotation:3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15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880;width:71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44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2519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44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234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 и 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учеб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1 – у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2 –1 столбик выполняется на доске с комментированием. 2 и 3 столбики самостоятельно по вариантам. 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3  - с комментированием у доски.</w:t>
      </w:r>
    </w:p>
    <w:p>
      <w:pPr>
        <w:pStyle w:val="Normal"/>
        <w:ind w:left="360" w:hanging="0"/>
        <w:rPr>
          <w:rFonts w:ascii="Georgia" w:hAnsi="Georgia" w:cs="Georgia"/>
          <w:color w:val="222222"/>
        </w:rPr>
      </w:pPr>
      <w:r>
        <w:rPr>
          <w:b/>
          <w:sz w:val="28"/>
          <w:szCs w:val="28"/>
        </w:rPr>
        <w:t>Физминутка.</w:t>
      </w:r>
      <w:r>
        <w:rPr>
          <w:rFonts w:cs="Georgia" w:ascii="Georgia" w:hAnsi="Georgia"/>
          <w:color w:val="222222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Georgia" w:ascii="Georgia" w:hAnsi="Georgia"/>
          <w:color w:val="222222"/>
        </w:rPr>
        <w:t>Руки вверх поднимем - раз</w:t>
        <w:br/>
        <w:t>Выше носа, выше глаз.</w:t>
        <w:br/>
        <w:t>Прямо руки вверх держать</w:t>
        <w:br/>
        <w:t>Не качаться. не дрожать.</w:t>
        <w:br/>
        <w:t>Три -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</w:t>
        <w:br/>
        <w:t>Выполняйте все с охотой.</w:t>
        <w:br/>
        <w:t>Раз - налево поворот,</w:t>
        <w:br/>
        <w:t>Два - теперь наоборот.</w:t>
        <w:br/>
        <w:t>Так, ничуть, не торопясь,</w:t>
        <w:br/>
        <w:t>Повторяем 8 раз.</w:t>
        <w:br/>
        <w:t>Руки на поясе, ноги шире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единицы изме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4 Решить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сёлые задачки </w:t>
      </w:r>
      <w:r>
        <w:rPr>
          <w:sz w:val="28"/>
          <w:szCs w:val="28"/>
        </w:rPr>
        <w:t>(устно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У Маши были конфеты.</w:t>
        <w:br/>
        <w:t>Она угостила Свету,</w:t>
        <w:br/>
        <w:t>Наташу, Иру, Сережу,</w:t>
        <w:br/>
        <w:t>Таню и Петю тоже.</w:t>
        <w:br/>
        <w:t>Одна конфета осталась,</w:t>
        <w:br/>
        <w:t>А Машенька растерялась:</w:t>
        <w:br/>
        <w:t>Сколько же было конфет?</w:t>
        <w:br/>
        <w:t>Кто может дать ответ?  (7)</w:t>
        <w:br/>
        <w:br/>
        <w:t>2 У Сашки в кармашке</w:t>
        <w:br/>
        <w:t>Конфеты в бумажке.</w:t>
        <w:br/>
        <w:t>Он дал по конфете</w:t>
        <w:br/>
        <w:t>Свете и Пете,</w:t>
        <w:br/>
        <w:t>Ирине, Галине,</w:t>
        <w:br/>
        <w:t>Марине и Нине.</w:t>
        <w:br/>
        <w:t>И сам съел конфету.</w:t>
        <w:br/>
        <w:t>Сколько было конфет? (7)</w:t>
        <w:br/>
        <w:br/>
        <w:t>3 Много зверей в зоопарке живет:</w:t>
        <w:br/>
        <w:t>Белый медведь, жираф, бегемот,</w:t>
        <w:br/>
        <w:t>Тигр, шимпанзе, лиса и енот,</w:t>
        <w:br/>
        <w:t>Слон, леопард, снежный барс и койот.</w:t>
        <w:br/>
        <w:t>Кто потрудился зверей сосчитать,</w:t>
        <w:br/>
        <w:t>Прошу вас ответ немедленно дать!  (11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На забор уселась галка,</w:t>
        <w:br/>
        <w:t>Начинается считалка:</w:t>
        <w:br/>
        <w:t>Раз, два, три, четыре , пять…</w:t>
        <w:br/>
        <w:t>Буду всех ребят считать.</w:t>
        <w:br/>
        <w:t>Юлю, Мишу, Свету, Колю,</w:t>
        <w:br/>
        <w:t>Петю, Иру, Витю, Олю.</w:t>
        <w:br/>
        <w:t>Если я считать устану,</w:t>
        <w:br/>
        <w:t>На минуту перестану.</w:t>
        <w:br/>
        <w:t>Помолчу, передохну,</w:t>
        <w:br/>
        <w:t>И опять считать начну.</w:t>
        <w:br/>
        <w:t>Считала, считала.</w:t>
        <w:br/>
        <w:t>А не понятно галке,</w:t>
        <w:br/>
        <w:t>Сколько ребят в считалке? (8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ефлексия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Математический диктан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 сумме чисел 7 и 3 прибавить 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з разности чисел 14 и 4 вычесть 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 сумме чисел 8 и 2 прибавить 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з разности чисел 15 и 5 вычесть 1</w:t>
      </w:r>
    </w:p>
    <w:p>
      <w:pPr>
        <w:pStyle w:val="Normal"/>
        <w:ind w:left="360" w:hanging="0"/>
        <w:rPr>
          <w:color w:val="000000"/>
        </w:rPr>
      </w:pPr>
      <w:r>
        <w:rPr>
          <w:i/>
          <w:color w:val="000000"/>
        </w:rPr>
        <w:t>Творческое задание.</w:t>
      </w:r>
      <w:r>
        <w:rPr>
          <w:color w:val="000000"/>
        </w:rPr>
        <w:t xml:space="preserve"> Помоги утёнку: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(11  ? 2) ?       =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з чисел 10, 7, 8, 6, 4 + 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11-2) -6 =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11+2) – 10 =3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Домашнее задание</w:t>
      </w:r>
      <w:r>
        <w:rPr>
          <w:color w:val="000000"/>
        </w:rPr>
        <w:t>: стр. 81  №5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Оценить детей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</w:t>
      </w:r>
      <w:r>
        <w:rPr/>
        <w:t>. Учебник математики 2 класс издание Атамура 2009г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3:00Z</dcterms:created>
  <dc:creator>Люда</dc:creator>
  <dc:description/>
  <cp:keywords/>
  <dc:language>en-US</dc:language>
  <cp:lastModifiedBy>СТАР</cp:lastModifiedBy>
  <dcterms:modified xsi:type="dcterms:W3CDTF">2012-06-08T15:22:00Z</dcterms:modified>
  <cp:revision>10</cp:revision>
  <dc:subject/>
  <dc:title>Тема: Повторение</dc:title>
</cp:coreProperties>
</file>