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разработка внеклассного мероприятия «ПЯТЬЮ ПЯ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 и литературе для  учащихся  5-х 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витие интереса к русскому языку и литературе, формирование коммуникативной культуры при работе в 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торить и актуализировать знания учащихся по русскому языку и литерату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ширить и обогатить словарный запас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мышление, наблюдательность, умение сравнивать и анализировать, развивать творческие способ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Ход 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Вступительное слово учителя (</w:t>
      </w:r>
      <w:r>
        <w:rPr>
          <w:sz w:val="28"/>
          <w:szCs w:val="28"/>
        </w:rPr>
        <w:t>Создание настроя на игру. Знакомство учащихся с целями мероприятия. Пожелание удачи.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Ход игры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учащихся на команды (желательно три). Названия  коман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ение правил игры. Разъяснение условных обозначений.</w:t>
      </w:r>
    </w:p>
    <w:p>
      <w:pPr>
        <w:pStyle w:val="Normal"/>
        <w:ind w:left="70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361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гровом поле есть следующие сектора:  </w:t>
                            </w: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4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 xml:space="preserve"> игровом поле есть следующие сектора:  </w:t>
                      </w: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число, заключённое в квадрат, означает количество баллов, которое                                  может заработать команда, дав правильный ответ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, заключённое в квадрат и круг, означает, что задание даётся для всех команд и количество баллов, записанное в круге, заработает команда, которая даст правильный ответ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.85pt;height:112.15pt" filled="f" o:ole="">
                  <v:imagedata r:id="rId3" o:title=""/>
                </v:shape>
                <o:OLEObject Type="Embed" ProgID="PowerPoint.Show.12" ShapeID="ole_rId2" DrawAspect="Content" ObjectID="_933614721" r:id="rId2"/>
              </w:objec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Это – игровое поле (центральный слайд). Команда решает, какой сектор она хотела бы открыть. (Ответ принимается только от капитана). После выполнения каждого конкурса (задания), игра возвращается на центральный слай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этого, на игровом поле есть следующие сектора: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3360" cy="11093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ктора № 4, 7 и 20 – «Переход хода». При выборе данных секторов, команда передаёт право хода следующей команде, не зарабатывая при этом ни одного очка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225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Сектора № 8, 15 и 21 – «Сделай подарок». При выборе данных секторов, команда решает, кому она отдаст дополнительные оч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.25pt;height:87.9pt" filled="f" o:ole="">
                  <v:imagedata r:id="rId7" o:title=""/>
                </v:shape>
                <o:OLEObject Type="Embed" ProgID="PowerPoint.Show.12" ShapeID="ole_rId6" DrawAspect="Content" ObjectID="_906636000" r:id="rId6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ктор № 13 – призовой. Команда, выбравшая данный сектор, получает приз (это может быть сладкий приз или набор карандашей для всех членов команды). Сектор очков не даёт. После него выбор переходит к следующей коман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9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3360" cy="11093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ктора № 11 и 25 – музыкальные. Команда, выбравшая данный сектор, выбирает участника (или участников), исполняющих зад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льные сектора распределились следующим образом: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02"/>
        <w:gridCol w:w="6272"/>
        <w:gridCol w:w="1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гадайте шараду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списке</w:t>
            </w:r>
            <w:r>
              <w:rPr>
                <w:sz w:val="28"/>
                <w:szCs w:val="28"/>
              </w:rPr>
              <w:t xml:space="preserve"> вы мой обнаружите кор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– в </w:t>
            </w:r>
            <w:r>
              <w:rPr>
                <w:i/>
                <w:sz w:val="28"/>
                <w:szCs w:val="28"/>
              </w:rPr>
              <w:t>собрании</w:t>
            </w:r>
            <w:r>
              <w:rPr>
                <w:sz w:val="28"/>
                <w:szCs w:val="28"/>
              </w:rPr>
              <w:t xml:space="preserve"> встретите вскоре,                                                     В слове </w:t>
            </w:r>
            <w:r>
              <w:rPr>
                <w:i/>
                <w:sz w:val="28"/>
                <w:szCs w:val="28"/>
              </w:rPr>
              <w:t>рассказ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приставку найдёте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ом – по мне на уроки пойдё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е </w:t>
            </w:r>
          </w:p>
        </w:tc>
      </w:tr>
      <w:tr>
        <w:trPr>
          <w:trHeight w:val="31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Найдите окончание пословицы, при этом сохраните её смысл и рифму</w:t>
            </w:r>
            <w:r>
              <w:rPr/>
              <w:t>:</w:t>
            </w:r>
          </w:p>
          <w:tbl>
            <w:tblPr>
              <w:tblW w:w="5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0"/>
              <w:gridCol w:w="2160"/>
            </w:tblGrid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Злой плачет от зависти, а                                                                        добрый от 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За копейку спляшем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 болоте тихо, да жить там 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День терять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И вашим и нашим 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Лешим слыть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В лесу жить, 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От радости</w:t>
                  </w:r>
                </w:p>
              </w:tc>
            </w:tr>
            <w:tr>
              <w:trPr/>
              <w:tc>
                <w:tcPr>
                  <w:tcW w:w="3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Когда ни умирать, __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Лих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8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Разгадайте шараду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мой находится в </w:t>
            </w:r>
            <w:r>
              <w:rPr>
                <w:i/>
                <w:sz w:val="28"/>
                <w:szCs w:val="28"/>
              </w:rPr>
              <w:t>цен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i/>
                <w:sz w:val="28"/>
                <w:szCs w:val="28"/>
              </w:rPr>
              <w:t>очерк</w:t>
            </w:r>
            <w:r>
              <w:rPr>
                <w:sz w:val="28"/>
                <w:szCs w:val="28"/>
              </w:rPr>
              <w:t xml:space="preserve">е найди приставку мн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ффикс мой в </w:t>
            </w:r>
            <w:r>
              <w:rPr>
                <w:i/>
                <w:sz w:val="28"/>
                <w:szCs w:val="28"/>
              </w:rPr>
              <w:t>тетрадке</w:t>
            </w:r>
            <w:r>
              <w:rPr>
                <w:sz w:val="28"/>
                <w:szCs w:val="28"/>
              </w:rPr>
              <w:t xml:space="preserve"> все встречали.                                        Весь же – в дневнике я и в журнал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гадайте загадку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поля достанут, а вокруг головы не достан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а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Чтобы прочитать закодированные слова, нужно вспомнить алфавит, пронумеровав бук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 9, 1, 4, 1, 5, 12, 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9, 3, 21, 12, 1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2, 21, 12, 3, 29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га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ву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укв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гадайтесь, о чём идёт речь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го вешают, приходя в уныние; его задирают, зазнаваясь; его всюду суют, вмешиваясь не в своё дел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) Он в голове у легкомысленного, несерьёзного человека; его советуют искать в поле, когда кто-нибудь бесследно исчез; на него бросают слова и деньги те, кто их не цен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, ветер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Придумайте и запишите как можно больше слов, взяв буквы из слова «БЛАГОРОДСТВО»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чание. Время–3 </w:t>
            </w:r>
            <w:r>
              <w:rPr>
                <w:i/>
              </w:rPr>
              <w:t>ми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звать не менее трёх примеров </w:t>
              <w:br/>
              <w:t>зачинов сказок</w:t>
            </w:r>
            <w:r>
              <w:rPr>
                <w:b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Жили-бы-ли… 2.В не-котором ца-рстве… 3.В тридевятом царстве…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идумайте предложение, в котором каждое слово начиналось бы с буквы </w:t>
            </w:r>
            <w:r>
              <w:rPr>
                <w:b/>
                <w:bCs/>
                <w:i/>
                <w:iCs/>
                <w:sz w:val="28"/>
                <w:szCs w:val="28"/>
              </w:rPr>
              <w:t>К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мечание. Время–2 </w:t>
            </w:r>
            <w:r>
              <w:rPr>
                <w:i/>
              </w:rPr>
              <w:t>ми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гадайте загадку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, кругленький, а за хвост не поймаеш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ок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кие  буквы  можно  составить  из  3-х спичек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,  Д,  Ж,  И,  К,  Н,  П,  Р,  С,  Ц,  Ч, 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гадайтесь, о чём идёт речь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Её заваривают, затевая какое-нибудь непри-ятное, хлопотливое дело, а потом расхлёбывают, распутывая это дело; её не сваришь с тем, с кем трудно сговориться; её просит рваная обувь; она в голове у пута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Её толкут в ступе или носят в решете те, кто занимается бесполезным делом; её набирают в рот, когда молчат; ею нельзя разлить неразлучных друзей; в неё прячут концы нечестные люди, иногда они выходят из неё сух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, в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оотнесите понятие, его  определение и задачу жанра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раткое изречение, помогает кратко и точно оценить характеры и поступки людей; </w:t>
            </w:r>
            <w:r>
              <w:rPr>
                <w:i/>
                <w:sz w:val="28"/>
                <w:szCs w:val="28"/>
              </w:rPr>
              <w:t>(послов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писывает необычную, выдуманную, «перевёрнутую» картину жизни, весело учит различать действительность и фантазию, развивает воображение; </w:t>
            </w:r>
            <w:r>
              <w:rPr>
                <w:i/>
                <w:sz w:val="28"/>
                <w:szCs w:val="28"/>
              </w:rPr>
              <w:t>(небылиц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Иносказательно описывает предмет, учит угадывать задуманное;</w:t>
            </w:r>
            <w:r>
              <w:rPr>
                <w:i/>
                <w:sz w:val="28"/>
                <w:szCs w:val="28"/>
              </w:rPr>
              <w:t xml:space="preserve"> (загад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тихотворное произведение прикладного характера, имеет две части, «формула» - </w:t>
            </w:r>
            <w:r>
              <w:rPr>
                <w:i/>
                <w:sz w:val="28"/>
                <w:szCs w:val="28"/>
              </w:rPr>
              <w:t xml:space="preserve">тот и выйдет вон, </w:t>
            </w:r>
            <w:r>
              <w:rPr>
                <w:sz w:val="28"/>
                <w:szCs w:val="28"/>
              </w:rPr>
              <w:t>помогает весело распределить роли в игре;</w:t>
            </w:r>
            <w:r>
              <w:rPr>
                <w:i/>
                <w:sz w:val="28"/>
                <w:szCs w:val="28"/>
              </w:rPr>
              <w:t xml:space="preserve"> (счита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полняется в процессе действий, выполняемых детьми вместе со взрослыми, учит малыша жестам, навыкам;</w:t>
            </w:r>
            <w:r>
              <w:rPr>
                <w:i/>
                <w:sz w:val="28"/>
                <w:szCs w:val="28"/>
              </w:rPr>
              <w:t xml:space="preserve"> (потеш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Не имеет законченного суждения, а лишь намекает на него, скрыто оценивает различные явления человеческой жизни</w:t>
            </w:r>
            <w:r>
              <w:rPr>
                <w:i/>
                <w:sz w:val="28"/>
                <w:szCs w:val="28"/>
              </w:rPr>
              <w:t xml:space="preserve"> (погово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ставьте потеш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ул, что губы надул?</w:t>
            </w:r>
          </w:p>
          <w:p>
            <w:pPr>
              <w:pStyle w:val="Normal"/>
              <w:ind w:left="-47" w:hanging="0"/>
              <w:rPr/>
            </w:pPr>
            <w:r>
              <w:rPr>
                <w:sz w:val="28"/>
                <w:szCs w:val="28"/>
              </w:rPr>
              <w:t>- Кафтан про-жё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чинить мож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 иглы н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велика ли ды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ин ворот остался</w:t>
            </w:r>
          </w:p>
        </w:tc>
      </w:tr>
      <w:tr>
        <w:trPr>
          <w:trHeight w:val="13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Назовите лишние слова</w:t>
            </w:r>
            <w:r>
              <w:rPr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рить, дар, подарочный, удар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1080" w:hanging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ёт, растение, вырос, ро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4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, суд, посуда, суд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, роса, посу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8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тгадайте загадку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дворе горой, а в избе в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 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Подведение итогов. Награждение победителей.</w:t>
      </w: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418" w:right="851" w:gutter="0" w:header="0" w:top="113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8:42:00Z</dcterms:created>
  <dc:creator>Счастливый</dc:creator>
  <dc:description/>
  <cp:keywords/>
  <dc:language>en-US</dc:language>
  <cp:lastModifiedBy>комп</cp:lastModifiedBy>
  <cp:lastPrinted>2008-11-18T11:54:00Z</cp:lastPrinted>
  <dcterms:modified xsi:type="dcterms:W3CDTF">2010-02-05T08:14:00Z</dcterms:modified>
  <cp:revision>16</cp:revision>
  <dc:subject/>
  <dc:title/>
</cp:coreProperties>
</file>