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Традиции и обычаи русского народа - основа духовно-нравственного воспитания младших школьников</w:t>
      </w:r>
    </w:p>
    <w:p>
      <w:pPr>
        <w:pStyle w:val="C0"/>
        <w:shd w:fill="FFFFFF" w:val="clear"/>
        <w:spacing w:lineRule="atLeast" w:line="270" w:before="0" w:after="0"/>
        <w:ind w:firstLine="708"/>
        <w:jc w:val="center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270" w:before="0" w:after="0"/>
        <w:ind w:firstLine="708"/>
        <w:jc w:val="center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                                                          </w:t>
      </w:r>
    </w:p>
    <w:p>
      <w:pPr>
        <w:pStyle w:val="C0"/>
        <w:shd w:fill="FFFFFF" w:val="clear"/>
        <w:spacing w:lineRule="atLeast" w:line="270" w:before="0" w:after="0"/>
        <w:ind w:firstLine="708"/>
        <w:jc w:val="right"/>
        <w:rPr>
          <w:rStyle w:val="C2"/>
          <w:i/>
          <w:i/>
        </w:rPr>
      </w:pPr>
      <w:r>
        <w:rPr>
          <w:rStyle w:val="C2"/>
          <w:i/>
        </w:rPr>
        <w:t xml:space="preserve">   </w:t>
      </w:r>
      <w:r>
        <w:rPr>
          <w:rStyle w:val="C2"/>
          <w:i/>
        </w:rPr>
        <w:t>Акиншина Любовь Николаевна- учитель начальных классов первой квалификационной категории,</w:t>
      </w:r>
    </w:p>
    <w:p>
      <w:pPr>
        <w:pStyle w:val="C0"/>
        <w:shd w:fill="FFFFFF" w:val="clear"/>
        <w:spacing w:lineRule="atLeast" w:line="270" w:before="0" w:after="0"/>
        <w:ind w:firstLine="708"/>
        <w:jc w:val="right"/>
        <w:rPr>
          <w:rStyle w:val="C2"/>
          <w:i/>
          <w:i/>
        </w:rPr>
      </w:pPr>
      <w:r>
        <w:rPr>
          <w:rStyle w:val="C2"/>
          <w:i/>
        </w:rPr>
        <w:t xml:space="preserve">    </w:t>
      </w:r>
      <w:r>
        <w:rPr>
          <w:rStyle w:val="C2"/>
          <w:i/>
        </w:rPr>
        <w:t>Юрченко Галина Ивановна- учитель начальных классов первой квалификационной категории</w:t>
      </w:r>
    </w:p>
    <w:p>
      <w:pPr>
        <w:pStyle w:val="C0"/>
        <w:shd w:fill="FFFFFF" w:val="clear"/>
        <w:spacing w:lineRule="atLeast" w:line="270" w:before="0" w:after="0"/>
        <w:ind w:firstLine="708"/>
        <w:jc w:val="right"/>
        <w:rPr/>
      </w:pPr>
      <w:r>
        <w:rPr>
          <w:rStyle w:val="C2"/>
          <w:i/>
        </w:rPr>
        <w:t xml:space="preserve">МОУ «Новосадовская СОШ Белгородского района Белгородской области» </w:t>
      </w:r>
    </w:p>
    <w:p>
      <w:pPr>
        <w:pStyle w:val="C0"/>
        <w:shd w:fill="FFFFFF" w:val="clear"/>
        <w:spacing w:lineRule="atLeast" w:line="270" w:before="0" w:after="0"/>
        <w:rPr>
          <w:rStyle w:val="C2"/>
          <w:i/>
          <w:i/>
          <w:color w:val="444444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2"/>
        </w:rPr>
        <w:t>Во все времена люди высоко ценили духовно – нравственное развитие и воспитание. В рамках внедрения ФГОС II поколения разработана Концепция духовно-нравственного развития и  воспитания личности гражданина России. В концепции говорится: «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». [2, с.11]</w:t>
      </w:r>
    </w:p>
    <w:p>
      <w:pPr>
        <w:pStyle w:val="C0"/>
        <w:shd w:fill="FFFFFF" w:val="clear"/>
        <w:tabs>
          <w:tab w:val="clear" w:pos="709"/>
          <w:tab w:val="left" w:pos="720" w:leader="none"/>
        </w:tabs>
        <w:spacing w:lineRule="auto" w:line="360" w:before="0" w:after="0"/>
        <w:ind w:firstLine="708"/>
        <w:jc w:val="both"/>
        <w:rPr/>
      </w:pPr>
      <w:r>
        <w:rPr>
          <w:rStyle w:val="C2"/>
        </w:rPr>
        <w:t>Введение стандартов II поколения позволило реализовать накопленный многолетний опыт работы по народному творчеству, так как народное искусство является одним из средств воспитания такого идеала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2"/>
        </w:rPr>
        <w:t>Культуру России невозможно представить себе без народного искусства, которое раскрывает истоки духовной жизни русского народа, наглядно демонстрирует эстетические ценности, художественный вкус и является частью его истории. Устное народное творчество, музыкальный фольклор, декоративно-прикладное искусство должны найти большое отражение в новом содержании образования и воспитания младших школьников, так как сейчас образцы массовой культуры других стран активно внедряются в жизнь, быт, мировоззрение детей.</w:t>
      </w:r>
    </w:p>
    <w:p>
      <w:pPr>
        <w:pStyle w:val="C0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2"/>
        </w:rPr>
        <w:t xml:space="preserve">Мир народной культуры открывает детям нравственные ценности народов России: трудолюбие, милосердие, любовь к природе, к родной земле. Народное искусство обладает большими воспитательными возможностями. Оно несет в себе огромный духовный заряд, эстетический и нравственный идеал, веру в торжество прекрасного, победу добра и справедливости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В работе с детьми в начальной школе мы делаем акцент на те ценности русской традиционной культуры, которые наиболее актуальны для решения современных проблем общества и которые особенно важно передать современным российским детям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Среди них мы выделяе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bCs/>
        </w:rPr>
      </w:pPr>
      <w:r>
        <w:rPr>
          <w:bCs/>
        </w:rPr>
        <w:t>представление о традициях, обычаях, укладе крестьянской жизни, земледельческом труде, мастерстве и ремесленничестве, зодчестве, красоте изделий, выполненных руками мастеров  (традиционного народного костюма, предметах быта и домашнего обиход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/>
          <w:b/>
          <w:bCs/>
        </w:rPr>
      </w:pPr>
      <w:r>
        <w:rPr>
          <w:bCs/>
        </w:rPr>
        <w:t>приобщение к значимым понятиям духовно-нравственного воспитания, таким, как патриотизм, любовь к Родине, к семье, бережное отношение к природе, трудолюбие, уважение к старшему поколению, взаимопомощь, сопереживание, получают опыт социальной солидар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передача полученных представлений о народных традициях в разнообразной художественно-творческой деятель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       </w:t>
      </w:r>
      <w:r>
        <w:rPr/>
        <w:t>В основе нашей работы в 1-4 классах лежит совместная деятельность всех участников образовательного процесса, направленная на развитие активности ребенка и его веру в жизнь, на воспитание ответственного отношения к жизни через активное сострадание и милосердие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  <w:t xml:space="preserve">       </w:t>
      </w:r>
      <w:r>
        <w:rPr/>
        <w:t>Содержание деятельности, разнообразие форм и методов охватывают вопросы нравственного, гражданско-патриотического, художественно-эстетического, трудового воспитания, досуговой и спортивно-оздоровительной деятельност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Базовым основанием, на котором строится работа по духовно-нравственному воспитанию, является система коллективных творческих дел. К ним относятся традиционные праздники: «Посиделки на Покров», «Рождество», «Святочная неделя», «Масленица». Специфическими особенностями являются их обязательная театрализация и совместное участие детских коллективов.  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2"/>
        </w:rPr>
        <w:t xml:space="preserve">           </w:t>
      </w:r>
      <w:r>
        <w:rPr>
          <w:rStyle w:val="C2"/>
        </w:rPr>
        <w:t>Совместно с Новосадовским ДК учащиеся начальной школы из года в год участвуют в праздниках «Традиции и обычаи русского народа». Так как у младших школьников ведущей формой  деятельности является игровая, то воспитание народных традиций проходит как игра-путешествие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rStyle w:val="StrongEmphasis"/>
          <w:i/>
          <w:iCs/>
          <w:color w:val="000000"/>
        </w:rPr>
        <w:t>Пример проведения праздника «Батюшка Покров» демонстрирует, как осуществляется на практике преемственность между различными уровнями образовательных структур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«БАТЮШКА  ПОКРОВ» (детские посиделки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вучит музыка. Выходят скоморох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 нам сюда собирайся народ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егодня вас много интересного ждет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пременно все должны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Быть на этом празднике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то событие отпраздновать нужно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чень весело и дружно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ут затеи и задачи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нтересные для вас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ы желаем вам удач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месте: Начинаем, в добрый час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ходят хозяйка с хозяином.</w:t>
      </w:r>
    </w:p>
    <w:p>
      <w:pPr>
        <w:pStyle w:val="Normal"/>
        <w:spacing w:lineRule="auto" w:line="360"/>
        <w:jc w:val="both"/>
        <w:rPr/>
      </w:pPr>
      <w:r>
        <w:rPr/>
        <w:t>Х-ка. Милости просим в нашу горницу на покровскую беседу.</w:t>
      </w:r>
    </w:p>
    <w:p>
      <w:pPr>
        <w:pStyle w:val="Normal"/>
        <w:spacing w:lineRule="auto" w:line="360"/>
        <w:jc w:val="both"/>
        <w:rPr/>
      </w:pPr>
      <w:r>
        <w:rPr/>
        <w:t>Х-н. Всех приглашаем - душевно встречаем!</w:t>
      </w:r>
    </w:p>
    <w:p>
      <w:pPr>
        <w:pStyle w:val="Normal"/>
        <w:spacing w:lineRule="auto" w:line="360"/>
        <w:jc w:val="both"/>
        <w:rPr/>
      </w:pPr>
      <w:r>
        <w:rPr/>
        <w:t>Х-ка. Мы приглашаем всех вас, вспомнить сегодня заветную старину наших дедушек и бабушек, прадедушек и прабабушек, когда после полевых работ собирались отдохнуть от забот.</w:t>
      </w:r>
    </w:p>
    <w:p>
      <w:pPr>
        <w:pStyle w:val="Normal"/>
        <w:spacing w:lineRule="auto" w:line="360"/>
        <w:jc w:val="both"/>
        <w:rPr/>
      </w:pPr>
      <w:r>
        <w:rPr/>
        <w:t>Х-н. Да и праздник нынче на дворе. Праздник Покрова Пресвятой  Богородицы, а его очень любят на Руси. Вспоминают в этот день, как заступилась богоматерь за осажденный Константинополь. Закрыла его своим покровом, не дала в обиду, защитила. Было это давно еще в 10 веке, а на Руси этот праздник почитают с 12 века.</w:t>
      </w:r>
    </w:p>
    <w:p>
      <w:pPr>
        <w:pStyle w:val="Normal"/>
        <w:spacing w:lineRule="auto" w:line="360"/>
        <w:jc w:val="both"/>
        <w:rPr/>
      </w:pPr>
      <w:r>
        <w:rPr/>
        <w:t>Х-ка. Знаю я, что вы к нашим посиделкам  выучили песню «В темном лесе». Правда? Ну тогда давайте ее спое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исполняют песню в «В темном лесе»</w:t>
      </w:r>
    </w:p>
    <w:p>
      <w:pPr>
        <w:pStyle w:val="Normal"/>
        <w:spacing w:lineRule="auto" w:line="360"/>
        <w:jc w:val="both"/>
        <w:rPr/>
      </w:pPr>
      <w:r>
        <w:rPr/>
        <w:t>Х-ка. Ребята, а знаете ли вы, что в старину люди очень внимательно относились к природе, подмечали ее особенности. Много примет дошло и до наших дней. О них народ сложил поговорки ( дети говорят поговорки)</w:t>
      </w:r>
    </w:p>
    <w:p>
      <w:pPr>
        <w:pStyle w:val="Normal"/>
        <w:spacing w:lineRule="auto" w:line="360"/>
        <w:jc w:val="both"/>
        <w:rPr/>
      </w:pPr>
      <w:r>
        <w:rPr/>
        <w:t>Х-ка. С Покрова дня в деревнях начинались посиделки. На которые парни и девушки собирались по понедельникам, средам и пятницам, чтобы прясть, вышивать, тк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Х-н. А давайте-ка поиграем! Кто знает больше прибауток да потешек? (выступления детей)</w:t>
      </w:r>
    </w:p>
    <w:p>
      <w:pPr>
        <w:pStyle w:val="Normal"/>
        <w:spacing w:lineRule="auto" w:line="360"/>
        <w:jc w:val="both"/>
        <w:rPr/>
      </w:pPr>
      <w:r>
        <w:rPr/>
        <w:t xml:space="preserve">Хозяин. Ох и спасибо! Познакомили вы нас со старинными прибаутками. </w:t>
      </w:r>
    </w:p>
    <w:p>
      <w:pPr>
        <w:pStyle w:val="Normal"/>
        <w:spacing w:lineRule="auto" w:line="360"/>
        <w:jc w:val="both"/>
        <w:rPr/>
      </w:pPr>
      <w:r>
        <w:rPr/>
        <w:t>Х-ка. Что ж поете и играете вы  знатно,</w:t>
      </w:r>
    </w:p>
    <w:p>
      <w:pPr>
        <w:pStyle w:val="Normal"/>
        <w:spacing w:lineRule="auto" w:line="360"/>
        <w:jc w:val="both"/>
        <w:rPr/>
      </w:pPr>
      <w:r>
        <w:rPr/>
        <w:t>А вот погляжу, как вы в пляс пойдете,</w:t>
      </w:r>
    </w:p>
    <w:p>
      <w:pPr>
        <w:pStyle w:val="Normal"/>
        <w:spacing w:lineRule="auto" w:line="360"/>
        <w:jc w:val="both"/>
        <w:rPr/>
      </w:pPr>
      <w:r>
        <w:rPr/>
        <w:t>Чтоб пол трещал, стены валились, с потолка сыпалось.</w:t>
      </w:r>
    </w:p>
    <w:p>
      <w:pPr>
        <w:pStyle w:val="Normal"/>
        <w:spacing w:lineRule="auto" w:line="360"/>
        <w:jc w:val="both"/>
        <w:rPr/>
      </w:pPr>
      <w:r>
        <w:rPr/>
        <w:t>Х-н. Приглашаю на игру-танец 1- 4 класс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оходит игра-танец. ( Шишку на пол положи)</w:t>
      </w:r>
    </w:p>
    <w:p>
      <w:pPr>
        <w:pStyle w:val="Normal"/>
        <w:spacing w:lineRule="auto" w:line="360"/>
        <w:jc w:val="both"/>
        <w:rPr/>
      </w:pPr>
      <w:r>
        <w:rPr/>
        <w:t xml:space="preserve">Х-н. Ой, посмотрите, пока мы здесь веселились выросла чудо-ромашка! Это цветок не простой, это ромашка-скороговорка. Нужно сорвать лепесток и прочитать скороговорку три раза. Кто лучше? </w:t>
      </w:r>
      <w:r>
        <w:rPr>
          <w:b/>
          <w:i/>
        </w:rPr>
        <w:t xml:space="preserve"> Игра «Ромашка»</w:t>
      </w:r>
    </w:p>
    <w:p>
      <w:pPr>
        <w:pStyle w:val="Normal"/>
        <w:spacing w:lineRule="auto" w:line="360"/>
        <w:jc w:val="both"/>
        <w:rPr/>
      </w:pPr>
      <w:r>
        <w:rPr/>
        <w:t>Хоз-ка. А что за посиделки без песен и частушек! Дорогие гости, многие из вас знают и любят веселые, задорные русские частушки. Прошу показать ваше мастерство. ( Исполнение частушек)</w:t>
      </w:r>
    </w:p>
    <w:p>
      <w:pPr>
        <w:pStyle w:val="Normal"/>
        <w:spacing w:lineRule="auto" w:line="360"/>
        <w:jc w:val="both"/>
        <w:rPr/>
      </w:pPr>
      <w:r>
        <w:rPr/>
        <w:t>Х-ка. Ай-да, молодцы! Вижу шустрые ребятки здесь сегодня собрались. Знаю-знаю наперед – вы смекалистый народ. И поэтому я вам предлагаю загадки.</w:t>
      </w:r>
    </w:p>
    <w:p>
      <w:pPr>
        <w:pStyle w:val="Normal"/>
        <w:spacing w:lineRule="auto" w:line="360"/>
        <w:jc w:val="both"/>
        <w:rPr/>
      </w:pPr>
      <w:r>
        <w:rPr/>
        <w:t>Х-н. А я тоже приготовился к празднику и приготовил для вас русскую народную игру «Огород». Поиграем?  (Праздник заканчивается чаепитием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 наших праздниках, что характерно для народной традиции, нет просто зрителей. Разнообразие ролей позволяет каждому стать действующим лицом в соответствии со склонностями и способностями; кто-то лучший плясун, и он первый выходит в пляске, кто-то первый запевала, а у кого-то замечательные актерские способности, и он главный герой в театрализованных играх. Но если даже у ребенка нет ярко-выраженных музыкальных и актерских способностей, он все равно активный участник праздника: поет вместе со всеми, участвует в общих плясках и играх. При этом он творчески выражает свою индивидуальность благодаря импровизационному характеру даже рядовых ролей в народном празднике. Ребенок любого возраста и уровня развития находит необходимую ему возможность самовыраже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Народное воспитание имеет еще одно, на наш взгляд, преимущество - оно очень целомудренно и ненавязчиво готовит из мальчиков - мужчин-защитников, а из девочек - женщин-матерей. И еще, народное воспитание создает у детей осознание своей сопричастности не только семье, но и общностям более высоких порядков (город, народ). Это чувство сопричастности - основа будущего патриотизм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ab/>
        <w:t>Таким образом, ориентируясь на лучшие образцы духовных и нравственных традиций, мы стараемся создать в школе и за ее пределами культурное пространство, способное противостоять не всегда позитивному влиянию социальной среды, и содействовать воспитанию высоконравственной, инициативной, творческой лич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i/>
          <w:i/>
        </w:rPr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C2"/>
        </w:rPr>
      </w:pPr>
      <w:r>
        <w:rPr>
          <w:rStyle w:val="C2"/>
        </w:rPr>
        <w:t>Концепция духовно-нравственного развития и  воспитания личности гражданина Росс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2"/>
        </w:rPr>
        <w:t>И.А Каиров, член АПН СССР, О.С. Богданова, канд. пед. наук. Азбука нравственного воспитания -М., «Просвещение»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2"/>
        </w:rPr>
        <w:t>Некрылова А.Ф. Круглый год.Русский земледельческий календарь-М.: Правда, 1989.-496с.,и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c0">
    <w:name w:val="c8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3:00Z</dcterms:created>
  <dc:creator>user</dc:creator>
  <dc:description/>
  <cp:keywords/>
  <dc:language>en-US</dc:language>
  <cp:lastModifiedBy>user</cp:lastModifiedBy>
  <dcterms:modified xsi:type="dcterms:W3CDTF">2012-11-10T10:23:00Z</dcterms:modified>
  <cp:revision>2</cp:revision>
  <dc:subject/>
  <dc:title>Во все времена люди высоко ценили духовно – нравственное развитие и воспитание</dc:title>
</cp:coreProperties>
</file>