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ы в 9 классе 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.А.Блок «Открой мои книги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урока: Горох Надежда Геннадьевна, учитель высшей категории МОУ СОШ села Ключи Лысогор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познакомить учащихся с ранним творчеством А.Блока, приобщая их к сложным духовным поискам литературы серебряного века; подготовить девятиклассников  к восприятию лирики А.Блока; показать связь проблем, поднятых в начале 20 века с проблемами нашей сегодняшней жизни и, благодаря такому личностному постижению истории и культуры, попытаться понять мир Блока; развивать умения учащихся читать, воспринимать, интерпретировать поэтическое произведение, способствовать развитию художественного вкуса подрост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ск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реты                     А.А.Блок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1880-1921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Открой мои книги….»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о настоящий, волею божий поэт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 человек бесстрашной искренности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А.М.Горьк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ь урок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мволизм – литературное направление конца 19 – начала 20 в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ребряный век русской поэзии –(1895-1917) – эпоха возрождения духовности и культу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скиз – наброс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стика – вера в сверхъестественное, таинственн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ая установка, презента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егодня вас ждет встреча с одним из самых загадочных поэтов 20 века А.А.Блоком. Так сложилось, что с древних времен жизнь лирического поэта сопровождают легенды,   и это не случайно. Если в эпическом произведении нам интересен мир, воссозданный автором, то в лирике на первый план выступает отношение автора к этому миру. К тому же тайна творчества часто заложена в самой личности поэта, его биографии. Отсюда необходимость обращения к биографии Бло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Жизнь Блока на редкость небогата внешними событиями. Часами пропадал в лавках букинистов, бродил по окраинам Петербурга, ходил в театры и кинематограф, вел и выслушивал бесконечные интеллигентские разговоры на «вечные» темы, влюблялся в актрис и писал стихи – вот как будто и все «тихое сумасшествие» его дня. Романтические случайности словно избегали поэта. Дважды должен был драться на дуэли, но обе дуэли не состоялись. Живя в эпоху революций и, более того, в городе, где они совершались, Блок не сражался на баррикадах, а будучи современником трех войн, - ни разу не участвовал в бою. Все так. А между тем, есть ли в 20 веке другой русский поэт, который бы жил жизнью более интенсивной, чем Блок, жизненный путь которого больше бы говорил уму и сердцу современного человека, чем путь А.Блока. Трудно назвать другого поэта, который с такой смелостью сумел заглянуть в свою душу и в котором служение духу в такой мере сочеталось бы с врожденным чувством справедливости и благородст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нешнее однообразие жизни Блока только сильнее подчеркивает загадочность его личности. Очень хорошо сказал об этом сразу после смерти Блока Ю.Тынянов: «Как человек он остался загадкой для широкого литературного Петербурга. Но во всей России знают Блока как человека, и если случится кому увидеть хоть раз его портрет, то уже чувствует, что знает его доскональн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бота с портре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глядитесь в черты А.Блока. А что говорят портреты вам? (Чувственность, благородство, утонченность, отрешенность…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ам интересен этот человек, который так пристально вглядывается в нас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Бесе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м будет легче понять лирику Блока, если мы с вами хотя бы слегка погрузимся в исторический контекст, в котором она существовала. Взгляните на дату рождения поэта – 1880 год. Период его взросления совпал с «сумерками века». Какое бы печальное событие не становилось предметом разговора, кто-то непременно произносил: «конец века». Это выражение как бы объясняло все многочисленные признаки пессимизма и безыдейности. (слайд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ить? Во что верить? Где найти применение своей душе? Каждый по-своему пытался выбраться из хаоса жизни. В поэзии в это время на смену энергичным гражданским стихам Некрасова пришли бессильные стоны. Это были исповеди одиноких, уставших от жизни людей. Именно в таком русле появились первые стихи </w:t>
      </w:r>
      <w:r>
        <w:rPr>
          <w:b/>
          <w:sz w:val="28"/>
          <w:szCs w:val="28"/>
        </w:rPr>
        <w:t>поэтов-символистов,</w:t>
      </w:r>
      <w:r>
        <w:rPr>
          <w:sz w:val="28"/>
          <w:szCs w:val="28"/>
        </w:rPr>
        <w:t xml:space="preserve"> зачинателей серебряного века русской поэзии. Именно так принято именовать ту эпоху, о которой мы говорим – рубеж 19-20 веков. С эстетической программой символистов, с жизнью этого литературного направления вы познакомитесь в 11 классе. Моя задача сегодня – дать лишь представление о символизме, потому что свой поэтический путь Блок начал как символис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(слайд) Вот как определяет цель символизма его теоретик В.Брюсов: «…рядом сопоставленных образов как бы загипнотизировать читателя, вызвать в нем известное настроени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на смену традиционной поэтике пришла нарочитая эскизность, отрывочность, невнятность. Эта невнятность, отсутствие четкой психологической мотивировки возмущали людей старшего поколения, в частности Л.Толстого. «Кто вышел, кто пришел, кто умер?» - восклицает он по поводу одного стихотворения поэта-символиста. Что-то вроде этого, наверное, он сказал бы, попадись ему на глаза строки Блока, тогда ещё не написанны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здыхал о чем-то я, чего-то было жалко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ою-то мечтой горела голова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поэзия символистов – это криптография, тайнопись, понятная только посвященным. Давайте  с вами попытаемся постичь тайну поэзии А.Блока и вооружимся для этого вечными орудиями познания: любовью и пытливым беспристрастием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4. Чтение стихотворения учителе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Слайд) Глушь родного леса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Желтые листы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Яркая завес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здней красоты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Замерли далече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оздние слова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Отзвучали речи –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Память все жива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901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ем это стихотворение – о природе или человеческих отношениях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чему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рофе  нет ни одного глагола?  Какой это тип реч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время года изображено автором?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) Осень – любимое время года многих поэтов и художников. Очаровательные осенние пейзажи вышли из-под кисти И.Левитана, Поленова, Куинджи, Остроухова. Взгляните на репродукции этих картин. Каким настроением они проникнуты: грустью, восторгом, унынием, радостью? Какой отклик вызывают у нас? </w:t>
      </w:r>
      <w:r>
        <w:rPr>
          <w:color w:val="008000"/>
          <w:sz w:val="28"/>
          <w:szCs w:val="28"/>
        </w:rPr>
        <w:t>(что-то светлое, праздничное, хочется любоваться и восхищаться)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Какие краски на этих картин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ечитаем 1 строфу стихотворения. Созвучна картина, нарисованная Блоком, картинам художников? … </w:t>
      </w:r>
      <w:r>
        <w:rPr>
          <w:color w:val="339966"/>
          <w:sz w:val="28"/>
          <w:szCs w:val="28"/>
        </w:rPr>
        <w:t>Нет! Взгляните: краски те же, картина та же, но что-то тревожное в ней,  и вы это почувствова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почему поэт использует устаревшее слово «далече»? Что достигается этим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 какое слово из первой  строфы повторяется во второй? Подберите к этому слову  синонимы. </w:t>
      </w:r>
      <w:r>
        <w:rPr>
          <w:color w:val="339966"/>
          <w:sz w:val="28"/>
          <w:szCs w:val="28"/>
        </w:rPr>
        <w:t>(поздние – запоздалые, уже ненужные</w:t>
      </w:r>
      <w:r>
        <w:rPr>
          <w:sz w:val="28"/>
          <w:szCs w:val="28"/>
        </w:rPr>
        <w:t>) Вот оно – слово-ключик. Слова запоздали,  и что-то очень дорогое и важное ушло. А что осталось, ребята? Да, боль, ощущение потери – ведь память не умира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буем озаглавить это стихотворение. О чем оно? Обдумайте свои отве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А сейчас мы с вами поработаем с одним из самых таинственных, загадочных стихотворение А.Блока «Ожидание»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На партах – распечатки текста  стихотворения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ни текут молчалив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понятные дн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Жду речного разлива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таившись в тени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 отдаленные страны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 сероватую высь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Все былые обманы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Без следа унеслис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 наутро чудесн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новь предстанут он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лед таинственной песн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ветозарные дн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айды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е настроение передает поэт в этом стихотворении? </w:t>
      </w:r>
      <w:r>
        <w:rPr>
          <w:i/>
          <w:sz w:val="28"/>
          <w:szCs w:val="28"/>
        </w:rPr>
        <w:t>( если ученикам трудно ответить сразу, можно вернуться к этому позднее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пробуем объяснить смысл названия: чего ожидает лирический герой – только ли речного разлива? Какой символ скрывается в этом выражении «речной разлив»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вайте найдем в стихотворении словосочетания, которые и создают атмосферу загадочности. Можно ли назвать эти слова ключевыми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пробуем объяснить значение слова «светозарный», не обращаясь к словарю. Что поможет нам это сделать? (разбор по составу) Свет зари… Какие ассоциации пробуждает это выражение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ова стилистическая окраска этого слова? (высокая лексика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ратимся к первой строфе. Сравним: дни идут, дни летят, дни текут. Какой смысл вносит глагол </w:t>
      </w:r>
      <w:r>
        <w:rPr>
          <w:sz w:val="28"/>
          <w:szCs w:val="28"/>
          <w:u w:val="single"/>
        </w:rPr>
        <w:t xml:space="preserve">текут </w:t>
      </w:r>
      <w:r>
        <w:rPr>
          <w:sz w:val="28"/>
          <w:szCs w:val="28"/>
        </w:rPr>
        <w:t xml:space="preserve">в предложение. </w:t>
      </w:r>
      <w:r>
        <w:rPr>
          <w:i/>
          <w:sz w:val="28"/>
          <w:szCs w:val="28"/>
        </w:rPr>
        <w:t>(неспешность, однообразие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бята, обратите внимание на то, как перекликаются начало и конец стихотворения: непонятные дни – светозарные дни. Что помогает превращению «непонятных дней» в «светозарные»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вы обратили внимание, какими словами встречала я ваши ответы: возможно; вероятно, ты прав; скорее всего.  Можно ли что-то сказать наверняка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 какое же настроение вызывает в нас это стихотворение?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. А знаете, почему Блок пишет так непонятно? Потому что именно в это время он был безумно влюблен. При этом ему кажется,  то, что он испытывает, -  не любовь, а «выше всякой любви». Путь же превышения чего-либо неизбежно оказывается путем мистическим. Именно так возник первый цикл его стихов «Стихи о прекрасной даме». (Слайд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ма вы готовили выразительное чтение некоторых стихотворений этого цикла. Попытайтесь сейчас после прочтения выразить свои впечатлен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«Предчувствую Тебя. Года проходят мимо…»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следователи говорят, что это стихотворение самое мистическое у Блока. Ты с этим согласна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 считаю, что это и верно, и неверно. Верно – потому что здесь действительно мистическое ожидание, когда Она – небесная возлюбленная – воплотится в земном облике. Но ведь любовь зачастую творит с людьми такое, что подчас сродни мистике. Писатель Стендаль писал, что влюбленный видит свою любимую на линии горизонта всех пейзажей, попадающихся ему на пути, и каждое дерево, каждая скала говорят ему о ней)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u w:val="single"/>
        </w:rPr>
        <w:t xml:space="preserve">Стих. «Бегут неверные дневные тени» - </w:t>
      </w:r>
      <w:r>
        <w:rPr>
          <w:sz w:val="28"/>
          <w:szCs w:val="28"/>
        </w:rPr>
        <w:t>чтение и комментарии учащихся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, стихи проникнуты духом музыка. Мелодия здесь всевластна, замечательно, что вы это почувствовали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х. «Я долго ждал, ты вышла поздно…»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center"/>
        <w:rPr/>
      </w:pPr>
      <w:r>
        <w:rPr>
          <w:sz w:val="28"/>
          <w:szCs w:val="28"/>
        </w:rPr>
        <w:t>чтение и комментарии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90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, здесь, как, кстати,  и в предыдущих стихотворениях, томительное ожидание и появление героини, сопровождаемое ярким светом. Итак, героиня появилась и – конец душевному гнету, начало радостного праздника любви. Однако последняя строфа неожиданно переводит стихотворение в план почти фантастический. Перечитаем её. Как вы думаете, что передает нам эта картина? </w:t>
      </w:r>
      <w:r>
        <w:rPr>
          <w:i/>
          <w:sz w:val="28"/>
          <w:szCs w:val="28"/>
        </w:rPr>
        <w:t>(головокружительное ощущение счастья, опьянение, восторг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(Слайд) А теперь вернемся к началу урока. Вспомним выражение «конец века» и все то, что он нес людям. Взгляните ещё раз в это благородное лицо, в эти умные глубокие глаза. Может быть, вы мне сможете ответить, почему А.Блок стал символистом? Дань моде это или что-то друго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, от пошлости, уродства и лжи, от получувств и незавершенных стремлений – к полноте счастья, к воплощенности, к прав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и подошел к концу наш урок. А Блок однажды написал: «Открой мои книги: там сказано все, что вершится». Мы не раз ещё откроем страницы поэзии А.Блока. А сегодня я поблагодарю вас за совместную работу, искренность и унесу в душе извечную учительскую надежду, что вам вновь и вновь захочется открывать тайну под названием «Бло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слайд презентации «Домашнее задание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6:02:00Z</dcterms:created>
  <dc:creator>User</dc:creator>
  <dc:description/>
  <dc:language>en-US</dc:language>
  <cp:lastModifiedBy>User</cp:lastModifiedBy>
  <dcterms:modified xsi:type="dcterms:W3CDTF">2010-06-29T10:24:00Z</dcterms:modified>
  <cp:revision>13</cp:revision>
  <dc:subject/>
  <dc:title/>
</cp:coreProperties>
</file>