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1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а Ярцева Смоленской области </w:t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</w:t>
      </w:r>
      <w:r>
        <w:rPr>
          <w:rFonts w:eastAsia="Times New Roman" w:cs="Calibri"/>
          <w:b/>
          <w:bCs/>
          <w:i/>
          <w:sz w:val="32"/>
          <w:szCs w:val="32"/>
          <w:u w:val="single"/>
          <w:lang w:eastAsia="ru-RU"/>
        </w:rPr>
        <w:t>Верные и неверные равенства и неравенства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подготовила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Чупакова Ольга Николаевна.</w:t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Ярцево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Дать понятия “верное” и “неверное” равенство и нераве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общать и систематизировать знания о равенствах и неравенст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внимание, память, логическое мышление, умение делать обобщающие выво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д урока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олгожданный дан звонок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чинается урок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чинаем мы опять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ешать, отгадывать, считат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ожелаем всем удачи 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 работу, в добрый час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Введение в тему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мы учимся на уроках математи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, решать математические задачи. Развивать внимание, логическое мыш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аши умения пригодятся сегодня на уроке, а внимание – особенно. Скажите, какое сегодня числ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а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всё, что вы знаете о числе 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исло двузначное, т.к. при записи этого числа используется две циф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натуральное, т.к. стоит в натуральном ряду чисел на тридцато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чётное, т.к. его можно разделить на две равные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ое, т. к. число оканчивается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ди числа 30 – это числа 29 и 3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егодня ден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дцатый – это число порядковое. Весенний, солнечный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 числе 30 десятков и единиц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десятка и 0 едини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в тетради столько раз число 30, сколько в нём десятков. Сколько раз вы запис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р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их цифр состоит число 30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ел 3 и 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 числа 3 и 0. Что вы можете о них сказ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&gt; 0, 0 &lt;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еравенства, т.к. между числами стоит знак срав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те эти неравенства в раве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3=0, 3=3+0, 3=3, 0=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магнитном наборном полотне:</w:t>
      </w:r>
    </w:p>
    <w:tbl>
      <w:tblPr>
        <w:tblW w:w="32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"/>
        <w:gridCol w:w="664"/>
        <w:gridCol w:w="964"/>
        <w:gridCol w:w="904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3&gt;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0=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3=0+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3&lt;0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3=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3=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0&lt;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8"/>
                <w:szCs w:val="28"/>
                <w:lang w:eastAsia="ru-RU"/>
              </w:rPr>
              <w:t>3-3=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доску: я тоже записала выражения. На какие группы их можно раздели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ства и нераве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ем в тетрадях эти груп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записывают, по ходу записи видят неверные неравенства и равенства, учитель отставляет их в сторону.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3&lt;0   3=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ём ещё раз группы, которые мы выпис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венства и неравен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0=0                 3&gt;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3=0+3             0&lt;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3=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>3-3=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же тогда назвать отставленные выраже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ные неравенства и неверные равен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какие бывают равенства и неравенст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ые и невер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, ребята! Это и есть наша новая тема у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считали и уст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но все мы тихо встал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ами похлопали – раз, два, тр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жками потопали – раз, два, тр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и, встали, встали, с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друг друга не зад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немножко отдохнё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пять считать начнё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Новы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а с учебником (стр. 38, № 9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с наборным полот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верные равенства, верные неравенства, неверные равенства и неверные неравенства. ( Дети по двое работают у доски, составляя попарно равенства и неравенства, а остальные делают такую же работу на местах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инается разми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али, выровняли спи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ево - вправо наклонилис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ещё раз повтори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клоны в сторо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едаем мы по счёту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 – два – три – четыре – п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нужная работа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шцы ног трениро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сед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еперь рывки рук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ем вместе с 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 – рывок и два рыв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ывки руками перед груд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аем наш у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садятся за пар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Закрепление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а в рабочих тетрадях №4 (Задание № 5: подчеркнуть выражения различными цветами, согласно истинности и ложности высказывани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бота в рабочих тетрадях №4 (Задание № 7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Итог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научились на уро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ть верные равенства от неверных равенств и верные неравенства от неверных неравен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вают равенства и неравенст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ые и невер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я ещё раз хочу посмотреть, все ли дети научились разбираться в этих понятиях. На уроке труда мы с вами обводили на цветной бумаге, а затем вырезали свои ладошки. У вас на столах лежат эти бумажные ладошки. Поднимите ладошку те, у кого написаны верные равенства (коричневый цве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ыходят с ними и магнитами прикрепляют к доске (это – земл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те, у кого верные неравенства. (Зелёный ц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ыходят с ними и магнитами прикрепляют к доске (это – листь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ем те, у кого неверные равенства. (Красный ц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ыходят с ними и магнитами прикрепляют к доске (это – цвет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те, у кого неверные неравенства.  (Жёлтый ц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ыходят с ними и магнитами прикрепляют к доске (это – солнышк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какой мир мы сотворили своими рукам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доске получилась картина из ладошек: земля, на ней растут цветы и ярко светит солнц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</w:rPr>
          <w:t xml:space="preserve"> Аргинская И.И.,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ненсо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Е.П.,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тина Л.С. Математик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,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1 класс. Ч.2.- М.: 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Корпорация «Фёдоров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, 20</w:t>
        </w:r>
      </w:hyperlink>
      <w:r>
        <w:rPr/>
        <w:t>1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Узорова О. В., Нефёдова Е. А.Физкультурные минутки – М.: «Астрел.АСТ.Транзит», 200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1:00Z</dcterms:created>
  <dc:creator>Оля</dc:creator>
  <dc:description/>
  <dc:language>en-US</dc:language>
  <cp:lastModifiedBy>Оля</cp:lastModifiedBy>
  <dcterms:modified xsi:type="dcterms:W3CDTF">2012-08-09T14:06:00Z</dcterms:modified>
  <cp:revision>1</cp:revision>
  <dc:subject/>
  <dc:title/>
</cp:coreProperties>
</file>