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ЕРЕЖДЕНИЕ</w:t>
      </w:r>
    </w:p>
    <w:p>
      <w:pPr>
        <w:pStyle w:val="Normal"/>
        <w:jc w:val="center"/>
        <w:rPr/>
      </w:pPr>
      <w:r>
        <w:rPr/>
        <w:t>ЛУХОВИЦКАЯ СРЕДНЯЯ ОБЩЕОБРАЗОВАТЕЛЬНАЯ ШКОЛА № 1</w:t>
      </w:r>
    </w:p>
    <w:p>
      <w:pPr>
        <w:pStyle w:val="Normal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  <w:sz w:val="56"/>
          <w:szCs w:val="56"/>
          <w:u w:val="single"/>
        </w:rPr>
      </w:pPr>
      <w:r>
        <w:rPr>
          <w:color w:val="000080"/>
          <w:sz w:val="56"/>
          <w:szCs w:val="56"/>
          <w:u w:val="single"/>
        </w:rPr>
      </w:r>
    </w:p>
    <w:p>
      <w:pPr>
        <w:pStyle w:val="Normal"/>
        <w:jc w:val="center"/>
        <w:rPr>
          <w:color w:val="000080"/>
          <w:sz w:val="56"/>
          <w:szCs w:val="56"/>
          <w:u w:val="single"/>
        </w:rPr>
      </w:pPr>
      <w:r>
        <w:rPr>
          <w:color w:val="000080"/>
          <w:sz w:val="56"/>
          <w:szCs w:val="56"/>
          <w:u w:val="single"/>
        </w:rPr>
        <w:t>Конспект урока по гимнастике</w:t>
      </w:r>
    </w:p>
    <w:p>
      <w:pPr>
        <w:pStyle w:val="Normal"/>
        <w:jc w:val="center"/>
        <w:rPr>
          <w:color w:val="000080"/>
          <w:sz w:val="56"/>
          <w:szCs w:val="56"/>
          <w:u w:val="single"/>
        </w:rPr>
      </w:pPr>
      <w:r>
        <w:rPr>
          <w:color w:val="000080"/>
          <w:sz w:val="56"/>
          <w:szCs w:val="56"/>
          <w:u w:val="single"/>
        </w:rPr>
        <w:t xml:space="preserve"> </w:t>
      </w:r>
      <w:r>
        <w:rPr>
          <w:color w:val="000080"/>
          <w:sz w:val="56"/>
          <w:szCs w:val="56"/>
          <w:u w:val="single"/>
        </w:rPr>
        <w:t xml:space="preserve">для учащихся 3 класса </w:t>
      </w:r>
    </w:p>
    <w:p>
      <w:pPr>
        <w:pStyle w:val="Normal"/>
        <w:jc w:val="center"/>
        <w:rPr>
          <w:color w:val="000080"/>
          <w:sz w:val="48"/>
          <w:szCs w:val="48"/>
          <w:u w:val="single"/>
        </w:rPr>
      </w:pPr>
      <w:r>
        <w:rPr>
          <w:color w:val="000080"/>
          <w:sz w:val="48"/>
          <w:szCs w:val="48"/>
        </w:rPr>
        <w:t>с применением здоровьесберегающей технологии и  личностно-ориентированного подхода в обучении</w:t>
      </w:r>
    </w:p>
    <w:p>
      <w:pPr>
        <w:pStyle w:val="Normal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  <w:br/>
      </w:r>
    </w:p>
    <w:p>
      <w:pPr>
        <w:pStyle w:val="Normal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</w:r>
    </w:p>
    <w:p>
      <w:pPr>
        <w:pStyle w:val="Normal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</w:r>
    </w:p>
    <w:p>
      <w:pPr>
        <w:pStyle w:val="Normal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</w:r>
    </w:p>
    <w:p>
      <w:pPr>
        <w:pStyle w:val="Normal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</w:r>
    </w:p>
    <w:p>
      <w:pPr>
        <w:pStyle w:val="Normal"/>
        <w:rPr>
          <w:i/>
          <w:i/>
          <w:color w:val="000080"/>
          <w:sz w:val="44"/>
          <w:szCs w:val="44"/>
        </w:rPr>
      </w:pPr>
      <w:r>
        <w:rPr>
          <w:i/>
          <w:color w:val="00008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ind w:left="4678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ind w:left="4678" w:hanging="4678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БОУ ЛСОШ №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bCs/>
          <w:kern w:val="2"/>
          <w:sz w:val="28"/>
          <w:szCs w:val="28"/>
        </w:rPr>
        <w:t>Майоров Вадим  Александрович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уховицы, 2012 год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нспект урока физической культуры 3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дел программы: </w:t>
      </w:r>
      <w:r>
        <w:rPr>
          <w:bCs/>
        </w:rPr>
        <w:t>Основы знаний, Гимнаст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 xml:space="preserve">Приобщать учащихся к регулярным целенаправленным занятиям физическими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жнениями в целях профилактики нарушений осан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здоровительны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Содействовать формированию правильной осанки. </w:t>
      </w:r>
    </w:p>
    <w:p>
      <w:pPr>
        <w:pStyle w:val="Normal"/>
        <w:jc w:val="both"/>
        <w:rPr/>
      </w:pPr>
      <w:r>
        <w:rPr>
          <w:b/>
          <w:bCs/>
        </w:rPr>
        <w:t>Образовательные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Закрепить упражнения в равновесии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Закрепить лазание по гимнастической скамей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Воспитывать трудолюбие, дисциплинированность.</w:t>
      </w:r>
    </w:p>
    <w:p>
      <w:pPr>
        <w:pStyle w:val="Heading1"/>
        <w:rPr/>
      </w:pPr>
      <w:r>
        <w:rPr>
          <w:b/>
          <w:sz w:val="24"/>
        </w:rPr>
        <w:t>Время и место проведения</w:t>
      </w:r>
      <w:r>
        <w:rPr>
          <w:sz w:val="24"/>
        </w:rPr>
        <w:t>:  45мин., спортивный зал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Инвентарь и оборудование:</w:t>
      </w:r>
      <w:r>
        <w:rPr>
          <w:sz w:val="24"/>
        </w:rPr>
        <w:t xml:space="preserve">  гимнастические палки 24, гимнастические скамейки 4, мат 2,  обручи 6, мячи набивные 4, фишки 6.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221"/>
        <w:gridCol w:w="1492"/>
        <w:gridCol w:w="2988"/>
      </w:tblGrid>
      <w:tr>
        <w:trPr>
          <w:trHeight w:val="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ть уро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озировк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>
          <w:trHeight w:val="1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готовительная ча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1. Построение</w:t>
            </w:r>
            <w:r>
              <w:rPr>
                <w:bCs/>
                <w:sz w:val="24"/>
              </w:rPr>
              <w:t>. Сообщение задач урока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и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ми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троевые упражнения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) Повороты на месте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) Расчёт на 1-2 ,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) перестроение в колонну по 2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) повороты на месте в колоне по 2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3. Ходьб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) На носках, руки вверх (руки на поясе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) На пятках, руки за голову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) Перекат с пятки на носок, руки  на пояс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) В полуприседе , руки на колени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</w:t>
            </w:r>
            <w:r>
              <w:rPr>
                <w:bCs/>
                <w:sz w:val="24"/>
              </w:rPr>
              <w:t xml:space="preserve">) Ходьба на внешней стороне стопы руки                 </w:t>
            </w:r>
          </w:p>
          <w:p>
            <w:pPr>
              <w:pStyle w:val="TextBody"/>
              <w:ind w:left="216" w:hanging="216"/>
              <w:rPr>
                <w:bCs/>
                <w:sz w:val="20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на поя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2 ми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адони вовнутр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ина прямая, руки прямые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одбородок поднять, живот втяну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Бег</w:t>
            </w:r>
            <w:r>
              <w:rPr>
                <w:b/>
                <w:sz w:val="24"/>
              </w:rPr>
              <w:t>овые упражнения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) Обычный бег в медленном темпе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) Бег приставным шагом ( левым и правым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боком) 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)Бег на прямых ногах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) Бег с подскоками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 ми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ржать дистанцию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уки согнуты в локтях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и на поясе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уки прямые, ноги прямы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лено до уровня пояса ,вращение рук назад</w:t>
            </w:r>
          </w:p>
        </w:tc>
      </w:tr>
      <w:tr>
        <w:trPr>
          <w:trHeight w:val="26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5. Ходьба</w:t>
            </w:r>
            <w:r>
              <w:rPr>
                <w:sz w:val="24"/>
              </w:rPr>
              <w:t xml:space="preserve"> упражнения на дыха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6. ОРУ </w:t>
            </w:r>
            <w:r>
              <w:rPr>
                <w:sz w:val="24"/>
              </w:rPr>
              <w:t>с гимнастическими палка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 И.п. - о.с., палка вниз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– прогнуться, палка вверх. Правая ног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назад на носок 2 – И.п. 3 – 4 – то же, чт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на 1-2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 И.п. – о.с., палка вверх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– 2 – поворот в правую сторон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 – 4 – поворот в левую сторон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. И.п. – ноги врозь, палка прижата з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пиной    локтевыми суставами.</w:t>
            </w:r>
          </w:p>
          <w:p>
            <w:pPr>
              <w:pStyle w:val="TextBody"/>
              <w:ind w:left="720" w:hanging="288"/>
              <w:rPr>
                <w:sz w:val="24"/>
              </w:rPr>
            </w:pPr>
            <w:r>
              <w:rPr>
                <w:sz w:val="24"/>
              </w:rPr>
              <w:t>1 – наклон вправо.2 – И.п.</w:t>
            </w:r>
          </w:p>
          <w:p>
            <w:pPr>
              <w:pStyle w:val="TextBody"/>
              <w:ind w:left="720" w:hanging="288"/>
              <w:rPr>
                <w:sz w:val="24"/>
              </w:rPr>
            </w:pPr>
            <w:r>
              <w:rPr>
                <w:sz w:val="24"/>
              </w:rPr>
              <w:t>3- 4 – то же влево, что на 1-2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. И.п. – стойка ноги врозь, палка з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пиной, руки прямые.1 – наклон вперед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руки назад - вверх. 2 – И.п. 3-4 – то же,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что на 1-2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 И.п. – о.с., палка вниз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– присед, палка вперед. 2 – И.п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3-4 – то же, что на 1-2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6. И.п.- о.с., палка вверху. 1 палка вперед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ах ногой к правой руке 2- И.п. 3-4 –то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же, что на 1-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И.п. – о.с., палка вниз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– прыжок ноги врозь, палка вверх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 – И.п. 3-4 – то же, что на 1-2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-6 ми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-10 ра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-10 ра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-10ра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-8 ра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-8 ра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-8 ра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-10 ра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уки прямы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тянуться вверх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лову не опуска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клон глубж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ги прямы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лову поднять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ина пряма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х выше, голову подня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ыжок выш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уки прямые.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Основная ча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Работа по группам (гимнастика), подготовка мест занятий, разделение на группы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1 группа </w:t>
            </w:r>
            <w:r>
              <w:rPr>
                <w:sz w:val="24"/>
              </w:rPr>
              <w:t>Ходьба по гимнастической скамейке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). Ходьба на носках, рук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вверх, ладони во внутрь.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2). Ходьба на носках, на голове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ешочки, хлопки руками за спино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) ходьба по Г.С. через набивные мяч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мена заданий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группа </w:t>
            </w:r>
            <w:r>
              <w:rPr>
                <w:sz w:val="24"/>
              </w:rPr>
              <w:t>Лазанье по наклонной скамейк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). Лазанье по наклонной скамейке, в упор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тоя на  коленя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) упоре присеве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3). Из положения, лежа на животе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дтягивание тела  рук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Уборка мест занятий,  подготовка мест занятий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ми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 ми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 сек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 ми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ми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ина прямая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альцы вмест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адони во внутр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уки в стороны голову подня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ина прямая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лову не опуска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лову подня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ги прямы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TextBody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Эстафеты </w:t>
            </w:r>
            <w:r>
              <w:rPr>
                <w:bCs/>
                <w:sz w:val="24"/>
              </w:rPr>
              <w:t>( 3 команды)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1.эстафетный бег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.бег с набивным мячом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3.бег парами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4.»перейди болото»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sz w:val="24"/>
              </w:rPr>
              <w:t>Уборка мест зан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 ми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 се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о ориентира передача касание рук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едача мяча из рук в рук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ржатся за руки не расцепля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едвигаться переходя из обруча вобруч</w:t>
            </w:r>
          </w:p>
        </w:tc>
      </w:tr>
      <w:tr>
        <w:trPr>
          <w:trHeight w:val="47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лючительная часть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1). Игра на внимание  «Класс смирно»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Дети выполняют  задания по команде 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«класс» руки вверх, руки в стороны, руки 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вперед и и.д., если слово «класс» не      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говорится, задания  не выполняется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). Построение.</w:t>
            </w:r>
            <w:r>
              <w:rPr>
                <w:sz w:val="24"/>
              </w:rPr>
              <w:t xml:space="preserve"> Подведение итогов урока. Выставление оценок.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 ми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ми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еник, выполнивший задание без слова «класс», выполняет шаг вперед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extBody"/>
        <w:jc w:val="left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5c1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Используемая литература:</w:t>
      </w:r>
    </w:p>
    <w:p>
      <w:pPr>
        <w:pStyle w:val="C15c18c30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1.П.К.Петров  ПЗО Методика преподавания гимнастики в школе: Учеб. для студ. высш. учеб. заведений. — М.: Гуманит. изд. центр ВЛАДОС, 2000. — </w:t>
      </w:r>
      <w:r>
        <w:rPr>
          <w:rStyle w:val="C1c31"/>
          <w:sz w:val="28"/>
          <w:szCs w:val="28"/>
        </w:rPr>
        <w:t xml:space="preserve">448 </w:t>
      </w:r>
      <w:r>
        <w:rPr>
          <w:rStyle w:val="C1"/>
          <w:sz w:val="28"/>
          <w:szCs w:val="28"/>
        </w:rPr>
        <w:t>с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Ашмарин, Б. А. - Теория и методика физического воспитания: Учебник /Б. А. Ашмарин, Ю. А. Виноградов, 3. Н. Вяткина. - М.: Просвещение, 1990.-287с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3. Матвеева, О. П. - Образовательная программа для учащихся средней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общеобразовательной школы (I-XI классов): Программа /О.П. Матвеева. -  М.: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ро свещение, 1995.-2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31">
    <w:name w:val="c1 c3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">
    <w:name w:val="c15 c18"/>
    <w:basedOn w:val="Normal"/>
    <w:qFormat/>
    <w:pPr>
      <w:spacing w:before="90" w:after="90"/>
    </w:pPr>
    <w:rPr/>
  </w:style>
  <w:style w:type="paragraph" w:styleId="C15c18c30">
    <w:name w:val="c15 c18 c30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20:00Z</dcterms:created>
  <dc:creator>Admin</dc:creator>
  <dc:description/>
  <cp:keywords/>
  <dc:language>en-US</dc:language>
  <cp:lastModifiedBy>Admin</cp:lastModifiedBy>
  <dcterms:modified xsi:type="dcterms:W3CDTF">2012-09-02T19:32:00Z</dcterms:modified>
  <cp:revision>3</cp:revision>
  <dc:subject/>
  <dc:title>МУНИЦИПАЛЬНОЕ  БЮДЖЕТНОЕ ОБЩЕОБРАЗОВАТЕЛЬНОЕ УЧЕРЕЖДЕНИЕ</dc:title>
</cp:coreProperties>
</file>