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яльская средняя общеобразовательная школа“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Сценарий внеклассного мероприят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4.7pt;margin-top:24pt;width:245.45pt;height:75.65pt;mso-wrap-style:none;v-text-anchor:middle" type="_x0000_t136">
            <v:path textpathok="t"/>
            <v:textpath on="t" fitshape="t" string="&quot;Выпускной &#10;в 4 классе&quot;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монтова Людмила Васил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Кая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В музыкально - литературной форме провести  прощание  с  начальной  школо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ть положительный эмоциональный настрой  учащихся к активной познавательной деятельност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сплочению родительского и детского коллектив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ситуацию активного осмысления результатов четырёхлетней жизни классного сообществ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роявлению у учащихся и их родителей искреннего чувства благодарности всем, с кем они общались в школе в течение четырёх лет, и радости в связи с переходом в новый мир общения в пятом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проводится в стиле “Снимается кино”.</w:t>
      </w:r>
    </w:p>
    <w:p>
      <w:pPr>
        <w:pStyle w:val="Heading"/>
        <w:spacing w:lineRule="auto" w:line="360"/>
        <w:jc w:val="both"/>
        <w:rPr/>
      </w:pPr>
      <w:r>
        <w:rPr>
          <w:bCs w:val="false"/>
          <w:i w:val="false"/>
          <w:iCs w:val="false"/>
          <w:szCs w:val="28"/>
        </w:rPr>
        <w:t xml:space="preserve">Учитель.          </w:t>
      </w:r>
      <w:r>
        <w:rPr>
          <w:b w:val="false"/>
          <w:bCs w:val="false"/>
          <w:i w:val="false"/>
          <w:iCs w:val="false"/>
          <w:szCs w:val="28"/>
        </w:rPr>
        <w:t>Приветствуем вас, родители и гости!</w:t>
      </w:r>
    </w:p>
    <w:p>
      <w:pPr>
        <w:pStyle w:val="Heading"/>
        <w:spacing w:lineRule="auto" w:line="360"/>
        <w:jc w:val="both"/>
        <w:rPr/>
      </w:pPr>
      <w:r>
        <w:rPr>
          <w:i w:val="false"/>
          <w:iCs w:val="false"/>
          <w:szCs w:val="28"/>
        </w:rPr>
        <w:tab/>
        <w:tab/>
        <w:t xml:space="preserve">         </w:t>
      </w:r>
      <w:r>
        <w:rPr>
          <w:b w:val="false"/>
          <w:bCs w:val="false"/>
          <w:i w:val="false"/>
          <w:iCs w:val="false"/>
          <w:szCs w:val="28"/>
        </w:rPr>
        <w:t>Сегодня день может быть разным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ab/>
        <w:tab/>
        <w:tab/>
        <w:t>Но быть он обязан сегодня прекрасным!</w:t>
      </w:r>
    </w:p>
    <w:p>
      <w:pPr>
        <w:pStyle w:val="Heading"/>
        <w:spacing w:lineRule="auto" w:line="360"/>
        <w:jc w:val="both"/>
        <w:rPr/>
      </w:pPr>
      <w:r>
        <w:rPr>
          <w:i w:val="false"/>
          <w:iCs w:val="false"/>
          <w:szCs w:val="28"/>
        </w:rPr>
        <w:tab/>
        <w:t xml:space="preserve">                  </w:t>
      </w:r>
      <w:r>
        <w:rPr>
          <w:b w:val="false"/>
          <w:bCs w:val="false"/>
          <w:i w:val="false"/>
          <w:iCs w:val="false"/>
          <w:szCs w:val="28"/>
        </w:rPr>
        <w:t>Светло и нарядно  сейчас в нашем зале,</w:t>
      </w:r>
    </w:p>
    <w:p>
      <w:pPr>
        <w:pStyle w:val="Heading"/>
        <w:spacing w:lineRule="auto" w:line="360"/>
        <w:jc w:val="both"/>
        <w:rPr/>
      </w:pPr>
      <w:r>
        <w:rPr>
          <w:i w:val="false"/>
          <w:iCs w:val="false"/>
          <w:szCs w:val="28"/>
        </w:rPr>
        <w:tab/>
        <w:tab/>
        <w:tab/>
      </w:r>
      <w:r>
        <w:rPr>
          <w:b w:val="false"/>
          <w:bCs w:val="false"/>
          <w:i w:val="false"/>
          <w:iCs w:val="false"/>
          <w:szCs w:val="28"/>
        </w:rPr>
        <w:t>На стульях нарядные мамы сидят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ab/>
        <w:tab/>
        <w:tab/>
        <w:t>Сегодня мы праздник весёлый встречаем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ab/>
        <w:tab/>
        <w:tab/>
        <w:t>И каждый событию этому рад!</w:t>
      </w:r>
    </w:p>
    <w:p>
      <w:pPr>
        <w:pStyle w:val="Heading"/>
        <w:spacing w:lineRule="auto" w:line="360"/>
        <w:jc w:val="both"/>
        <w:rPr/>
      </w:pPr>
      <w:r>
        <w:rPr>
          <w:bCs w:val="false"/>
          <w:i w:val="false"/>
          <w:iCs w:val="false"/>
          <w:szCs w:val="28"/>
        </w:rPr>
        <w:t xml:space="preserve">              </w:t>
      </w:r>
      <w:r>
        <w:rPr>
          <w:bCs w:val="false"/>
          <w:i w:val="false"/>
          <w:iCs w:val="false"/>
          <w:szCs w:val="28"/>
        </w:rPr>
        <w:tab/>
        <w:t xml:space="preserve">          </w:t>
      </w:r>
      <w:r>
        <w:rPr>
          <w:b w:val="false"/>
          <w:i w:val="false"/>
          <w:iCs w:val="false"/>
          <w:szCs w:val="28"/>
        </w:rPr>
        <w:t>Итоги подводим учения в школе</w:t>
      </w:r>
    </w:p>
    <w:p>
      <w:pPr>
        <w:pStyle w:val="Heading"/>
        <w:spacing w:lineRule="auto" w:line="360"/>
        <w:jc w:val="both"/>
        <w:rPr/>
      </w:pPr>
      <w:r>
        <w:rPr>
          <w:bCs w:val="false"/>
          <w:i w:val="false"/>
          <w:iCs w:val="false"/>
          <w:szCs w:val="28"/>
        </w:rPr>
        <w:tab/>
        <w:tab/>
        <w:tab/>
      </w:r>
      <w:r>
        <w:rPr>
          <w:b w:val="false"/>
          <w:i w:val="false"/>
          <w:iCs w:val="false"/>
          <w:szCs w:val="28"/>
        </w:rPr>
        <w:t>И вспомним о том, что запомнилось более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Но где же герои сегодняшней встречи?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Кому говорить будем страстные речи?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iCs w:val="false"/>
          <w:szCs w:val="28"/>
        </w:rPr>
        <w:t xml:space="preserve">                         </w:t>
      </w:r>
      <w:r>
        <w:rPr>
          <w:b w:val="false"/>
          <w:i w:val="false"/>
          <w:iCs w:val="false"/>
          <w:szCs w:val="28"/>
        </w:rPr>
        <w:t>А ну, друзья, входите в зал,</w:t>
      </w:r>
    </w:p>
    <w:p>
      <w:pPr>
        <w:pStyle w:val="Heading"/>
        <w:spacing w:lineRule="auto" w:line="360"/>
        <w:jc w:val="both"/>
        <w:rPr/>
      </w:pPr>
      <w:r>
        <w:rPr>
          <w:bCs w:val="false"/>
          <w:i w:val="false"/>
          <w:iCs w:val="false"/>
          <w:szCs w:val="28"/>
        </w:rPr>
        <w:tab/>
        <w:tab/>
        <w:tab/>
      </w:r>
      <w:r>
        <w:rPr>
          <w:b w:val="false"/>
          <w:i w:val="false"/>
          <w:iCs w:val="false"/>
          <w:szCs w:val="28"/>
        </w:rPr>
        <w:t>Оставьте шутки и приколы!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Мы будем чествовать сейчас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а начальной школы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. Выход детей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Есть в году различные праздники,</w:t>
        <w:br/>
        <w:t xml:space="preserve">                  И сегодня праздник у нас,</w:t>
        <w:br/>
        <w:t xml:space="preserve">                  В последний раз идут четвероклассники,</w:t>
        <w:br/>
        <w:t xml:space="preserve">                  В свой первый, школьный класс.</w:t>
        <w:br/>
        <w:t xml:space="preserve">                  А в сторонке сидят родители,</w:t>
        <w:br/>
        <w:t xml:space="preserve">                  И с волненьем глядят на них,</w:t>
        <w:br/>
        <w:t xml:space="preserve">                  Будто все впервые увидели </w:t>
        <w:br/>
        <w:t xml:space="preserve">                  Повзрослевших детей своих.</w:t>
      </w:r>
    </w:p>
    <w:p>
      <w:pPr>
        <w:pStyle w:val="Style14"/>
        <w:widowControl w:val="false"/>
        <w:spacing w:lineRule="auto" w:line="360" w:before="0" w:after="0"/>
        <w:rPr/>
      </w:pPr>
      <w:r>
        <w:rPr>
          <w:b/>
          <w:sz w:val="28"/>
          <w:szCs w:val="28"/>
        </w:rPr>
        <w:t xml:space="preserve">Ученик.   </w:t>
      </w:r>
      <w:r>
        <w:rPr>
          <w:sz w:val="28"/>
          <w:szCs w:val="28"/>
        </w:rPr>
        <w:t>Четыре года - что мгновенье.</w:t>
      </w:r>
    </w:p>
    <w:p>
      <w:pPr>
        <w:pStyle w:val="Style14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Словно в сказке дни прошли</w:t>
      </w:r>
    </w:p>
    <w:p>
      <w:pPr>
        <w:pStyle w:val="Style14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С той поры, когда робея,</w:t>
      </w:r>
    </w:p>
    <w:p>
      <w:pPr>
        <w:pStyle w:val="Style14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Впервые в школу мы пришли…</w:t>
      </w:r>
    </w:p>
    <w:p>
      <w:pPr>
        <w:pStyle w:val="Style14"/>
        <w:widowControl w:val="false"/>
        <w:spacing w:lineRule="auto" w:line="360" w:before="0" w:after="0"/>
        <w:rPr/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Совсем малышами пришли мы сюда,</w:t>
        <w:br/>
        <w:t xml:space="preserve">                  И сразу попали в прекрасные руки.</w:t>
        <w:br/>
        <w:t xml:space="preserve">                  Как жаль, что так быстро промчались года,</w:t>
        <w:br/>
        <w:t xml:space="preserve">                  И грустно нам от предстоящей разлуки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Вы нас научили читать и писать,</w:t>
        <w:br/>
        <w:t xml:space="preserve">                  И трудные очень задачи решать.</w:t>
        <w:br/>
        <w:t xml:space="preserve">                  И главное добрыми, честными быть,</w:t>
        <w:br/>
        <w:t xml:space="preserve">                  И дружбой всегда дорожить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Ты помнишь? Было вокруг</w:t>
        <w:br/>
        <w:t xml:space="preserve">                  Море цветов и звуков,</w:t>
        <w:br/>
        <w:t xml:space="preserve">                  Из теплых маминых рук</w:t>
        <w:br/>
        <w:t xml:space="preserve">                  Учитель взял твою руку.</w:t>
        <w:br/>
        <w:t xml:space="preserve">                  Он ввел тебя в 1 класс</w:t>
        <w:br/>
        <w:t xml:space="preserve">                  Торжественно и почтительно,</w:t>
        <w:br/>
        <w:t xml:space="preserve">                  Твоя рука и сейчас в руке твоего учителя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Вы провели нас по дорогам знаний,</w:t>
        <w:br/>
        <w:t xml:space="preserve">                  Отдав нам много силы и труда,</w:t>
        <w:br/>
        <w:t xml:space="preserve">                  А сколько приложили вы стараний,</w:t>
        <w:br/>
        <w:t xml:space="preserve">                  Чтоб мы учились хорошо всегда!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Вы нас учили, как писать красиво,</w:t>
        <w:br/>
        <w:t xml:space="preserve">                  Как решать задачи, как себя вести,</w:t>
        <w:br/>
        <w:t xml:space="preserve">                  Всегда спокойно, чутко, терпеливо,</w:t>
        <w:br/>
        <w:t xml:space="preserve">                  К каждому умели подойти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Сегодня торжественный день у нас</w:t>
        <w:br/>
        <w:t xml:space="preserve">                  Мы переходим в 5 класс.</w:t>
        <w:br/>
        <w:t xml:space="preserve">                  Начальную школу кончаем,</w:t>
        <w:br/>
        <w:t xml:space="preserve">                  И ей праздник посвяща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раздн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, праздник, празднуем семьей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, праздник, праздник – выпускн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нашей нынче сует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ики, шум и даже беготн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абушки рядышком с мамам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устно сегодня сидят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, чуть лукаво задумавшис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мотрят на наших ребят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взрослели ваши малыш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теперь они выпускн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, здесь они сидят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кричат и вроде не шаля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директора школы. Награждение детей грамотами за активное участие в мероприятия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.</w:t>
      </w:r>
      <w:r>
        <w:rPr>
          <w:b/>
          <w:i/>
          <w:sz w:val="28"/>
          <w:szCs w:val="28"/>
        </w:rPr>
        <w:t xml:space="preserve"> Сегодня мы приглашаем вас всех побывать на киностудии, где снимается фильм «Наш веселый и дружный 4 класс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ьтесь: режиссёр-постановщик: Соловьёв Даниил, ученик 4 класса, помощник режиссёра - Евсикова Екатерина, ученица 4 класс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Дубль 1. «Первоклашки». Внимание! Мотор! Съемка! Фон. Песня 1 сентябр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мните жёлтую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мы пришли в первый клас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ервый звонок, колокольчик волшеб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с прозвенел в первый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мамы банты поправля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зинки роняя из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на отлично учиться меч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орадовать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мните жёлтую осен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шли в первый класс малыш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кеты цветов вам с улыбкой дар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истой и детской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лнышко нам улыбало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оим, согревая теп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в жизненный путь непростой отправляли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вашим надёжным кры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азбуки свои раскры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ли чистую тетра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трудный – первый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труднее первый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первый раз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рте – яблочный пи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усно пахнет весь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тронусь к пиро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ниманье бер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ла, берегл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ржаться не смогла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«В солнечное утр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лнечное утро в первый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шел учиться в первы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рнул тетрадки я и днев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дь не детсадовец – уче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я вниматель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се зн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ит, обязательно, будет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все товарищи и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ах  знаю я, спать нельз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хочу считать до 100, только в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ка считаю я, лишь до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ся палочки я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бру полосатую рис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ихи я выучил наизу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друг запутаюсь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и пу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 ждать, поверьте мне сентяб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хочу открыть лист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р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 – е «Волнуются мама и папа….»</w:t>
      </w:r>
    </w:p>
    <w:p>
      <w:pPr>
        <w:pStyle w:val="Normal"/>
        <w:spacing w:lineRule="auto" w:line="360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 В. Кодря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нуются мама, и папа, и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вечер волнуется наша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о все готов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форма, и ба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чудо - ц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шают серв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ма растеря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е ли в порядке»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нова на фор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ладила скла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апа забылся совсем от волнень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у вместо каш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ухнул вар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оже волную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же дро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амой и ма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вечер хо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вьте будиль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ам не просп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асиков ш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лучше на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мама ска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ивной не буд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умаю, как 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зас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ты зав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у пойде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ый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автра меня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у нас»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днажды в школу нас занес осенний ветер»</w:t>
      </w:r>
    </w:p>
    <w:p>
      <w:pPr>
        <w:pStyle w:val="Normal"/>
        <w:shd w:fill="FFFFFF" w:val="clear"/>
        <w:spacing w:lineRule="auto" w:line="360" w:before="178" w:after="0"/>
        <w:jc w:val="center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На мотив песни «Веселый вете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 в школу нас занес осенний вет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ний ветер, осенний вет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ыли мы тогда с тобою ещ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аждый кем-то стать уже мечт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знать в этом мире хоте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надеждой в школу мы ш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рдце загоре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лом оно согрелось!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ской большой душ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Припе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то привык в нашем классе трудиться,</w:t>
        <w:tab/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>С нами вместе пускай запо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весел, тот смеется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хочет, тот добье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ищет, тот всегда найдет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ыли все смешными малышами,</w:t>
        <w:br/>
        <w:t>Когда вошли впервые в этот класс,</w:t>
        <w:br/>
        <w:t>И, получив тетрадь с карандашами,</w:t>
        <w:br/>
        <w:t>За парту сели первый в жизни раз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. Барто </w:t>
      </w:r>
      <w:r>
        <w:rPr>
          <w:b/>
          <w:sz w:val="28"/>
          <w:szCs w:val="28"/>
          <w:lang w:val="en-US"/>
        </w:rPr>
        <w:t>‘</w:t>
      </w:r>
      <w:r>
        <w:rPr>
          <w:b/>
          <w:sz w:val="28"/>
          <w:szCs w:val="28"/>
        </w:rPr>
        <w:t>Первый урок</w:t>
      </w:r>
      <w:r>
        <w:rPr>
          <w:b/>
          <w:sz w:val="28"/>
          <w:szCs w:val="28"/>
          <w:lang w:val="en-US"/>
        </w:rPr>
        <w:t>”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Я на уроке первый раз,</w:t>
        <w:br/>
        <w:t>Теперь я ученица.</w:t>
        <w:br/>
        <w:t>Вошла учительница в класс,</w:t>
        <w:br/>
        <w:t>Вставать или садиться?</w:t>
        <w:br/>
        <w:t>Мне говорят: «Иди к доске»,</w:t>
        <w:br/>
        <w:t>Я руку поднимаю,</w:t>
        <w:br/>
        <w:t xml:space="preserve">А ручку как держать в руке, </w:t>
        <w:br/>
        <w:t>Совсем не понима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а уроке первый раз, </w:t>
        <w:br/>
        <w:t>Теперь я ученица.</w:t>
        <w:br/>
        <w:t>За партой правильно сижу,</w:t>
        <w:br/>
        <w:t>Хотя мне не сидится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е зада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Я из школы сегодня пришел, тихо сел,</w:t>
        <w:br/>
        <w:t>На крючок я повесил портфель и поел.</w:t>
        <w:br/>
        <w:t>Нету сил у меня поиграть,</w:t>
        <w:br/>
        <w:t>Погулять и порисовать.</w:t>
        <w:br/>
        <w:t>Надо тетрадки достать,</w:t>
        <w:br/>
        <w:t>И писать, и писать, и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гают Сашеньку,</w:t>
        <w:br/>
        <w:t>За буквы маленькие,</w:t>
        <w:br/>
        <w:t>Ругают-охают,</w:t>
        <w:br/>
        <w:t>А буквы крохотные,</w:t>
        <w:br/>
        <w:t>В его тетрадке играют в прятки.</w:t>
        <w:br/>
        <w:t>Вот "О" малюсенькое так притаилось,</w:t>
        <w:br/>
        <w:t xml:space="preserve">Как будто бусинка в траву свалилас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гают Димочку -</w:t>
        <w:br/>
        <w:t>За буквы длинные,</w:t>
        <w:br/>
        <w:t>За буквы разные —</w:t>
        <w:br/>
        <w:t>Кривые - грязные,</w:t>
        <w:br/>
        <w:t>А буквы-чёртики,</w:t>
        <w:br/>
        <w:t>Ну, не иначе!</w:t>
        <w:br/>
        <w:t>Резинкой тёртые -</w:t>
        <w:br/>
        <w:t xml:space="preserve">По строчке скачут! </w:t>
        <w:br/>
      </w:r>
      <w:r>
        <w:rPr>
          <w:b/>
          <w:bCs/>
          <w:sz w:val="28"/>
          <w:szCs w:val="28"/>
        </w:rPr>
        <w:t>Учени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, буквы писать — очень трудное дело!</w:t>
        <w:br/>
        <w:t>Другие вон пишут легко и красиво,</w:t>
        <w:br/>
        <w:t>А я что ни сделаю — косо да криво!</w:t>
        <w:br/>
        <w:t>Заглянешь, бывает, в чужие тетради —</w:t>
        <w:br/>
        <w:t>Слова, как солдаты стоят на параде.</w:t>
        <w:br/>
        <w:t>А тут...</w:t>
        <w:br/>
        <w:t>Словно буря прошла по странице.</w:t>
        <w:br/>
        <w:t>Пора, эх, пора бы,</w:t>
        <w:br/>
        <w:t>И мне научиться.</w:t>
        <w:br/>
        <w:t xml:space="preserve">Обидно ведь, брат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жели все так учились?</w:t>
        <w:br/>
        <w:t>Столько букв написали, крючков?</w:t>
        <w:br/>
        <w:t>Может, мне это только приснилось?</w:t>
        <w:br/>
        <w:t>Я тогда проснуться готов!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Дубль 2. Перемена. Внимание! Мотор! Съемка! Звенит школьный зво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р</w:t>
      </w:r>
      <w:r>
        <w:rPr>
          <w:b/>
          <w:sz w:val="28"/>
          <w:szCs w:val="28"/>
        </w:rPr>
        <w:t xml:space="preserve"> (на мотив "Погони"):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сталость забыта, уроку конец,</w:t>
        <w:br/>
        <w:t>Ребята сорвались с цепи, наконец.</w:t>
        <w:br/>
        <w:t>Не стой на пороге, а то пропадёшь.</w:t>
        <w:br/>
        <w:t>Несутся, несутся, несутся, несутся,</w:t>
        <w:br/>
        <w:t>И их не уймёшь.</w:t>
        <w:br/>
        <w:t>Несутся, несутся, несутся, несутся,</w:t>
        <w:br/>
        <w:t>И их не уймешь.</w:t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ошло три урока, пора нам опять,</w:t>
        <w:br/>
        <w:t>Откинув тетрадки идти отдыхать.</w:t>
        <w:br/>
        <w:t>Кричать и носиться не устаём.</w:t>
        <w:br/>
        <w:t>У нас перемена, у нас перемена,</w:t>
        <w:br/>
        <w:t>Нам всё нипочём.</w:t>
        <w:br/>
        <w:t>У нас перемена, у нас перемена,</w:t>
        <w:br/>
        <w:t>Нам все нипочем.</w:t>
        <w:b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Дубль 3. Страдания на тему: «Домашнее задание». Внимание! Мотор! Съемка!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сня первоклассника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агружать всё больше нас,</w:t>
        <w:br/>
        <w:t>Стали почему-то,</w:t>
        <w:br/>
        <w:t>Нынче наш 4-ый класс,</w:t>
        <w:br/>
        <w:t>Вроде института.</w:t>
        <w:br/>
        <w:t xml:space="preserve">Нам приходится решать, </w:t>
        <w:br/>
        <w:t>С иксами задачи,</w:t>
        <w:br/>
        <w:t>Папы с мамами от них,</w:t>
        <w:br/>
        <w:t>Вместе с нами плачут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же в 5-ом будет(3 раза)</w:t>
        <w:br/>
        <w:t>Ой-ой-ой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А.БАРТО «СЕРЁЖА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режа взял свою тетрадь – решил учить уроки:</w:t>
        <w:br/>
        <w:t>Озера начал повторять и горы на востоке.</w:t>
        <w:br/>
        <w:t xml:space="preserve">Но тут как раз пришел монтер, </w:t>
        <w:br/>
        <w:t>Сережа начал разговор о пробках, о проводке.</w:t>
        <w:br/>
        <w:t>Через минуту знал монтер, как нужно прыгать с лодки,</w:t>
        <w:br/>
        <w:t>И что Сереже десять лет и что в душе он летчик!</w:t>
        <w:br/>
        <w:t>Но вот уже зажегся свет и заработал счетчик.</w:t>
        <w:br/>
        <w:t>Сережа взял свою тетрадь, решил учить уроки:</w:t>
        <w:br/>
        <w:t>Озера начал повторять и горы на востоке.</w:t>
        <w:br/>
        <w:t>Но вдруг увидел он в окно, что двор сухой и чистый,</w:t>
        <w:br/>
        <w:t>Что дождик кончился давно и вышли футболисты.</w:t>
        <w:br/>
        <w:t>Он отложил свою тетрадь - озера могут подождать.</w:t>
        <w:br/>
        <w:t>Он был, конечно, вратарем, пришел домой не скоро.</w:t>
        <w:br/>
        <w:t>Часам примерно к четырем он вспомнил про озера.</w:t>
        <w:br/>
        <w:t>Он взял опять свою тетрадь, решил учить уроки:</w:t>
        <w:br/>
        <w:t>Озера начал повторять и горы на востоке.</w:t>
        <w:br/>
        <w:t>Но тут Алеша, младший брат, сломал Сережин самокат.</w:t>
        <w:br/>
        <w:t>Пришлось чинить два колеса на этом самокате.</w:t>
        <w:br/>
        <w:t>Он с ним возился полчаса, и покатался кстати,</w:t>
        <w:br/>
        <w:t>Но вот Сережина тетрадь в десятый раз открыта.</w:t>
        <w:br/>
        <w:t>Как много стали задавать! - Вдруг он сказал сердито.</w:t>
        <w:br/>
        <w:t>Сижу над книжкой до сих пор и все не выучу озер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есня  «Позови меня с собо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 xml:space="preserve">Нелегко им с нами задачки решать, </w:t>
        <w:br/>
        <w:t>Правила повторять,</w:t>
        <w:br/>
        <w:t>Книжки большие читать.</w:t>
        <w:br/>
      </w:r>
      <w:r>
        <w:rPr>
          <w:b/>
          <w:sz w:val="28"/>
          <w:szCs w:val="28"/>
        </w:rPr>
        <w:t xml:space="preserve">Припев: </w:t>
        <w:br/>
      </w:r>
      <w:r>
        <w:rPr>
          <w:sz w:val="28"/>
          <w:szCs w:val="28"/>
        </w:rPr>
        <w:t>А родители со мной тоже в 5 переходят,</w:t>
        <w:br/>
        <w:t>И сегодня, как и все, себе места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  <w:br/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 xml:space="preserve">В час, когда мама приходит домой, </w:t>
        <w:br/>
        <w:t>Устав, с работы,</w:t>
        <w:br/>
        <w:t>Буде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>Книжки большие читать.</w:t>
        <w:br/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br/>
        <w:t>А родители со мной тоже в 5 переходят,</w:t>
        <w:br/>
        <w:t>И сегодня, как и все,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нтересно, о чем мечтает этот мальчик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 – е  «Петя мечтает» Б. Заход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 мыло приходил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утрам ко мне в кров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амо меня бы мыл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бы это бы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, скаж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волшеб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л такой учеб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он 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бы м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ть любой уро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 ручку мне в прида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мог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зада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сать диктант любо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сама, само со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 книжки и тетр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ись быть в поряд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ли все свои мест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была бы крас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бы жизнь тогда настал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й, гуляй да отдых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и мама б перест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ворить, что я, лентяй!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Дубль 4. «Однажды на уроке»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ЖИВАЯ ГАЗЕТА «КОМПЬЮТЕРНЫЙ ГЕНИЙ»</w:t>
      </w:r>
    </w:p>
    <w:p>
      <w:pPr>
        <w:pStyle w:val="Style14"/>
        <w:spacing w:lineRule="auto" w:line="360" w:before="0" w:after="0"/>
        <w:rPr/>
      </w:pPr>
      <w:r>
        <w:rPr>
          <w:b/>
          <w:i/>
          <w:iCs/>
          <w:sz w:val="28"/>
          <w:szCs w:val="28"/>
          <w:lang w:val="en-US"/>
        </w:rPr>
        <w:t xml:space="preserve">         </w:t>
      </w:r>
      <w:r>
        <w:rPr>
          <w:b/>
          <w:i/>
          <w:iCs/>
          <w:sz w:val="28"/>
          <w:szCs w:val="28"/>
        </w:rPr>
        <w:t>(Журнал «Веселые уроки». 2005, № 9, с.28-29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ята урок у доски отвечают, </w:t>
        <w:br/>
        <w:t>И руку один за другим поднимают,</w:t>
        <w:br/>
        <w:t>А Петя за партой последней тоскует,</w:t>
        <w:br/>
        <w:t>И чёртиков ручкой в тетради рисует.</w:t>
        <w:br/>
        <w:t>Себя дурачком ощущать неприятно,</w:t>
        <w:br/>
        <w:t>Но тема урока - Петру непонятна.</w:t>
        <w:br/>
        <w:t>Компьютер крутой ему папа и мама,</w:t>
        <w:br/>
        <w:t>В подарок купили, а вышла-то драма:</w:t>
        <w:br/>
        <w:t>Заданий домашних не выучил Петя,</w:t>
        <w:br/>
        <w:t>Зато перешёл он на уровень третий,</w:t>
        <w:br/>
        <w:t>Сражался весь вечер, и в битве упорной</w:t>
        <w:br/>
        <w:t>Добился победы герой наш, бесспорно.</w:t>
        <w:br/>
        <w:t>Вот жалко, учитель об этом не знает,</w:t>
        <w:br/>
        <w:t>И двойкою Петин дневник украшает.</w:t>
        <w:br/>
        <w:t>Компьютерный гений на всех разозлился.</w:t>
        <w:br/>
        <w:t>А кто виноват? Сам всего он доб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</w:t>
        <w:br/>
      </w: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-урока пробежа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 ты, милый, пропада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аквариуме рыб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голке живом иск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ка плавала снач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лавать перес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конечно, испуга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орую звонить помч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вонил, звонил, звонил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урок совсем забы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опять контрольн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опять контроль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м дв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у решил легко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ую же – хоть пла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шу я у Серё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может он помож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ёжа ответ на листке напис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л самолётик и Саше посл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что тут поделать? На Сашино г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ёт очень резко сменил траек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ителю на стол он легко приземл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той контрольной сразу реш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Два приятеля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br/>
        <w:t>Как-то раз мы с другом лучшим,</w:t>
        <w:br/>
        <w:t>Так устали - нету сил:</w:t>
        <w:br/>
        <w:t>В перемену в малой куче</w:t>
        <w:br/>
        <w:t>Я приятеля месил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br/>
        <w:t>На уроке мы уснули.</w:t>
        <w:br/>
        <w:t>Парта мягче, чем кровать.</w:t>
        <w:br/>
        <w:t>Мы зевнули так, что скулы,</w:t>
        <w:br/>
        <w:t>Стало некому вправлять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br/>
        <w:t>А учитель! Что наделал?</w:t>
        <w:br/>
        <w:t>Слова он не проронил,</w:t>
        <w:br/>
        <w:t>И, не вникнув в суть да дело,</w:t>
        <w:br/>
        <w:t>Сразу папе позвонил.</w:t>
        <w:br/>
      </w:r>
      <w:r>
        <w:rPr>
          <w:b/>
          <w:bCs/>
          <w:sz w:val="28"/>
          <w:szCs w:val="28"/>
        </w:rPr>
        <w:t>2 -й мальчик:</w:t>
      </w:r>
      <w:r>
        <w:rPr>
          <w:sz w:val="28"/>
          <w:szCs w:val="28"/>
        </w:rPr>
        <w:br/>
        <w:t>Ах, какая вышла взбучка,</w:t>
        <w:br/>
        <w:t>Ах, какой был нагоняй!</w:t>
        <w:br/>
        <w:t>Это вряд ли способ лучший</w:t>
        <w:br/>
        <w:t>Душу детскую понять!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br/>
        <w:t>Если время на уроке,</w:t>
        <w:br/>
        <w:t>Очень медленно течет,</w:t>
        <w:br/>
        <w:t>Мы, забыв учебник строгий,</w:t>
        <w:br/>
        <w:t>Чертим, что на ум взбредет,</w:t>
        <w:br/>
      </w:r>
      <w:r>
        <w:rPr>
          <w:b/>
          <w:bCs/>
          <w:sz w:val="28"/>
          <w:szCs w:val="28"/>
        </w:rPr>
        <w:t>2 -й мальчик:</w:t>
      </w:r>
      <w:r>
        <w:rPr>
          <w:sz w:val="28"/>
          <w:szCs w:val="28"/>
        </w:rPr>
        <w:br/>
        <w:t>На тетради и на карте,</w:t>
        <w:br/>
        <w:t>На доске и на стене,</w:t>
        <w:br/>
        <w:t>На портфеле и на парте,</w:t>
        <w:br/>
        <w:t>У соседа на спине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br/>
        <w:t>Сабли, бой морской, гитары,</w:t>
        <w:br/>
        <w:t>Волка, семеро козлят,</w:t>
        <w:br/>
        <w:t>Рыцарей из фильмов старых -</w:t>
        <w:br/>
        <w:t>Мы рисуем все подряд.</w:t>
        <w:br/>
      </w:r>
      <w:r>
        <w:rPr>
          <w:b/>
          <w:bCs/>
          <w:sz w:val="28"/>
          <w:szCs w:val="28"/>
        </w:rPr>
        <w:t>2 -й мальчик:</w:t>
      </w:r>
      <w:r>
        <w:rPr>
          <w:sz w:val="28"/>
          <w:szCs w:val="28"/>
        </w:rPr>
        <w:br/>
        <w:t>Чтоб быстрее над задачкой,</w:t>
        <w:br/>
        <w:t>Наши думали мозги,</w:t>
        <w:br/>
        <w:t>Мы съедаем пачки жвачки,</w:t>
        <w:br/>
        <w:t>Что вкусней, чем пироги.</w:t>
        <w:br/>
      </w:r>
      <w:r>
        <w:rPr>
          <w:b/>
          <w:bCs/>
          <w:sz w:val="28"/>
          <w:szCs w:val="28"/>
        </w:rPr>
        <w:t>Хором:</w:t>
      </w:r>
      <w:r>
        <w:rPr>
          <w:sz w:val="28"/>
          <w:szCs w:val="28"/>
        </w:rPr>
        <w:br/>
        <w:t>Мы устали от ученья.</w:t>
        <w:br/>
        <w:t>Ах, скорей бы выходной.</w:t>
        <w:br/>
        <w:t>Скоро всем конец мученьям!</w:t>
        <w:br/>
        <w:t>Мама, я хочу домой!</w:t>
        <w:br/>
      </w:r>
      <w:r>
        <w:rPr>
          <w:b/>
          <w:bCs/>
          <w:sz w:val="28"/>
          <w:szCs w:val="28"/>
          <w:u w:val="single"/>
        </w:rPr>
        <w:t xml:space="preserve">Солист </w:t>
      </w:r>
      <w:r>
        <w:rPr>
          <w:b/>
          <w:sz w:val="28"/>
          <w:szCs w:val="28"/>
          <w:u w:val="single"/>
        </w:rPr>
        <w:t>( На мотив песни "Чунга-Чанга")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уроке снова я сижу.</w:t>
        <w:br/>
        <w:t>От окна я глаз не отвожу.</w:t>
        <w:br/>
        <w:t>Там уже весна, звенят ручьи.</w:t>
        <w:br/>
        <w:t>Ну а мне твердят: учи, учи, учи.</w:t>
        <w:br/>
        <w:t>Надоели мне склоненья,</w:t>
        <w:br/>
        <w:t>Надоели мне спряженья.</w:t>
        <w:br/>
        <w:t>Надоели мне наречья и глаголы.</w:t>
        <w:br/>
        <w:t>Надоело мне учиться, я хочу летать как птица,</w:t>
        <w:br/>
        <w:t>Эх, скорей бы мне окончить эту школу.</w:t>
        <w:br/>
        <w:t>****************************************************</w:t>
        <w:br/>
      </w:r>
      <w:r>
        <w:rPr>
          <w:b/>
          <w:sz w:val="28"/>
          <w:szCs w:val="28"/>
        </w:rPr>
        <w:t>С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нит звонок, ученики рассаживаются. Начинается урок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йдите корни в слове "паровоз".</w:t>
        <w:br/>
      </w:r>
      <w:r>
        <w:rPr>
          <w:b/>
          <w:sz w:val="28"/>
          <w:szCs w:val="28"/>
        </w:rPr>
        <w:t>Вася.</w:t>
      </w:r>
      <w:r>
        <w:rPr>
          <w:sz w:val="28"/>
          <w:szCs w:val="28"/>
        </w:rPr>
        <w:t xml:space="preserve"> В нём нет корней, зато полно колёс. И есть два сменных машиниста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лёша, ты подсказываешь Павлу. За подсказку "два" тебе я ставлю.</w:t>
        <w:br/>
      </w:r>
      <w:r>
        <w:rPr>
          <w:b/>
          <w:sz w:val="28"/>
          <w:szCs w:val="28"/>
        </w:rPr>
        <w:t>Алёша.</w:t>
      </w:r>
      <w:r>
        <w:rPr>
          <w:sz w:val="28"/>
          <w:szCs w:val="28"/>
        </w:rPr>
        <w:t xml:space="preserve"> "Два?" Но я подсказываю и Кире. Может быть, поставите "четыре"?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аша, твоё сочинение о собаке слово в слово похоже на сочинение твоего брата.</w:t>
        <w:br/>
      </w: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Так ведь у нас с ним одна собака на двоих.</w:t>
        <w:br/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режа, определи, где север, а где ю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ережа.</w:t>
      </w:r>
      <w:r>
        <w:rPr>
          <w:sz w:val="28"/>
          <w:szCs w:val="28"/>
        </w:rPr>
        <w:t xml:space="preserve"> Где север, я не знаю, - признался ученик, - а юг – точно у дос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Когда я выхожу к доске, мне становится жар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леша, почему тебе все задачи решает пап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А что мне делать, если маме неког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итя, я тебя просила на зубок выучить таблицу умножени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иша.</w:t>
      </w:r>
      <w:r>
        <w:rPr>
          <w:sz w:val="28"/>
          <w:szCs w:val="28"/>
        </w:rPr>
        <w:t xml:space="preserve"> Я учил. Да у меня как раз тот зуб выпал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b/>
          <w:sz w:val="28"/>
          <w:szCs w:val="28"/>
        </w:rPr>
        <w:t>Режиссёр: Д</w:t>
      </w:r>
      <w:r>
        <w:rPr>
          <w:b/>
          <w:sz w:val="28"/>
          <w:szCs w:val="28"/>
          <w:u w:val="single"/>
        </w:rPr>
        <w:t>убль 5. «Мы победили лень»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ИХОТВОРЕНИЕ «РАБОЧАЯ НЕДЕЛЯ»</w:t>
      </w:r>
    </w:p>
    <w:p>
      <w:pPr>
        <w:pStyle w:val="Style14"/>
        <w:spacing w:lineRule="auto" w:line="360" w:before="0" w:after="0"/>
        <w:rPr/>
      </w:pPr>
      <w:r>
        <w:rPr>
          <w:b/>
          <w:i/>
          <w:iCs/>
          <w:sz w:val="28"/>
          <w:szCs w:val="28"/>
          <w:lang w:val="en-US"/>
        </w:rPr>
        <w:t xml:space="preserve">                        </w:t>
      </w:r>
      <w:r>
        <w:rPr>
          <w:b/>
          <w:i/>
          <w:iCs/>
          <w:sz w:val="28"/>
          <w:szCs w:val="28"/>
        </w:rPr>
        <w:t>(Журнал «Веселые уроки». 2005, № 9, с.28-29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Я вообще-то не бездельник, и не прочь пойти я в школу,</w:t>
        <w:br/>
        <w:t>Но известно: понедельник – для работы день тяжёлый.</w:t>
        <w:br/>
        <w:t>Я во вторник до обеда вешал всем лапшу на уши.</w:t>
        <w:br/>
        <w:t>Ну а после у соседа дотемна я бил баклуши.</w:t>
        <w:br/>
        <w:t>В среду тоже был я занят: посчитал ворон слегка.</w:t>
        <w:br/>
        <w:t>А четверг весь на диване- провалял я дурака.</w:t>
        <w:br/>
        <w:t>Ну а в пятницу прилежно- с другом лодыря гонял.</w:t>
        <w:br/>
        <w:t>Утомился я, конечно, да и кто бы не устал!</w:t>
        <w:br/>
        <w:t xml:space="preserve">В потолок плевал в субботу... Хоть кому я докажу: </w:t>
        <w:br/>
        <w:t>Ни минуты без работы я обычно не сижу.</w:t>
        <w:br/>
        <w:t>Я готов и в воскресенье заниматься день-деньской</w:t>
        <w:br/>
        <w:t>Русским, алгеброй и чтением. Только это выходной.</w:t>
        <w:br/>
        <w:t>Завтра снова понедельник, и не прочь пойти я в школу,</w:t>
        <w:br/>
        <w:t>Я ведь вовсе не бездельник. Только это день тяжёлый.</w:t>
      </w:r>
    </w:p>
    <w:p>
      <w:pPr>
        <w:pStyle w:val="Style14"/>
        <w:spacing w:lineRule="auto" w:line="360" w:before="0" w:after="0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. Выход оценок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какивает Единица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Я, Двойкина сестрица,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Красотка - единица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я из школы вечно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гонят бессердечно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гают, обижают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сем не уважают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что - сама не знаю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ей я обожаю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ержу им: "Отдохните!"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ов не учите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традки закрывайте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ляйте и играйте!"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бегает Двойк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я на лебедя похожа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йна, красива и пригожа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ите, в чем я не права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чем плоха оценка "два"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ы мы помочь с сестрой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ться вам на год второй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ь всем, как дважды два, понятно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лениться так приятно!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Входит Тройк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я - сестрица Тройка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ржусь за школу стойко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то со мною дружит,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сегда живет - не тужит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езд с неба не хватает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УЗе не мечтает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спать спокойно может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уроках - тоже!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/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Песня «Учат в школе»</w:t>
      </w:r>
      <w:r>
        <w:rPr>
          <w:b/>
          <w:sz w:val="28"/>
          <w:szCs w:val="28"/>
        </w:rPr>
        <w:t xml:space="preserve"> - исполняют оценки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квы разные писать</w:t>
      </w:r>
    </w:p>
    <w:p>
      <w:pPr>
        <w:pStyle w:val="Normal"/>
        <w:spacing w:lineRule="auto" w:line="36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обоях и в тетрадь</w:t>
      </w:r>
    </w:p>
    <w:p>
      <w:pPr>
        <w:pStyle w:val="Normal"/>
        <w:spacing w:lineRule="auto" w:line="36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spacing w:lineRule="auto" w:line="36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множать и прибавлять,</w:t>
      </w:r>
    </w:p>
    <w:p>
      <w:pPr>
        <w:pStyle w:val="Normal"/>
        <w:spacing w:lineRule="auto" w:line="36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войки тоже получать</w:t>
      </w:r>
    </w:p>
    <w:p>
      <w:pPr>
        <w:pStyle w:val="Normal"/>
        <w:spacing w:lineRule="auto" w:line="36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контрольную спис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 урока убежать,</w:t>
      </w:r>
    </w:p>
    <w:p>
      <w:pPr>
        <w:pStyle w:val="Normal"/>
        <w:spacing w:lineRule="auto" w:line="36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чителю нав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невник забыл опять,</w:t>
      </w:r>
    </w:p>
    <w:p>
      <w:pPr>
        <w:pStyle w:val="Normal"/>
        <w:spacing w:lineRule="auto" w:line="36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шпаргалки доста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замене списать,</w:t>
      </w:r>
    </w:p>
    <w:p>
      <w:pPr>
        <w:pStyle w:val="Normal"/>
        <w:spacing w:lineRule="auto" w:line="36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тестат как получ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роки не уч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еники. </w:t>
      </w:r>
      <w:r>
        <w:rPr>
          <w:color w:val="333333"/>
          <w:sz w:val="28"/>
          <w:szCs w:val="28"/>
        </w:rPr>
        <w:t>Неправда!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, ребята, возьмем с собой в 5-ый класс этих "красавиц"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Единица, двойка, тройка.</w:t>
      </w:r>
      <w:r>
        <w:rPr>
          <w:sz w:val="28"/>
          <w:szCs w:val="28"/>
        </w:rPr>
        <w:t xml:space="preserve"> Ах, так!!!!!!!! Ну, держитесь!!!!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узыка.  Оценки заколдовывают детей. Они зевают, потягиваются)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иться неохота. Спать хочется.</w:t>
      </w:r>
    </w:p>
    <w:p>
      <w:pPr>
        <w:pStyle w:val="Normal"/>
        <w:spacing w:lineRule="auto" w:line="360"/>
        <w:ind w:left="2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на мотив «Зайка мо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вторская передел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вачка моя – я твой фант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моя – я твой бант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йка моя – я твой зонт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а моя – я твой рот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якса моя – я твой ласт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е мое – я твое счаст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паргалка моя – я изобретате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йка моя – я твой созд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воечка мо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роки не у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ью маяться хо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только, толь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ь мне по пле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гуляю целый д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я тупой, как п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лучшая подруга – это ле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очами классно сп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уроки не у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овсем, совсем уроки не у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хочу! (2 раз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дна из учениц. </w:t>
      </w:r>
      <w:r>
        <w:rPr>
          <w:sz w:val="28"/>
          <w:szCs w:val="28"/>
        </w:rPr>
        <w:t>Да что же это такое, не может быть. Наших ребят будто подменили. И вовсе мы не лентяи (подбегает к ребятам, пытается разбудить, но не получается, звучит оживленная музыка, дети медленно начинают пробужда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Что же с нами бы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Что произош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Это лень нас посет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ддадимся больше е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на мотив «Ветер с моря дул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дни пришли- 2 раз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у мы пошли- 2раз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ечту свою – 2 раз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здесь нашли- 2 раза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Видно в том судьба- 2 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идно здесь нам быть – 2 раз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 тобой, мой друг – 2 раза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В школе этой жить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о дружи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мы счастливы – 2 раз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второй наш дом – 2 раз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хотели б мы, чтоб узнали в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ак мы здесь живем – 2 раза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пев: тот же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ремена пройдут – 2 раза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ы пролетят – 2 раза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х школьных лет – 2 раза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ернешь назад – 2 раза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Дубль 6. «Чему учат в шко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нас учат, как вести себя на уроках, на улице, в общественных местах, дорожить друж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четыре года мы многому научились, стали лучше писать, читать, решат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ихотворение “Моя тетрадка” Римма Алдон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10 лет,</w:t>
        <w:br/>
        <w:t>Совсем стал взрослый,</w:t>
        <w:br/>
        <w:t>В пятый класс я перешел.</w:t>
        <w:br/>
        <w:t>Я под диваном на террасе</w:t>
        <w:br/>
        <w:t>Вчера тетрадь свою нашел.</w:t>
        <w:br/>
        <w:t>Моя тетрадь, Смирнова Вовы,</w:t>
        <w:br/>
        <w:t>Я в первом классе потерял.</w:t>
        <w:br/>
        <w:t>Внутри не разберешь ни слова,</w:t>
        <w:br/>
        <w:t>Ой, как же я тогда писал!</w:t>
        <w:br/>
        <w:t>Какие страшные крючки -</w:t>
        <w:br/>
        <w:t>И дохлые кружочки!</w:t>
        <w:br/>
        <w:t>Согнулись будто старички,</w:t>
        <w:br/>
        <w:t>И свесились со строчки.</w:t>
        <w:br/>
        <w:t>Я показал свою тетрадь,</w:t>
        <w:br/>
        <w:t>И дедушке, и брату,</w:t>
        <w:br/>
        <w:t>Носил с собой, чтоб показать,</w:t>
        <w:br/>
        <w:t>На улице ребятам.</w:t>
        <w:br/>
        <w:t>Я веселился от души:</w:t>
        <w:br/>
        <w:t>Ужасно пишут малыши!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За четыре года учебы мы так поумнели, что даже русские народные пословицы можем сами приспособить на новый лад. Не веришь?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Не верю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Так проверь! Называй мне начало пословицы, а я ее буду тебе по-новому оканчивать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Кашу маслом не испортишь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сказал догадливый, ставя на всякий случай лишнюю запятую в диктанте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Кто ищет, тот всегда найдет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подумал сообразительный, заглядывая во время контрольной в тетрадь к соседу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Дружба и братство дороже богатства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воскликнул вежливый, опрокинув на перемене в буфете стакан чая у своего товарища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Курить - здоровью вредить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посочувствовал жалостливый, наябедничав завучу о том, что его приятели курят в школьном туалете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Копейка рубль бережет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подумал экономный и решил не сдавать деньги на подарки девочкам к 8 Марта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Много будешь знать - скоро состаришься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решил спокойный, когда получил очередную двойку на уроке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Делу время - потехе час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сказал веселый, уматывая с урока домой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Время - деньги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решил рассудительный, который отправился на футбол, вместо того чтобы выполнять домашние задания.</w:t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Если хочешь быть здоров - закаляйся...</w:t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воскликнул заботливый, столкнув друга в лужу.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 Думать человек устал, </w:t>
        <w:br/>
        <w:t>Век компьютеров настал.</w:t>
        <w:br/>
        <w:t>И открыли в школе класс</w:t>
        <w:br/>
        <w:t>Информатики для нас.</w:t>
        <w:br/>
        <w:t>И с тех пор мы утром рано,</w:t>
        <w:br/>
        <w:t>Составляем здесь программы.</w:t>
        <w:br/>
        <w:t>Нам никто теперь не нужен,</w:t>
        <w:br/>
        <w:t>С интернетом теперь дружи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Песня на мотив «Ла-ла-ла» (Жанна Фриске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Ясно каждому ребенку в наш-то век,</w:t>
        <w:br/>
        <w:t>Что без ЭВМ не может человек – технологии шагнули далеко!</w:t>
        <w:br/>
        <w:t>Если хочешь воплотить свои мечты, о обязан быть с компьютером «на ты»</w:t>
        <w:br/>
        <w:t>И тогда на свете станет жить легко!</w:t>
        <w:br/>
        <w:t>Наш педагог научить всему нас смог!</w:t>
        <w:br/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br/>
        <w:t>Мы в интернете зависаем, и в игры разные играем!</w:t>
        <w:br/>
        <w:t>Мы презентацию составим и в Фотошопе слой исправим!</w:t>
        <w:br/>
        <w:t>Построим графики в Эксель и в Ворде текст любой, поверь,</w:t>
        <w:br/>
        <w:t>Оформить сможем мы сейчас – компьютер другом стал для нас!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Дубль 7 «Родительски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  <w:br/>
      </w: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  <w:br/>
      </w:r>
      <w:r>
        <w:rPr>
          <w:b/>
          <w:sz w:val="28"/>
          <w:szCs w:val="28"/>
        </w:rPr>
        <w:t>Все (хором):</w:t>
      </w:r>
      <w:r>
        <w:rPr>
          <w:sz w:val="28"/>
          <w:szCs w:val="28"/>
        </w:rPr>
        <w:t xml:space="preserve"> Спасибо! </w:t>
        <w:br/>
      </w:r>
      <w:r>
        <w:rPr>
          <w:b/>
          <w:sz w:val="28"/>
          <w:szCs w:val="28"/>
        </w:rPr>
        <w:t>1-й выпускник:</w:t>
        <w:br/>
      </w:r>
      <w:r>
        <w:rPr>
          <w:sz w:val="28"/>
          <w:szCs w:val="28"/>
        </w:rPr>
        <w:t xml:space="preserve">Сегодня мы спасибо говорим, </w:t>
        <w:br/>
        <w:t xml:space="preserve">Конечно, и родителям своим. </w:t>
        <w:br/>
      </w:r>
      <w:r>
        <w:rPr>
          <w:b/>
          <w:sz w:val="28"/>
          <w:szCs w:val="28"/>
        </w:rPr>
        <w:t>2-й выпускник:</w:t>
      </w:r>
      <w:r>
        <w:rPr>
          <w:sz w:val="28"/>
          <w:szCs w:val="28"/>
        </w:rPr>
        <w:br/>
        <w:t xml:space="preserve">Забота ваша, пониманье и терпенье, </w:t>
        <w:br/>
        <w:t xml:space="preserve">Всегда нам помогали, без сомненья! </w:t>
        <w:br/>
      </w:r>
      <w:r>
        <w:rPr>
          <w:b/>
          <w:sz w:val="28"/>
          <w:szCs w:val="28"/>
        </w:rPr>
        <w:t>3-й выпускник:</w:t>
        <w:br/>
      </w:r>
      <w:r>
        <w:rPr>
          <w:sz w:val="28"/>
          <w:szCs w:val="28"/>
        </w:rPr>
        <w:t xml:space="preserve">Вот они, те, кто сидел с нами ночью над книгой... </w:t>
        <w:br/>
      </w:r>
      <w:r>
        <w:rPr>
          <w:b/>
          <w:sz w:val="28"/>
          <w:szCs w:val="28"/>
        </w:rPr>
        <w:t>4-й выпускник:</w:t>
      </w:r>
      <w:r>
        <w:rPr>
          <w:sz w:val="28"/>
          <w:szCs w:val="28"/>
        </w:rPr>
        <w:br/>
        <w:t xml:space="preserve">Вот они, те, кто писали за нас сочиненья... </w:t>
        <w:br/>
      </w:r>
      <w:r>
        <w:rPr>
          <w:b/>
          <w:sz w:val="28"/>
          <w:szCs w:val="28"/>
        </w:rPr>
        <w:t>5-й выпускник:</w:t>
      </w:r>
      <w:r>
        <w:rPr>
          <w:sz w:val="28"/>
          <w:szCs w:val="28"/>
        </w:rPr>
        <w:br/>
        <w:t xml:space="preserve">Самые лучшие мамы и папы на свете, </w:t>
        <w:br/>
      </w:r>
      <w:r>
        <w:rPr>
          <w:b/>
          <w:sz w:val="28"/>
          <w:szCs w:val="28"/>
        </w:rPr>
        <w:t>6-й выпускник:</w:t>
        <w:br/>
      </w:r>
      <w:r>
        <w:rPr>
          <w:sz w:val="28"/>
          <w:szCs w:val="28"/>
        </w:rPr>
        <w:t xml:space="preserve">Большое спасибо вам говорят ваши дети. </w:t>
        <w:br/>
        <w:t>**************************************************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в зале те, кто дорог бесконечно, </w:t>
        <w:br/>
        <w:t xml:space="preserve">Их не было б, здесь не стояли б мы. </w:t>
        <w:br/>
        <w:t xml:space="preserve">Кто помогает нам советом и надеждой. </w:t>
        <w:br/>
        <w:t xml:space="preserve">Всегда вы рядом и сегодня с нами вы.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- родное это слово, </w:t>
        <w:br/>
        <w:t xml:space="preserve">Для нас нет ближе матери, отца, </w:t>
        <w:br/>
        <w:t xml:space="preserve">Глаза пусть ваши радость нам подарят, </w:t>
        <w:br/>
        <w:t xml:space="preserve">А грусть исчезнет с вашего лица.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важаемые родители, подошел к концу первый этап обучения ваших детей, но мы-то знаем, что все самое трудное еще впереди. </w:t>
        <w:br/>
        <w:t xml:space="preserve">Мы желаем вам крепкого здоровья, сил и терпения на этом нелегком и долгом пути. Оставайтесь такими же внимательными и активными в жизни ваших дет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, давай, сынок, дневник. Посмотрим, что у тебя т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Я не могу сегодня его д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Аптека была закры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при чём тут апте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Как это «при чём?» Катя сказала, что сегодня мой дневник можно показывать родителям лишь вместе с валерьянкой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ами в 5 класс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мамы переходят.</w:t>
      </w:r>
    </w:p>
    <w:p>
      <w:pPr>
        <w:pStyle w:val="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чему учили нас</w:t>
      </w:r>
    </w:p>
    <w:p>
      <w:pPr>
        <w:pStyle w:val="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лучше всех проходят. </w:t>
      </w:r>
    </w:p>
    <w:p>
      <w:pPr>
        <w:pStyle w:val="2"/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2"/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мы, милые, добрые мамы,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хотим мы спасибо сказать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аботу, за то, что Вы, мамы,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ц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очки,  наши любимые, </w:t>
      </w:r>
    </w:p>
    <w:p>
      <w:pPr>
        <w:pStyle w:val="Signatur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и, мамы, родные, </w:t>
      </w:r>
    </w:p>
    <w:p>
      <w:pPr>
        <w:pStyle w:val="Signatur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амых разных благ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ите долго только так,</w:t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я ссор, размолвок, бед,</w:t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ви и счастье много лет.</w:t>
      </w:r>
    </w:p>
    <w:p>
      <w:pPr>
        <w:pStyle w:val="2"/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ей мы всех благодарим 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их заботы и тревоги.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уше мы Вас боготворим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ам спасибо говор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родителей (грамоты, благодарности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Дубль 8. «От всей души»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Cs w:val="false"/>
          <w:i w:val="false"/>
          <w:iCs w:val="false"/>
          <w:szCs w:val="28"/>
        </w:rPr>
        <w:t>Учитель.</w:t>
        <w:tab/>
      </w:r>
      <w:r>
        <w:rPr>
          <w:b w:val="false"/>
          <w:i w:val="false"/>
          <w:iCs w:val="false"/>
          <w:szCs w:val="28"/>
        </w:rPr>
        <w:t>В одном из кабинетов</w:t>
      </w:r>
      <w:r>
        <w:rPr>
          <w:bCs w:val="false"/>
          <w:i w:val="false"/>
          <w:iCs w:val="false"/>
          <w:szCs w:val="28"/>
        </w:rPr>
        <w:t xml:space="preserve"> </w:t>
      </w:r>
      <w:r>
        <w:rPr>
          <w:b w:val="false"/>
          <w:i w:val="false"/>
          <w:iCs w:val="false"/>
          <w:szCs w:val="28"/>
        </w:rPr>
        <w:t xml:space="preserve"> найден предмет коричневого цвета. В нём записи о расходе электроэнергии, совещаниях и педсоветах. Здесь же решена задача на перемещение  учащихся  всех классов по кабинетам школы, по всем урокам. Всё это говорит о том, что владелец работает электриком, кассиром, учителем, воспитателем, то есть отвечает за всё учреждение. Так что же это за предмет? И  кто его владелец?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i w:val="false"/>
          <w:iCs w:val="false"/>
          <w:szCs w:val="28"/>
        </w:rPr>
        <w:t>(</w:t>
      </w:r>
      <w:r>
        <w:rPr>
          <w:szCs w:val="28"/>
        </w:rPr>
        <w:t>Записная книжка директора школы).</w:t>
      </w:r>
    </w:p>
    <w:p>
      <w:pPr>
        <w:pStyle w:val="Heading"/>
        <w:numPr>
          <w:ilvl w:val="0"/>
          <w:numId w:val="9"/>
        </w:numPr>
        <w:spacing w:lineRule="auto" w:line="36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Поздравление директора.</w:t>
      </w:r>
    </w:p>
    <w:p>
      <w:pPr>
        <w:pStyle w:val="Heading"/>
        <w:spacing w:lineRule="auto" w:line="360"/>
        <w:ind w:left="0" w:hanging="0"/>
        <w:rPr>
          <w:szCs w:val="28"/>
          <w:u w:val="single"/>
        </w:rPr>
      </w:pPr>
      <w:r>
        <w:rPr>
          <w:szCs w:val="28"/>
          <w:u w:val="single"/>
        </w:rPr>
        <w:t>Песня на мелодию «Айсберг».</w:t>
      </w:r>
    </w:p>
    <w:p>
      <w:pPr>
        <w:pStyle w:val="Heading"/>
        <w:spacing w:lineRule="auto" w:line="360"/>
        <w:ind w:left="0" w:hanging="0"/>
        <w:jc w:val="both"/>
        <w:rPr>
          <w:i w:val="false"/>
          <w:i w:val="false"/>
          <w:iCs w:val="false"/>
          <w:szCs w:val="28"/>
          <w:lang w:val="en-US"/>
        </w:rPr>
      </w:pPr>
      <w:r>
        <w:rPr>
          <w:i w:val="false"/>
          <w:iCs w:val="false"/>
          <w:szCs w:val="28"/>
          <w:lang w:val="en-US"/>
        </w:rPr>
        <w:t>I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Рано утром на рассвете двери школа открывает,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И несёт её теченьем по всем школьным этажам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Хорошо тому, кто знает, как опасно её встретить, 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Если в школу опоздаешь или вовсе прогулял.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i w:val="false"/>
          <w:iCs w:val="false"/>
          <w:szCs w:val="28"/>
        </w:rPr>
        <w:tab/>
      </w:r>
      <w:r>
        <w:rPr>
          <w:szCs w:val="28"/>
        </w:rPr>
        <w:t>Припев:</w:t>
      </w:r>
      <w:r>
        <w:rPr>
          <w:b w:val="false"/>
          <w:szCs w:val="28"/>
        </w:rPr>
        <w:tab/>
      </w:r>
      <w:r>
        <w:rPr>
          <w:b w:val="false"/>
          <w:i w:val="false"/>
          <w:iCs w:val="false"/>
          <w:szCs w:val="28"/>
        </w:rPr>
        <w:t>А я про всё на свете пред нею забываю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И в школьную учёбу бросаюсь с головой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Директор наш любимый, маяк наш в океане!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ab/>
        <w:tab/>
        <w:tab/>
        <w:t>Оставь свои печали за школьною стеной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Говорим мы вам с утра благодарности слова,</w:t>
        <w:br/>
        <w:t>Самой доброй, самой умной, самой строгой.</w:t>
        <w:br/>
        <w:t>Признаемся мы теперь к вам в любви большой своей.</w:t>
        <w:br/>
        <w:t>К нам на праздник вы пришли,</w:t>
        <w:br/>
        <w:t>так примите ж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поздравление завучам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аше благородие, завуч уважаемый! </w:t>
        <w:br/>
        <w:t xml:space="preserve">Мы хотим признаться Вам в чувствах несгораемых. </w:t>
        <w:br/>
        <w:t xml:space="preserve">Вы прощаться с нами рано не спешите, </w:t>
        <w:br/>
        <w:t xml:space="preserve">В пятый класс нас новый смело проводите. </w:t>
        <w:br/>
        <w:t xml:space="preserve">В пятом классе выжить вы нам помогите. </w:t>
        <w:br/>
        <w:t xml:space="preserve">Знаем – с нами трудно, но мы обещаем - </w:t>
        <w:br/>
        <w:t xml:space="preserve">Приложить все силы, мы не подкачаем! </w:t>
        <w:br/>
        <w:t xml:space="preserve">                                  </w:t>
      </w:r>
      <w:r>
        <w:rPr>
          <w:rStyle w:val="StrongEmphasis"/>
          <w:sz w:val="28"/>
          <w:szCs w:val="28"/>
          <w:u w:val="single"/>
        </w:rPr>
        <w:t>Учителю английского язык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Cs w:val="false"/>
          <w:i w:val="false"/>
          <w:szCs w:val="28"/>
        </w:rPr>
        <w:t xml:space="preserve">Учитель.  </w:t>
      </w:r>
      <w:r>
        <w:rPr>
          <w:b w:val="false"/>
          <w:bCs w:val="false"/>
          <w:i w:val="false"/>
          <w:szCs w:val="28"/>
        </w:rPr>
        <w:t xml:space="preserve">Этот предмет предназначен для овладения словами на непонятном языке, в нём много разных слов, при помощи этого предмета можно общаться в других странах. Что это за предмет? И кто его хозяин? 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Cs w:val="false"/>
          <w:i w:val="false"/>
          <w:szCs w:val="28"/>
        </w:rPr>
        <w:t>(</w:t>
      </w:r>
      <w:r>
        <w:rPr>
          <w:bCs w:val="false"/>
          <w:szCs w:val="28"/>
        </w:rPr>
        <w:t>англо – русский словарь, учителя английского языка)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>Татьяна Александровна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>Лариса Федоровна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Cs w:val="false"/>
          <w:i w:val="false"/>
          <w:szCs w:val="28"/>
        </w:rPr>
        <w:t xml:space="preserve">Ученик. </w:t>
        <w:tab/>
        <w:tab/>
      </w:r>
      <w:r>
        <w:rPr>
          <w:b w:val="false"/>
          <w:bCs w:val="false"/>
          <w:i w:val="false"/>
          <w:szCs w:val="28"/>
        </w:rPr>
        <w:t>Мы английский изучали,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Научились все читать.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И в процессе наших встреч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Совершенствовали Инглиш – речь.</w:t>
      </w:r>
    </w:p>
    <w:p>
      <w:pPr>
        <w:pStyle w:val="Normal"/>
        <w:spacing w:lineRule="auto" w:line="360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Песня учителю английского языка</w:t>
        <w:br/>
        <w:t xml:space="preserve">на мотив «Перелетная птица» (Кристина Орбакайте) </w:t>
      </w:r>
    </w:p>
    <w:p>
      <w:pPr>
        <w:pStyle w:val="Normal"/>
        <w:spacing w:lineRule="auto" w:line="36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Ты меня не понял – это очень мило!</w:t>
        <w:br/>
        <w:t xml:space="preserve">Я же по-английски говор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51515"/>
          <w:sz w:val="28"/>
          <w:szCs w:val="28"/>
        </w:rPr>
        <w:t>Алфавит я знаю, просто досконально!</w:t>
        <w:br/>
        <w:t>Почему же нет взаимопониманья?</w:t>
        <w:br/>
        <w:t>Если ты хочешь в мире быть вольной птицей,</w:t>
        <w:br/>
        <w:t>То иностранный может пригодитьс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Cs w:val="false"/>
          <w:i w:val="false"/>
          <w:iCs w:val="false"/>
          <w:szCs w:val="28"/>
        </w:rPr>
        <w:t>Учитель.</w:t>
        <w:tab/>
      </w:r>
      <w:r>
        <w:rPr>
          <w:b w:val="false"/>
          <w:i w:val="false"/>
          <w:iCs w:val="false"/>
          <w:szCs w:val="28"/>
        </w:rPr>
        <w:t>Этот предмет предназначен для  исполнения всевозможных мелодий, особенно необходим  на праздниках и развлечениях. Его нельзя переносить с места на место, он требует особого ухода и бережного обращения. Что это за предмет? И кто его хозяин?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i w:val="false"/>
          <w:iCs w:val="false"/>
          <w:szCs w:val="28"/>
        </w:rPr>
        <w:t>(</w:t>
      </w:r>
      <w:r>
        <w:rPr>
          <w:szCs w:val="28"/>
        </w:rPr>
        <w:t>пианино учителя музыки</w:t>
      </w:r>
      <w:r>
        <w:rPr>
          <w:i w:val="false"/>
          <w:iCs w:val="false"/>
          <w:szCs w:val="28"/>
        </w:rPr>
        <w:t xml:space="preserve">).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Панкова Людмила Александровна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Style w:val="StrongEmphasis"/>
          <w:bCs w:val="false"/>
          <w:i/>
          <w:i/>
          <w:iCs/>
          <w:szCs w:val="28"/>
        </w:rPr>
      </w:pPr>
      <w:r>
        <w:rPr>
          <w:i w:val="false"/>
          <w:szCs w:val="28"/>
        </w:rPr>
        <w:t>Виктория Александровна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ю ритмики и музыки на мотив «Песенка шофёра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ы нас танцевать научили красиво,</w:t>
        <w:br/>
        <w:t>Вы нас научили соловушкой петь.</w:t>
        <w:br/>
        <w:t>И на этот мир бесконечно унылый,</w:t>
        <w:br/>
        <w:t>Как на полотно Рафаэля смотреть.</w:t>
      </w:r>
    </w:p>
    <w:p>
      <w:pPr>
        <w:pStyle w:val="Style14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пев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е страшны теперь нам испытанья,</w:t>
        <w:br/>
        <w:t>Кризисы и войны не страшны.</w:t>
        <w:br/>
        <w:t>Потому, что мы живём с тобою,</w:t>
        <w:br/>
        <w:t>По законам мира и крас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С. 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  <w:br/>
      </w: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Выпускники благодарят Светлану Аркадьевну, которая помогала ребятам подобрать нужные книги, подготовиться к уроку и всегда радушно встречала их в школьной библиотеке. </w:t>
        <w:br/>
      </w:r>
      <w:r>
        <w:rPr>
          <w:b/>
          <w:sz w:val="28"/>
          <w:szCs w:val="28"/>
        </w:rPr>
        <w:t xml:space="preserve">                                                Поздравление С. Н. (буфет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Здесь тетя Света, трудясь,</w:t>
        <w:br/>
        <w:t>Как волчок, вертясь,</w:t>
        <w:br/>
        <w:t>Нас обеспечивает едой,</w:t>
        <w:br/>
        <w:t>Ко всем приветлива, и,</w:t>
        <w:br/>
        <w:t>Видим мы ее всегда веселой и молодой.</w:t>
        <w:br/>
        <w:t>Здесь веселей становилось нам в трудный час,</w:t>
        <w:br/>
        <w:t>Здесь обойденных вниманием нет,</w:t>
        <w:br/>
        <w:t>И если честно сказать,</w:t>
        <w:br/>
        <w:t xml:space="preserve">То для всех для нас- </w:t>
        <w:br/>
        <w:t>Это любимейший кабинет.</w:t>
        <w:br/>
        <w:t>Можно здесь посидеть,</w:t>
        <w:br/>
        <w:t>Просто друг на друга поглядеть,</w:t>
        <w:br/>
        <w:t>Ну а если нужно, то успеть и пообщаться.</w:t>
        <w:br/>
        <w:t>И на много лет мы запомним школьный наш буфет.</w:t>
        <w:br/>
        <w:t>И совсем не хочется сейчас с ним нам прощать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техперсонала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Cs w:val="false"/>
          <w:szCs w:val="28"/>
        </w:rPr>
        <w:t>На мотив песни «Не кочегары мы …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Не кочегары вы, не плотники,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Но сожалений горьких нет, как нет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Вы  тоже школьные работники – да!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Мы шлём вам пламенный привет – да привет!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Вы на прогресс не уповаете,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Зачем вам пылесос – насос?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Вы старой тряпкой или веничком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Блеск наведёте  после нас через час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жиссёр: </w:t>
      </w:r>
      <w:r>
        <w:rPr>
          <w:b/>
          <w:sz w:val="28"/>
          <w:szCs w:val="28"/>
          <w:u w:val="single"/>
        </w:rPr>
        <w:t>Дубль 9. «Выпускной»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Четыре года пролетело,</w:t>
        <w:br/>
        <w:t>И не верится сейчас,</w:t>
        <w:br/>
        <w:t>Что когда-то дружной стайкой</w:t>
        <w:br/>
        <w:t>Мы пришли в наш шумный класс.</w:t>
        <w:br/>
      </w:r>
      <w:r>
        <w:rPr>
          <w:b/>
          <w:sz w:val="28"/>
          <w:szCs w:val="28"/>
        </w:rPr>
        <w:t>Ученица.</w:t>
        <w:br/>
      </w:r>
      <w:r>
        <w:rPr>
          <w:sz w:val="28"/>
          <w:szCs w:val="28"/>
        </w:rPr>
        <w:t>Незаметно время длилось,</w:t>
        <w:br/>
        <w:t>Год как день, а день как час.</w:t>
        <w:br/>
        <w:t>Вместе мы переходили,</w:t>
        <w:br/>
        <w:t>Каждый год из класса в класс.</w:t>
        <w:br/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      </w:t>
        <w:br/>
        <w:t>Мы взрослели, мы учились,</w:t>
        <w:br/>
        <w:t>И сегодня здесь стоим.</w:t>
        <w:br/>
        <w:t>Вам, наш первый друг, учитель,</w:t>
        <w:br/>
        <w:t>Мы спасибо говори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Наш сосе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с вами не грустить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егодня грустный д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кончили сего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ы первую ступ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немножечко пуг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нье новиз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конечно, то, что бу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учительницы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нам не весел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еяться и не п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ше будем мы уч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держим 100 поб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мы одной семь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й, доброй, озор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за друга мы гор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и ссоримся п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не переживайте, ведь у вас будет прекрасный классный руководитель. Я уверена, что она полюбит вас так же, как и я. И вы будете во всем помогать ей и слушать 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передаю вам этих замечательных детей. </w:t>
        <w:br/>
      </w:r>
      <w:r>
        <w:rPr>
          <w:b/>
          <w:sz w:val="28"/>
          <w:szCs w:val="28"/>
        </w:rPr>
        <w:t xml:space="preserve">                                                         Акт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ёма-передачи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4  класса: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Я, нижеподписавшаяся, Мамонтова Людмила Васильевна - учитель начальных классов, доверяю Вам целое созвездие умных, творческих, оригинальных, непоседливых, иногда конфликтных, но самых классных детей. </w:t>
        <w:br/>
      </w:r>
      <w:r>
        <w:rPr>
          <w:b/>
          <w:sz w:val="28"/>
          <w:szCs w:val="28"/>
        </w:rPr>
        <w:t xml:space="preserve">Техническая характеристика: </w:t>
        <w:br/>
      </w:r>
      <w:r>
        <w:rPr>
          <w:sz w:val="28"/>
          <w:szCs w:val="28"/>
        </w:rPr>
        <w:t xml:space="preserve">Мальчиков - … девочек - …, средний рост 130 см, средний вес 30 кг. ( За три года было съедено 12 тонн хлебобулочных изделий, вынесено из мусорной корзины 40 тонн мусора) </w:t>
        <w:br/>
        <w:t xml:space="preserve">Рук-.., ног-.., умных голов- ..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</w:t>
        <w:br/>
        <w:t xml:space="preserve">Языков-…, из них болтливых-40 (скорость разговора 400 слов в минуту). </w:t>
        <w:br/>
        <w:t>Глаз -.., в том числе: 80- добрых, 70-любопытных., 20- озорных, 40-светлых, 0-безразличных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Особые приметы:</w:t>
      </w:r>
      <w:r>
        <w:rPr>
          <w:sz w:val="28"/>
          <w:szCs w:val="28"/>
        </w:rPr>
        <w:t xml:space="preserve"> </w:t>
        <w:br/>
        <w:t xml:space="preserve">Любят бегать,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Любят драться,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ошутить и посмеяться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Чтоб любили, уважали,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икогда не обижали,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Чтоб вниманье уделяли,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Дни рожденья отмеча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ечение четырех лет класс эксплуатировался в соответствии с требованиями Министерства Образования и администрации школы. Дети выдержали проверки комиссий, показали отличные открытые уроки, сдали экзамен за курс начальной школы и могут изучать предметы следующей ступени образования. </w:t>
        <w:br/>
        <w:t>Общее настроение весел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ейчас наступает самый ответственный, волнующий момент. Вам вручается ваш первый документ – диплом об окончании начальной школ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ние! К вручению дипломов приготовится. Наступает торжественный момент. Сейчас вы должны дать клятву пятиклассника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тва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ая в ряды учеников средней школы перед лицом своих товарищей, перед лицом родителей-мучеников, перед лицом учителей - тружеников клянусь:</w:t>
        <w:br/>
        <w:t>– У доски стоять как лучший вратарь, не пропускать мимо ушей ни одного вопроса, даже самого трудного и каверзного.</w:t>
        <w:br/>
        <w:t>– Не доводить учителей до температуры кипения 100 по Цельсию.</w:t>
        <w:br/>
        <w:t>– Быть быстрым и стремительным, но не превышать скорость 60 км/ч при передвижении по школьным коридорам.</w:t>
        <w:br/>
        <w:t>– Вытягивать из учителей не жилы, выжимать не пот, а прочные и точные знания и навыки.</w:t>
        <w:br/>
        <w:t>– Плавать только на «хорошо» и «отлично» в море знаний, нырять до самой глубины.</w:t>
        <w:br/>
        <w:t xml:space="preserve">– Быть достойными своих учител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дипломов</w:t>
      </w:r>
    </w:p>
    <w:p>
      <w:pPr>
        <w:pStyle w:val="Heading"/>
        <w:spacing w:lineRule="auto" w:line="360"/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На сцену выходят 4 мамы. 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Cs w:val="false"/>
          <w:i w:val="false"/>
          <w:szCs w:val="28"/>
        </w:rPr>
        <w:t>Мама.</w:t>
        <w:tab/>
        <w:tab/>
      </w:r>
      <w:r>
        <w:rPr>
          <w:b w:val="false"/>
          <w:bCs w:val="false"/>
          <w:i w:val="false"/>
          <w:szCs w:val="28"/>
        </w:rPr>
        <w:t>Дорогие ребята</w:t>
      </w:r>
      <w:r>
        <w:rPr>
          <w:bCs w:val="false"/>
          <w:i w:val="false"/>
          <w:szCs w:val="28"/>
        </w:rPr>
        <w:t>!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День сегодня необычный: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Перешли вы в пятый класс.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На пороге средней школы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Мы даём вам все наказ.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Cs w:val="false"/>
          <w:i w:val="false"/>
          <w:szCs w:val="28"/>
        </w:rPr>
        <w:t>Мама.</w:t>
        <w:tab/>
        <w:tab/>
      </w:r>
      <w:r>
        <w:rPr>
          <w:b w:val="false"/>
          <w:bCs w:val="false"/>
          <w:i w:val="false"/>
          <w:szCs w:val="28"/>
        </w:rPr>
        <w:t>Много лет ещё учиться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ab/>
        <w:tab/>
        <w:t>И терпенья не терять,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ab/>
        <w:tab/>
        <w:t>Двойку, тройку, единицу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ab/>
        <w:tab/>
        <w:t>В свой дневник не допускать.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Cs w:val="false"/>
          <w:i w:val="false"/>
          <w:szCs w:val="28"/>
        </w:rPr>
        <w:t>Мама.</w:t>
        <w:tab/>
        <w:tab/>
      </w:r>
      <w:r>
        <w:rPr>
          <w:b w:val="false"/>
          <w:bCs w:val="false"/>
          <w:i w:val="false"/>
          <w:szCs w:val="28"/>
        </w:rPr>
        <w:t>Не нервируй педагогов,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ab/>
        <w:tab/>
        <w:t>Ведь учитель – царь и бог!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ab/>
        <w:tab/>
        <w:t>Пусть тебя ругают строго,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ab/>
        <w:tab/>
        <w:tab/>
        <w:t>Смирным будь, как ангелок.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Cs w:val="false"/>
          <w:i w:val="false"/>
          <w:szCs w:val="28"/>
        </w:rPr>
        <w:t xml:space="preserve">Мама. </w:t>
        <w:tab/>
        <w:tab/>
      </w:r>
      <w:r>
        <w:rPr>
          <w:b w:val="false"/>
          <w:bCs w:val="false"/>
          <w:i w:val="false"/>
          <w:szCs w:val="28"/>
        </w:rPr>
        <w:t xml:space="preserve">А ещё тебе желаем, </w:t>
      </w:r>
    </w:p>
    <w:p>
      <w:pPr>
        <w:pStyle w:val="Heading"/>
        <w:spacing w:lineRule="auto" w:line="360"/>
        <w:ind w:left="2124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Пятиклассник, дорогой,</w:t>
      </w:r>
    </w:p>
    <w:p>
      <w:pPr>
        <w:pStyle w:val="Heading"/>
        <w:spacing w:lineRule="auto" w:line="360"/>
        <w:ind w:left="2124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Чтоб тебя не посылали</w:t>
      </w:r>
    </w:p>
    <w:p>
      <w:pPr>
        <w:pStyle w:val="Heading"/>
        <w:spacing w:lineRule="auto" w:line="360"/>
        <w:ind w:left="2124" w:hanging="0"/>
        <w:jc w:val="left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За родителем домой.</w:t>
      </w:r>
    </w:p>
    <w:p>
      <w:pPr>
        <w:pStyle w:val="Heading"/>
        <w:spacing w:lineRule="auto" w:line="360"/>
        <w:ind w:left="2487" w:hanging="0"/>
        <w:rPr>
          <w:bCs w:val="false"/>
          <w:szCs w:val="28"/>
        </w:rPr>
      </w:pPr>
      <w:r>
        <w:rPr>
          <w:bCs w:val="false"/>
          <w:szCs w:val="28"/>
        </w:rPr>
        <w:t>Родители вручают директору расписку родительского комитета.</w:t>
      </w:r>
    </w:p>
    <w:p>
      <w:pPr>
        <w:pStyle w:val="Heading"/>
        <w:spacing w:lineRule="auto" w:line="360"/>
        <w:ind w:left="2487" w:hanging="0"/>
        <w:rPr>
          <w:bCs w:val="false"/>
          <w:szCs w:val="28"/>
        </w:rPr>
      </w:pPr>
      <w:r>
        <w:rPr>
          <w:bCs w:val="false"/>
          <w:szCs w:val="28"/>
        </w:rPr>
        <w:t>Текст зачитывает председатель родительского  комитета.</w:t>
      </w:r>
    </w:p>
    <w:p>
      <w:pPr>
        <w:pStyle w:val="Heading"/>
        <w:spacing w:lineRule="auto" w:line="360"/>
        <w:ind w:left="2487"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Расписка родительского комитета.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szCs w:val="28"/>
        </w:rPr>
        <w:t xml:space="preserve">   </w:t>
      </w:r>
      <w:r>
        <w:rPr>
          <w:b w:val="false"/>
          <w:bCs w:val="false"/>
          <w:i w:val="false"/>
          <w:szCs w:val="28"/>
        </w:rPr>
        <w:t>Мы, нижеподписавшиеся, родители сегодняшних выпускников, Муниципального образовательного учреждения Каяльская СОШ, выдаём расписку в том, что мы действительно получаем  в 2010 году своих детей, сданных в школу в 2007 году на хранение и обучение и воспитание. Претензий к школе не имеем, но есть благодарности и очень большие.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szCs w:val="28"/>
        </w:rPr>
        <w:t xml:space="preserve">   </w:t>
      </w:r>
      <w:r>
        <w:rPr>
          <w:b w:val="false"/>
          <w:bCs w:val="false"/>
          <w:i w:val="false"/>
          <w:szCs w:val="28"/>
        </w:rPr>
        <w:t>Родительский комитет по приёмке детей  отмечает лишь одно обстоятельство: мы сдавали детей мелкоформатных, а получаем крупногабаритных. Их сложнее прокормить, одето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szCs w:val="28"/>
        </w:rPr>
        <w:t xml:space="preserve">   </w:t>
      </w:r>
      <w:r>
        <w:rPr>
          <w:b w:val="false"/>
          <w:bCs w:val="false"/>
          <w:i w:val="false"/>
          <w:szCs w:val="28"/>
        </w:rPr>
        <w:t xml:space="preserve">За это благодарим и подписываемся: мамы и папы, дедушки и бабушки и прочие родственники. 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szCs w:val="28"/>
        </w:rPr>
        <w:tab/>
        <w:tab/>
        <w:tab/>
        <w:tab/>
        <w:tab/>
        <w:t>Родительский комитет  по приёмке детей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Желаю всего доброго на вашем пути.</w:t>
        <w:br/>
        <w:t>Удачи, взлеты, блики счастья,</w:t>
        <w:br/>
        <w:t>Пусть не покидают в жизни вас!</w:t>
        <w:br/>
        <w:t>Мой пик учительского счастья –</w:t>
        <w:br/>
        <w:t>Вот эти дети, этот класс!</w:t>
        <w:br/>
        <w:t>И к вам всем сердцем обращаюсь,</w:t>
        <w:br/>
        <w:t>На мысли я себя ловлю:</w:t>
        <w:br/>
        <w:t>Поверьте, я не притворяюсь –</w:t>
        <w:br/>
        <w:t>Я каждого из вас люблю.</w:t>
        <w:br/>
        <w:t>Летите, думайте, дерзайте,</w:t>
        <w:br/>
        <w:t>Но в уголке своей души,</w:t>
        <w:br/>
        <w:t>Частичку детства сохраняйте,</w:t>
        <w:br/>
        <w:t>А я всегда там буду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йдет 3 месяца, и вы опять встретитесь, придете в школу, но  ко мне вы уже будете приходить только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 хотелось, чтобы вы всегда помнили эти первые 4 года в школе, когда вы подружились, повзрослели, поумнели. Вы будете становиться старше, но пусть всегда в вас живет частица детства и пусть ваше будущее будет светлым и чисты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праздника режиссёр – постановщик предлагает посмотреть фильм, который был снят в ходе праздника (слайд – шоу из фотографий и отрывков видео из школьной жизни учащихся, созданное в программе </w:t>
      </w:r>
      <w:r>
        <w:rPr>
          <w:i/>
          <w:sz w:val="28"/>
          <w:szCs w:val="28"/>
          <w:lang w:val="en-US"/>
        </w:rPr>
        <w:t>Mov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ker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. Б. Троицкая, Г. А. Королёва. Сценарии школьных празд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офа. Москва 2005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. А. Герасимова. Классный час играю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ий центр. Москва 200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ов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2">
        <w:r>
          <w:rPr>
            <w:rStyle w:val="InternetLink"/>
            <w:sz w:val="24"/>
            <w:szCs w:val="24"/>
          </w:rPr>
          <w:t>http://chudesenka.ru/load/1-1-0-182</w:t>
        </w:r>
      </w:hyperlink>
      <w:r>
        <w:rPr/>
        <w:t xml:space="preserve"> -«Погон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">
        <w:r>
          <w:rPr>
            <w:rStyle w:val="InternetLink"/>
            <w:sz w:val="24"/>
            <w:szCs w:val="24"/>
          </w:rPr>
          <w:t>http://chudesenka.ru/load/1-1-0-44</w:t>
        </w:r>
      </w:hyperlink>
      <w:r>
        <w:rPr/>
        <w:t xml:space="preserve"> -«Весёлый ветер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  <w:sz w:val="24"/>
            <w:szCs w:val="24"/>
          </w:rPr>
          <w:t>http://chudesenka.ru/load/1-1-0-182</w:t>
        </w:r>
      </w:hyperlink>
      <w:r>
        <w:rPr/>
        <w:t xml:space="preserve"> -«Погон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  <w:sz w:val="24"/>
            <w:szCs w:val="24"/>
          </w:rPr>
          <w:t>http://chudesenka.ru/load/9-1-0-220</w:t>
        </w:r>
      </w:hyperlink>
      <w:r>
        <w:rPr/>
        <w:t xml:space="preserve"> -«Песня первоклассник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6">
        <w:r>
          <w:rPr>
            <w:rStyle w:val="InternetLink"/>
            <w:sz w:val="24"/>
            <w:szCs w:val="24"/>
          </w:rPr>
          <w:t>http://www.minusmaker.ru/index.php?option=com_minus&amp;view=single&amp;id=1132</w:t>
        </w:r>
      </w:hyperlink>
      <w:r>
        <w:rPr/>
        <w:t xml:space="preserve">  -“Праздник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7">
        <w:r>
          <w:rPr>
            <w:rStyle w:val="InternetLink"/>
            <w:sz w:val="24"/>
            <w:szCs w:val="24"/>
          </w:rPr>
          <w:t>http://minus4u.ru/load/pugachjova_alla_pozovi_menja_s_soboj/1-1-0-825</w:t>
        </w:r>
      </w:hyperlink>
      <w:r>
        <w:rPr/>
        <w:t xml:space="preserve"> - “Позови меня с собой “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8">
        <w:r>
          <w:rPr>
            <w:rStyle w:val="InternetLink"/>
            <w:sz w:val="24"/>
            <w:szCs w:val="24"/>
          </w:rPr>
          <w:t>http://chudesenka.ru/load/2-1-0-131</w:t>
        </w:r>
      </w:hyperlink>
      <w:r>
        <w:rPr/>
        <w:t xml:space="preserve"> - Чунга- Чан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hyperlink r:id="rId9">
        <w:r>
          <w:rPr>
            <w:rStyle w:val="InternetLink"/>
            <w:sz w:val="24"/>
            <w:szCs w:val="24"/>
          </w:rPr>
          <w:t>http://chudesenka.ru/load/3-1-0-164</w:t>
        </w:r>
      </w:hyperlink>
      <w:r>
        <w:rPr/>
        <w:t xml:space="preserve"> - «Учат в школе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b-track.ru/song/7274/</w:t>
        </w:r>
      </w:hyperlink>
      <w:r>
        <w:rPr/>
        <w:t xml:space="preserve"> - «Зайка мо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1minus1.ru/index.php?option=com_minus&amp;view=single&amp;id=1614</w:t>
        </w:r>
      </w:hyperlink>
      <w:r>
        <w:rPr/>
        <w:t xml:space="preserve"> –«Ветер с моря дул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2">
        <w:r>
          <w:rPr>
            <w:rStyle w:val="InternetLink"/>
            <w:sz w:val="24"/>
            <w:szCs w:val="24"/>
          </w:rPr>
          <w:t>http://soundminus.narod.ru/friske/</w:t>
        </w:r>
      </w:hyperlink>
      <w:r>
        <w:rPr/>
        <w:t xml:space="preserve"> -« Ла-ла-л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3">
        <w:r>
          <w:rPr>
            <w:rStyle w:val="InternetLink"/>
            <w:sz w:val="24"/>
            <w:szCs w:val="24"/>
          </w:rPr>
          <w:t>http://orlova-olga.my1.ru/load/minusovki_populjarnykh_pesen/vashe_blagorodie/2-1-0-50</w:t>
        </w:r>
      </w:hyperlink>
      <w:r>
        <w:rPr/>
        <w:t xml:space="preserve"> - «Ваше благородие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b-track.ru/song/8320/%D0%9B%D0%B5%D0%BE%D0%BD%D0%B8%D0%B4-%D0%90%D0%B3%D1%83%D1%82%D0%B8%D0%BD/%D0%9F%D0%B5%D1%81%D0%B5%D0%BD%D0%BA%D0%B0-%D0%A8%D0%BE%D1%84%D1%91%D1%80%D0%B0/</w:t>
        </w:r>
      </w:hyperlink>
      <w:r>
        <w:rPr/>
        <w:t xml:space="preserve"> - « Песенка шофёр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b-track.ru/song/11211/</w:t>
        </w:r>
      </w:hyperlink>
      <w:r>
        <w:rPr/>
        <w:t xml:space="preserve"> -« Не кочегары, мы не плотн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я, сценки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color w:val="0000FF"/>
          </w:rPr>
          <w:t>http://mmk-forum.com/archive/index.php/t-6644.html</w:t>
        </w:r>
      </w:hyperlink>
      <w:r>
        <w:rPr>
          <w:color w:val="0000FF"/>
        </w:rPr>
        <w:t xml:space="preserve">  -</w:t>
      </w:r>
      <w:r>
        <w:rPr/>
        <w:t>стихотворение “Вы помните жёлтую осень”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color w:val="0000FF"/>
          </w:rPr>
          <w:t>http://www.fun4child.ru/1806-stikhi-na-den-uchitelja.-ty-pomnish-bylo-vokrug....html</w:t>
        </w:r>
      </w:hyperlink>
      <w:r>
        <w:rPr/>
        <w:t xml:space="preserve"> - «Ты помнишь?  Было всё вокруг…»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ostrovskaz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  <w:color w:val="0000FF"/>
          </w:rPr>
          <w:t>/1-</w:t>
        </w:r>
        <w:r>
          <w:rPr>
            <w:rStyle w:val="InternetLink"/>
            <w:color w:val="0000FF"/>
            <w:lang w:val="en-US"/>
          </w:rPr>
          <w:t>sentyabrya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den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znaniy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stichi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dlya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pervoklassnikov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тихотворения “Я на уроке  первый раз”, “Волнуются мама, и папа, и я” 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color w:val="0000FF"/>
          </w:rPr>
          <w:t>http://uroki.dp.ua/poems-and-songs-about-school/375-first-class-verse.html</w:t>
        </w:r>
      </w:hyperlink>
      <w:r>
        <w:rPr/>
        <w:t xml:space="preserve"> - Есть в году различные праздники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  <w:color w:val="0000FF"/>
          </w:rPr>
          <w:t>http://school5.yaguo.ru/o_shkole.html</w:t>
        </w:r>
      </w:hyperlink>
      <w:r>
        <w:rPr/>
        <w:t xml:space="preserve"> -стихотворение « Совсем малышами пришли мы сюда»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  <w:color w:val="0000FF"/>
          </w:rPr>
          <w:t>http://forum.deti.mail.ru/topic.html?fid=29&amp;tid=52410</w:t>
        </w:r>
      </w:hyperlink>
      <w:r>
        <w:rPr/>
        <w:t xml:space="preserve"> – стихотворение «Ты помнишь было вокруг море цветов»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color w:val="0000FF"/>
          </w:rPr>
          <w:t>http://forum.numi.ru/index.php?showtopic=314</w:t>
        </w:r>
      </w:hyperlink>
      <w:r>
        <w:rPr>
          <w:b/>
        </w:rPr>
        <w:t xml:space="preserve"> – </w:t>
      </w:r>
      <w:r>
        <w:rPr/>
        <w:t>песни “Позови меня с собой”,</w:t>
      </w:r>
      <w:r>
        <w:rPr>
          <w:b/>
          <w:bCs/>
        </w:rPr>
        <w:t xml:space="preserve"> </w:t>
      </w:r>
      <w:r>
        <w:rPr>
          <w:bCs/>
        </w:rPr>
        <w:t>«Перелетная птица», «Ла-ла-ла»</w:t>
      </w:r>
    </w:p>
    <w:p>
      <w:pPr>
        <w:pStyle w:val="Normal"/>
        <w:spacing w:lineRule="auto" w:line="360"/>
        <w:rPr/>
      </w:pPr>
      <w:hyperlink r:id="rId23">
        <w:r>
          <w:rPr>
            <w:rStyle w:val="InternetLink"/>
            <w:bCs/>
            <w:color w:val="0000FF"/>
          </w:rPr>
          <w:t>http://area7.ru/metodic-material.php?3345</w:t>
        </w:r>
      </w:hyperlink>
      <w:r>
        <w:rPr>
          <w:bCs/>
        </w:rPr>
        <w:t xml:space="preserve"> – песня «Наш сосед»</w:t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  <w:bCs/>
            <w:color w:val="0000FF"/>
          </w:rPr>
          <w:t>http://40305-s-003.edusite.ru/p26aa1.html</w:t>
        </w:r>
      </w:hyperlink>
      <w:r>
        <w:rPr>
          <w:bCs/>
        </w:rPr>
        <w:t xml:space="preserve"> -</w:t>
      </w:r>
      <w:r>
        <w:rPr/>
        <w:t xml:space="preserve"> стихотворение «</w:t>
      </w:r>
      <w:r>
        <w:rPr>
          <w:bCs/>
        </w:rPr>
        <w:t>Желаю всего доброго на вашем пути»</w:t>
      </w:r>
    </w:p>
    <w:p>
      <w:pPr>
        <w:pStyle w:val="Normal"/>
        <w:spacing w:lineRule="auto" w:line="360"/>
        <w:rPr/>
      </w:pPr>
      <w:hyperlink r:id="rId25">
        <w:r>
          <w:rPr>
            <w:rStyle w:val="InternetLink"/>
            <w:bCs/>
            <w:color w:val="0000FF"/>
          </w:rPr>
          <w:t>http://www.zankov.ru/practice/outclass/page=3/category=114/article=405/</w:t>
        </w:r>
      </w:hyperlink>
      <w:r>
        <w:rPr>
          <w:bCs/>
        </w:rPr>
        <w:t xml:space="preserve"> - Мы провели нас по дороге знаний</w:t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  <w:bCs/>
            <w:color w:val="0000FF"/>
          </w:rPr>
          <w:t>http://www.zankov.ru/exp/article=2136/</w:t>
        </w:r>
      </w:hyperlink>
      <w:r>
        <w:rPr>
          <w:bCs/>
        </w:rPr>
        <w:t xml:space="preserve"> - Сегодня торжественный день у нас</w:t>
      </w:r>
    </w:p>
    <w:p>
      <w:pPr>
        <w:pStyle w:val="Normal"/>
        <w:spacing w:lineRule="auto" w:line="360"/>
        <w:rPr/>
      </w:pPr>
      <w:hyperlink r:id="rId27">
        <w:r>
          <w:rPr>
            <w:rStyle w:val="InternetLink"/>
            <w:color w:val="0000FF"/>
          </w:rPr>
          <w:t>http://school.dtv.su/stihi-informatika/</w:t>
        </w:r>
      </w:hyperlink>
      <w:r>
        <w:rPr/>
        <w:t xml:space="preserve"> - стихотворение «Думать человек устал"</w:t>
      </w:r>
    </w:p>
    <w:p>
      <w:pPr>
        <w:pStyle w:val="Normal"/>
        <w:spacing w:lineRule="auto" w:line="360"/>
        <w:rPr/>
      </w:pPr>
      <w:hyperlink r:id="rId28">
        <w:r>
          <w:rPr>
            <w:rStyle w:val="InternetLink"/>
            <w:bCs/>
            <w:color w:val="0000FF"/>
            <w:u w:val="single"/>
          </w:rPr>
          <w:t>http://pochemu4ka.ru/load/vsjo_dlja_shkoly/proshhanie_s_nachalnoj_shkoloj/45-1-0-1725</w:t>
        </w:r>
      </w:hyperlink>
      <w:r>
        <w:rPr>
          <w:b/>
        </w:rPr>
        <w:t xml:space="preserve"> - </w:t>
      </w:r>
      <w:r>
        <w:rPr/>
        <w:t>клятва</w:t>
      </w:r>
    </w:p>
    <w:p>
      <w:pPr>
        <w:pStyle w:val="Normal"/>
        <w:spacing w:lineRule="auto" w:line="360"/>
        <w:rPr/>
      </w:pPr>
      <w:hyperlink r:id="rId29">
        <w:r>
          <w:rPr>
            <w:rStyle w:val="InternetLink"/>
            <w:color w:val="0000FF"/>
          </w:rPr>
          <w:t>http://vkmonline.com/showthread.php?t=11604&amp;page=9</w:t>
        </w:r>
      </w:hyperlink>
      <w:r>
        <w:rPr/>
        <w:t xml:space="preserve"> – стихотворение «Здесь тётя Света трудясь»</w:t>
      </w:r>
    </w:p>
    <w:p>
      <w:pPr>
        <w:pStyle w:val="Normal"/>
        <w:spacing w:lineRule="auto" w:line="360"/>
        <w:rPr/>
      </w:pPr>
      <w:hyperlink r:id="rId30">
        <w:r>
          <w:rPr>
            <w:rStyle w:val="InternetLink"/>
            <w:bCs/>
            <w:color w:val="0000FF"/>
            <w:u w:val="single"/>
          </w:rPr>
          <w:t>http://www.uroki.net/muzik/muzik17.htm</w:t>
        </w:r>
      </w:hyperlink>
      <w:r>
        <w:rPr>
          <w:b/>
          <w:bCs/>
        </w:rPr>
        <w:t xml:space="preserve"> -</w:t>
      </w:r>
      <w:r>
        <w:rPr>
          <w:bCs/>
        </w:rPr>
        <w:t>песня “Праздник”</w:t>
      </w:r>
    </w:p>
    <w:p>
      <w:pPr>
        <w:pStyle w:val="Normal"/>
        <w:spacing w:lineRule="auto" w:line="360"/>
        <w:rPr>
          <w:bCs/>
        </w:rPr>
      </w:pPr>
      <w:hyperlink r:id="rId31">
        <w:r>
          <w:rPr>
            <w:rStyle w:val="InternetLink"/>
            <w:bCs/>
            <w:color w:val="0000FF"/>
          </w:rPr>
          <w:t>http://area7.ru/metodic-material.php?7404</w:t>
        </w:r>
      </w:hyperlink>
      <w:r>
        <w:rPr>
          <w:bCs/>
        </w:rPr>
        <w:t xml:space="preserve"> –стихотворение « Яблочный пирог»</w:t>
      </w:r>
    </w:p>
    <w:p>
      <w:pPr>
        <w:pStyle w:val="Normal"/>
        <w:spacing w:lineRule="auto" w:line="360"/>
        <w:rPr/>
      </w:pPr>
      <w:hyperlink r:id="rId32">
        <w:r>
          <w:rPr>
            <w:rStyle w:val="InternetLink"/>
            <w:bCs/>
            <w:color w:val="0000FF"/>
            <w:u w:val="single"/>
          </w:rPr>
          <w:t>http://skazochnikonline.ru/index/den_znanij/0-3003</w:t>
        </w:r>
      </w:hyperlink>
      <w:r>
        <w:rPr>
          <w:b/>
          <w:bCs/>
        </w:rPr>
        <w:t xml:space="preserve"> - </w:t>
      </w:r>
      <w:r>
        <w:rPr>
          <w:bCs/>
        </w:rPr>
        <w:t>стихотворение “В солнечное утро в первый раз”</w:t>
      </w:r>
    </w:p>
    <w:p>
      <w:pPr>
        <w:pStyle w:val="Normal"/>
        <w:spacing w:lineRule="auto" w:line="360"/>
        <w:rPr/>
      </w:pPr>
      <w:hyperlink r:id="rId33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olnet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e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holidays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s</w:t>
        </w:r>
        <w:r>
          <w:rPr>
            <w:rStyle w:val="InternetLink"/>
            <w:bCs/>
            <w:color w:val="0000FF"/>
            <w:u w:val="single"/>
          </w:rPr>
          <w:t>6_13.</w:t>
        </w:r>
        <w:r>
          <w:rPr>
            <w:rStyle w:val="InternetLink"/>
            <w:bCs/>
            <w:color w:val="0000FF"/>
            <w:u w:val="single"/>
            <w:lang w:val="en-US"/>
          </w:rPr>
          <w:t>html</w:t>
        </w:r>
      </w:hyperlink>
      <w:r>
        <w:rPr>
          <w:bCs/>
        </w:rPr>
        <w:t xml:space="preserve"> -</w:t>
      </w:r>
      <w:r>
        <w:rPr/>
        <w:t xml:space="preserve"> </w:t>
      </w:r>
      <w:r>
        <w:rPr>
          <w:bCs/>
        </w:rPr>
        <w:t>песня "Чунга-Чанга", “Погоня"</w:t>
      </w:r>
    </w:p>
    <w:p>
      <w:pPr>
        <w:pStyle w:val="Normal"/>
        <w:spacing w:lineRule="auto" w:line="360"/>
        <w:rPr/>
      </w:pPr>
      <w:hyperlink r:id="rId34">
        <w:r>
          <w:rPr>
            <w:rStyle w:val="InternetLink"/>
            <w:bCs/>
            <w:color w:val="0000FF"/>
            <w:u w:val="single"/>
          </w:rPr>
          <w:t>http://stixi-poet.ru/agniya-barto/serezha-uchit-uroki-agniya-barto</w:t>
        </w:r>
      </w:hyperlink>
      <w:r>
        <w:rPr>
          <w:bCs/>
        </w:rPr>
        <w:t xml:space="preserve"> - стихотворение А. Барто “Серёжа ”</w:t>
      </w:r>
    </w:p>
    <w:p>
      <w:pPr>
        <w:pStyle w:val="Normal"/>
        <w:spacing w:lineRule="auto" w:line="360"/>
        <w:rPr>
          <w:b/>
          <w:b/>
          <w:bCs/>
        </w:rPr>
      </w:pPr>
      <w:hyperlink r:id="rId35">
        <w:r>
          <w:rPr>
            <w:rStyle w:val="InternetLink"/>
            <w:bCs/>
            <w:color w:val="0000FF"/>
          </w:rPr>
          <w:t>http://lesmatveev.narod.ru/mitkova/mitkovanach.htm</w:t>
        </w:r>
      </w:hyperlink>
      <w:r>
        <w:rPr>
          <w:b/>
          <w:bCs/>
        </w:rPr>
        <w:t xml:space="preserve"> </w:t>
      </w:r>
      <w:r>
        <w:rPr>
          <w:bCs/>
        </w:rPr>
        <w:t>- сценка</w:t>
      </w:r>
      <w:r>
        <w:rPr>
          <w:b/>
          <w:bCs/>
        </w:rPr>
        <w:t xml:space="preserve"> «</w:t>
      </w:r>
      <w:r>
        <w:rPr>
          <w:bCs/>
        </w:rPr>
        <w:t>Трудное задание»</w:t>
      </w:r>
    </w:p>
    <w:p>
      <w:pPr>
        <w:pStyle w:val="Normal"/>
        <w:spacing w:lineRule="auto" w:line="360"/>
        <w:rPr/>
      </w:pPr>
      <w:hyperlink r:id="rId36">
        <w:r>
          <w:rPr>
            <w:rStyle w:val="InternetLink"/>
            <w:bCs/>
            <w:color w:val="0000FF"/>
            <w:u w:val="single"/>
          </w:rPr>
          <w:t>http://www.fun4child.ru/3064-b.-zakhoder.-petja-mechtaet.html</w:t>
        </w:r>
      </w:hyperlink>
      <w:r>
        <w:rPr>
          <w:bCs/>
        </w:rPr>
        <w:t xml:space="preserve"> - стихотворение “Петя мечтает”</w:t>
      </w:r>
    </w:p>
    <w:p>
      <w:pPr>
        <w:pStyle w:val="Normal"/>
        <w:spacing w:lineRule="auto" w:line="360"/>
        <w:rPr>
          <w:bCs/>
        </w:rPr>
      </w:pPr>
      <w:hyperlink r:id="rId37">
        <w:r>
          <w:rPr>
            <w:rStyle w:val="InternetLink"/>
            <w:bCs/>
            <w:color w:val="0000FF"/>
          </w:rPr>
          <w:t>http://area7.ru/metodic-material.php?7404</w:t>
        </w:r>
      </w:hyperlink>
      <w:r>
        <w:rPr>
          <w:bCs/>
        </w:rPr>
        <w:t xml:space="preserve"> – стихотворение «У нас опять контрольная»</w:t>
      </w:r>
    </w:p>
    <w:p>
      <w:pPr>
        <w:pStyle w:val="Normal"/>
        <w:spacing w:lineRule="auto" w:line="360"/>
        <w:rPr/>
      </w:pPr>
      <w:hyperlink r:id="rId38">
        <w:r>
          <w:rPr>
            <w:rStyle w:val="InternetLink"/>
            <w:bCs/>
            <w:color w:val="0000FF"/>
          </w:rPr>
          <w:t>http://www.collection-scenariev.ru/scenarii-cat63-num21.html</w:t>
        </w:r>
      </w:hyperlink>
      <w:r>
        <w:rPr>
          <w:bCs/>
        </w:rPr>
        <w:t xml:space="preserve"> - сценка «Два приятеля»</w:t>
      </w:r>
    </w:p>
    <w:p>
      <w:pPr>
        <w:pStyle w:val="Normal"/>
        <w:spacing w:lineRule="auto" w:line="360"/>
        <w:rPr/>
      </w:pPr>
      <w:hyperlink r:id="rId39">
        <w:r>
          <w:rPr>
            <w:rStyle w:val="InternetLink"/>
            <w:bCs/>
            <w:color w:val="0000FF"/>
            <w:u w:val="single"/>
          </w:rPr>
          <w:t>http://vneklassa.narod.ru/pages/pages_09_2/page_09_2_e.htm</w:t>
        </w:r>
      </w:hyperlink>
      <w:r>
        <w:rPr>
          <w:bCs/>
        </w:rPr>
        <w:t xml:space="preserve"> - стихотворения “Компьютерный гений”, “Рабочая неделя”, “Моя тетрадка”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1.5pt;height:320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080" w:hanging="360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56"/>
      <w:szCs w:val="5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Должность в подписи"/>
    <w:basedOn w:val="Signature"/>
    <w:qFormat/>
    <w:pPr/>
    <w:rPr/>
  </w:style>
  <w:style w:type="paragraph" w:styleId="Style17">
    <w:name w:val="Название предприятия в подписи"/>
    <w:basedOn w:val="Signature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esenka.ru/load/1-1-0-182" TargetMode="External"/><Relationship Id="rId3" Type="http://schemas.openxmlformats.org/officeDocument/2006/relationships/hyperlink" Target="http://chudesenka.ru/load/1-1-0-44" TargetMode="External"/><Relationship Id="rId4" Type="http://schemas.openxmlformats.org/officeDocument/2006/relationships/hyperlink" Target="http://chudesenka.ru/load/1-1-0-182" TargetMode="External"/><Relationship Id="rId5" Type="http://schemas.openxmlformats.org/officeDocument/2006/relationships/hyperlink" Target="http://chudesenka.ru/load/9-1-0-220" TargetMode="External"/><Relationship Id="rId6" Type="http://schemas.openxmlformats.org/officeDocument/2006/relationships/hyperlink" Target="http://www.minusmaker.ru/index.php?option=com_minus&amp;view=single&amp;id=1132" TargetMode="External"/><Relationship Id="rId7" Type="http://schemas.openxmlformats.org/officeDocument/2006/relationships/hyperlink" Target="http://minus4u.ru/load/pugachjova_alla_pozovi_menja_s_soboj/1-1-0-825" TargetMode="External"/><Relationship Id="rId8" Type="http://schemas.openxmlformats.org/officeDocument/2006/relationships/hyperlink" Target="http://chudesenka.ru/load/2-1-0-131" TargetMode="External"/><Relationship Id="rId9" Type="http://schemas.openxmlformats.org/officeDocument/2006/relationships/hyperlink" Target="http://chudesenka.ru/load/3-1-0-164" TargetMode="External"/><Relationship Id="rId10" Type="http://schemas.openxmlformats.org/officeDocument/2006/relationships/hyperlink" Target="http://b-track.ru/song/7274/" TargetMode="External"/><Relationship Id="rId11" Type="http://schemas.openxmlformats.org/officeDocument/2006/relationships/hyperlink" Target="http://1minus1.ru/index.php?option=com_minus&amp;view=single&amp;id=1614" TargetMode="External"/><Relationship Id="rId12" Type="http://schemas.openxmlformats.org/officeDocument/2006/relationships/hyperlink" Target="http://soundminus.narod.ru/friske/" TargetMode="External"/><Relationship Id="rId13" Type="http://schemas.openxmlformats.org/officeDocument/2006/relationships/hyperlink" Target="http://orlova-olga.my1.ru/load/minusovki_populjarnykh_pesen/vashe_blagorodie/2-1-0-50" TargetMode="External"/><Relationship Id="rId14" Type="http://schemas.openxmlformats.org/officeDocument/2006/relationships/hyperlink" Target="http://b-track.ru/song/8320/&#1051;&#1077;&#1086;&#1085;&#1080;&#1076;-&#1040;&#1075;&#1091;&#1090;&#1080;&#1085;/&#1055;&#1077;&#1089;&#1077;&#1085;&#1082;&#1072;-&#1064;&#1086;&#1092;&#1105;&#1088;&#1072;/" TargetMode="External"/><Relationship Id="rId15" Type="http://schemas.openxmlformats.org/officeDocument/2006/relationships/hyperlink" Target="http://b-track.ru/song/11211/" TargetMode="External"/><Relationship Id="rId16" Type="http://schemas.openxmlformats.org/officeDocument/2006/relationships/hyperlink" Target="http://mmk-forum.com/archive/index.php/t-6644.html" TargetMode="External"/><Relationship Id="rId17" Type="http://schemas.openxmlformats.org/officeDocument/2006/relationships/hyperlink" Target="http://www.fun4child.ru/1806-stikhi-na-den-uchitelja.-ty-pomnish-bylo-vokrug....html" TargetMode="External"/><Relationship Id="rId18" Type="http://schemas.openxmlformats.org/officeDocument/2006/relationships/hyperlink" Target="http://www.ostrovskazok.ru/1-sentyabrya-den-znaniy/stichi-dlya-pervoklassnikov " TargetMode="External"/><Relationship Id="rId19" Type="http://schemas.openxmlformats.org/officeDocument/2006/relationships/hyperlink" Target="http://uroki.dp.ua/poems-and-songs-about-school/375-first-class-verse.html" TargetMode="External"/><Relationship Id="rId20" Type="http://schemas.openxmlformats.org/officeDocument/2006/relationships/hyperlink" Target="http://school5.yaguo.ru/o_shkole.html" TargetMode="External"/><Relationship Id="rId21" Type="http://schemas.openxmlformats.org/officeDocument/2006/relationships/hyperlink" Target="http://forum.deti.mail.ru/topic.html?fid=29&amp;tid=52410" TargetMode="External"/><Relationship Id="rId22" Type="http://schemas.openxmlformats.org/officeDocument/2006/relationships/hyperlink" Target="http://forum.numi.ru/index.php?showtopic=314" TargetMode="External"/><Relationship Id="rId23" Type="http://schemas.openxmlformats.org/officeDocument/2006/relationships/hyperlink" Target="http://area7.ru/metodic-material.php?3345" TargetMode="External"/><Relationship Id="rId24" Type="http://schemas.openxmlformats.org/officeDocument/2006/relationships/hyperlink" Target="http://40305-s-003.edusite.ru/p26aa1.html" TargetMode="External"/><Relationship Id="rId25" Type="http://schemas.openxmlformats.org/officeDocument/2006/relationships/hyperlink" Target="http://www.zankov.ru/practice/outclass/page=3/category=114/article=405/" TargetMode="External"/><Relationship Id="rId26" Type="http://schemas.openxmlformats.org/officeDocument/2006/relationships/hyperlink" Target="http://www.zankov.ru/exp/article=2136/" TargetMode="External"/><Relationship Id="rId27" Type="http://schemas.openxmlformats.org/officeDocument/2006/relationships/hyperlink" Target="http://school.dtv.su/stihi-informatika/" TargetMode="External"/><Relationship Id="rId28" Type="http://schemas.openxmlformats.org/officeDocument/2006/relationships/hyperlink" Target="http://pochemu4ka.ru/load/vsjo_dlja_shkoly/proshhanie_s_nachalnoj_shkoloj/45-1-0-1725" TargetMode="External"/><Relationship Id="rId29" Type="http://schemas.openxmlformats.org/officeDocument/2006/relationships/hyperlink" Target="http://vkmonline.com/showthread.php?t=11604&amp;page=9" TargetMode="External"/><Relationship Id="rId30" Type="http://schemas.openxmlformats.org/officeDocument/2006/relationships/hyperlink" Target="http://www.uroki.net/muzik/muzik17.htm" TargetMode="External"/><Relationship Id="rId31" Type="http://schemas.openxmlformats.org/officeDocument/2006/relationships/hyperlink" Target="http://area7.ru/metodic-material.php?7404" TargetMode="External"/><Relationship Id="rId32" Type="http://schemas.openxmlformats.org/officeDocument/2006/relationships/hyperlink" Target="http://skazochnikonline.ru/index/den_znanij/0-3003" TargetMode="External"/><Relationship Id="rId33" Type="http://schemas.openxmlformats.org/officeDocument/2006/relationships/hyperlink" Target="http://www.solnet.ee/holidays/s6_13.html" TargetMode="External"/><Relationship Id="rId34" Type="http://schemas.openxmlformats.org/officeDocument/2006/relationships/hyperlink" Target="http://stixi-poet.ru/agniya-barto/serezha-uchit-uroki-agniya-barto" TargetMode="External"/><Relationship Id="rId35" Type="http://schemas.openxmlformats.org/officeDocument/2006/relationships/hyperlink" Target="http://lesmatveev.narod.ru/mitkova/mitkovanach.htm" TargetMode="External"/><Relationship Id="rId36" Type="http://schemas.openxmlformats.org/officeDocument/2006/relationships/hyperlink" Target="http://www.fun4child.ru/3064-b.-zakhoder.-petja-mechtaet.html" TargetMode="External"/><Relationship Id="rId37" Type="http://schemas.openxmlformats.org/officeDocument/2006/relationships/hyperlink" Target="http://area7.ru/metodic-material.php?7404" TargetMode="External"/><Relationship Id="rId38" Type="http://schemas.openxmlformats.org/officeDocument/2006/relationships/hyperlink" Target="http://www.collection-scenariev.ru/scenarii-cat63-num21.html" TargetMode="External"/><Relationship Id="rId39" Type="http://schemas.openxmlformats.org/officeDocument/2006/relationships/hyperlink" Target="http://vneklassa.narod.ru/pages/pages_09_2/page_09_2_e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0:00Z</dcterms:created>
  <dc:creator>Мамонтова Л.В.</dc:creator>
  <dc:description/>
  <cp:keywords/>
  <dc:language>en-US</dc:language>
  <cp:lastModifiedBy>Людмила</cp:lastModifiedBy>
  <cp:lastPrinted>2010-04-29T20:37:00Z</cp:lastPrinted>
  <dcterms:modified xsi:type="dcterms:W3CDTF">2012-06-15T14:18:00Z</dcterms:modified>
  <cp:revision>35</cp:revision>
  <dc:subject/>
  <dc:title/>
</cp:coreProperties>
</file>