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во 2 классе. </w:t>
      </w:r>
    </w:p>
    <w:p>
      <w:pPr>
        <w:pStyle w:val="Style15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многозначных чисел».</w:t>
      </w:r>
    </w:p>
    <w:p>
      <w:pPr>
        <w:pStyle w:val="Style15"/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общение пройденного материала.</w:t>
      </w:r>
    </w:p>
    <w:p>
      <w:pPr>
        <w:pStyle w:val="Style15"/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овалева Вера Егоровна</w:t>
      </w:r>
      <w:r>
        <w:rPr>
          <w:sz w:val="28"/>
          <w:szCs w:val="28"/>
        </w:rPr>
        <w:t xml:space="preserve">, учитель начальных классов 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У СОШ № 262 Западного округа города Москвы, 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бедитель окружного конкурса методических разработок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жарной безопасности в номин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рок в начальной школе» (2011/2012 учебный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 20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нцепция деятель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рок разработан с использованием межпредметных связей математики и ОБЖ. Формирование компетенций в области безопасности жизнедеятельности является в современной педагогике одним из приоритетных направлений. В моей деятельности как учителя начальных классов широко используется методика интегрированных уроков, уроков с использованием занимательного тематического материала в интересах формирования культуры безопасного поведения, например, урок по природоведению «У воды без беды», проведенный на берегу Мазиловского пруда или тренировочная эвакуация, проведенная с интерактивным показом действий пожарного расчета (студенты-практиканты МГП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едагогических принципов, позволивших вводить тематический материал, является принцип связи обучения с жизнью. При сохранении традиционного методического построения урока математики, в качестве материала для работы введены сведения о пожарном снаряжении и пожарной безопасности. Использование темы пожарной безопасности способствует активизации познавательной деятельности обучающихся, так как является достаточно интересной для младшего школьного возраста. В образовательном процессе ГОУ СОШ № 262 используются методики, предложенные НПЦ ИРЭБ, в том числе развивающие творческие задания для начальной школе «Игры брандмейстера Тушина» и другие пособия, предоставленные С.В. Лис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й технологией является учет социально-педагогического подхода, выражающийся в раскрытии перед обучающимся значения МЧС России как одной их важнейших служб жизнеобеспечения, гарантирующей своевременную и качественную помощь в интересах безопасности личности, общества и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технологией по обучению математике являются пособия «Спектра», карточки «Кларо», пособие «Палитра», «Пирами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нная литература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ица С.В., Солодухина Н.Н. «Игры брандмейстера Тушина». – М.: НПЦ ИРЭБ, 2010.</w:t>
      </w:r>
      <w:r>
        <w:br w:type="page"/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утешествие в страну многозначных чисел».</w:t>
      </w:r>
    </w:p>
    <w:p>
      <w:pPr>
        <w:pStyle w:val="Style15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ройденного материала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акрепление</w:t>
      </w:r>
      <w:r>
        <w:rPr>
          <w:sz w:val="28"/>
        </w:rPr>
        <w:t xml:space="preserve"> знаний, умений и навыков устных и письменных вычислений</w:t>
      </w:r>
      <w:r>
        <w:rPr>
          <w:sz w:val="28"/>
          <w:szCs w:val="28"/>
        </w:rPr>
        <w:t xml:space="preserve"> изученного материала по арифметическим действиям с многозначными числами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5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Style15"/>
        <w:ind w:firstLine="709"/>
        <w:rPr>
          <w:sz w:val="28"/>
        </w:rPr>
      </w:pPr>
      <w:r>
        <w:rPr>
          <w:sz w:val="28"/>
        </w:rPr>
        <w:t>1. Закрепление вычислительных навыков с многозначными числами;</w:t>
      </w:r>
    </w:p>
    <w:p>
      <w:pPr>
        <w:pStyle w:val="Style15"/>
        <w:ind w:firstLine="709"/>
        <w:rPr>
          <w:sz w:val="28"/>
        </w:rPr>
      </w:pPr>
      <w:r>
        <w:rPr>
          <w:sz w:val="28"/>
        </w:rPr>
        <w:t xml:space="preserve">2.Формирование познавательных интересов, глубоких и прочных знаний, творческого воображения; </w:t>
      </w:r>
    </w:p>
    <w:p>
      <w:pPr>
        <w:pStyle w:val="Style15"/>
        <w:ind w:firstLine="709"/>
        <w:rPr>
          <w:sz w:val="28"/>
        </w:rPr>
      </w:pPr>
      <w:r>
        <w:rPr>
          <w:sz w:val="28"/>
        </w:rPr>
        <w:t>3.Совершенствование навыков работы с пособием «Спектра», карточки «Кларо-4», «Палитра», «Пирамида»;</w:t>
      </w:r>
    </w:p>
    <w:p>
      <w:pPr>
        <w:pStyle w:val="Style15"/>
        <w:ind w:firstLine="709"/>
        <w:rPr>
          <w:sz w:val="28"/>
        </w:rPr>
      </w:pPr>
      <w:r>
        <w:rPr>
          <w:sz w:val="28"/>
        </w:rPr>
        <w:t>4. Формирование представлений о первичных средствах пожаротушения;</w:t>
      </w:r>
    </w:p>
    <w:p>
      <w:pPr>
        <w:pStyle w:val="Style15"/>
        <w:ind w:firstLine="709"/>
        <w:rPr>
          <w:sz w:val="28"/>
        </w:rPr>
      </w:pPr>
      <w:r>
        <w:rPr>
          <w:sz w:val="28"/>
        </w:rPr>
      </w:r>
    </w:p>
    <w:p>
      <w:pPr>
        <w:pStyle w:val="Style15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тельные:</w:t>
      </w:r>
    </w:p>
    <w:p>
      <w:pPr>
        <w:pStyle w:val="Style15"/>
        <w:ind w:firstLine="709"/>
        <w:rPr/>
      </w:pPr>
      <w:r>
        <w:rPr>
          <w:sz w:val="28"/>
        </w:rPr>
        <w:t>1. Воспитание уважения к труду пожарных МЧС России;</w:t>
      </w:r>
    </w:p>
    <w:p>
      <w:pPr>
        <w:pStyle w:val="Style15"/>
        <w:ind w:firstLine="709"/>
        <w:rPr>
          <w:sz w:val="28"/>
        </w:rPr>
      </w:pPr>
      <w:r>
        <w:rPr>
          <w:sz w:val="28"/>
        </w:rPr>
        <w:t>2. Формирование у обучающихся личностных качеств юных пожарных: коллективизм, доброжелательность</w:t>
      </w:r>
    </w:p>
    <w:p>
      <w:pPr>
        <w:pStyle w:val="Style15"/>
        <w:ind w:firstLine="709"/>
        <w:rPr>
          <w:sz w:val="28"/>
        </w:rPr>
      </w:pPr>
      <w:r>
        <w:rPr>
          <w:sz w:val="28"/>
        </w:rPr>
      </w:r>
    </w:p>
    <w:p>
      <w:pPr>
        <w:pStyle w:val="Style15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Развивающие:</w:t>
      </w:r>
    </w:p>
    <w:p>
      <w:pPr>
        <w:pStyle w:val="Style15"/>
        <w:ind w:firstLine="709"/>
        <w:rPr>
          <w:sz w:val="28"/>
        </w:rPr>
      </w:pPr>
      <w:r>
        <w:rPr>
          <w:sz w:val="28"/>
        </w:rPr>
        <w:t>Развитие представлений о коллективной пожарной безопасности обучающихся школы</w:t>
      </w:r>
    </w:p>
    <w:p>
      <w:pPr>
        <w:pStyle w:val="Style15"/>
        <w:ind w:firstLine="709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аточные карточки «Кларо»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обие по счету и самоконтролю «Палитра»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рточки «Пирамида»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жарный противогаз (взять на время в подшефной ПЧ или хорошее фото)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гнетушитель ОП-5 (есть в каждом классе)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жарный рукав (есть в шкафу пожарного крана, а также должен иметься запас у администрации) </w:t>
      </w:r>
    </w:p>
    <w:p>
      <w:pPr>
        <w:pStyle w:val="Style15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Х О Д  У Р О К А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бщение темы и задач урока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Сегодня на уроке мы совершим удивительное путешествие в мир пожарной безопасности. Что удивительно, пожарная безопасность – это целая наука, и для того, чтобы ее изучить, надо закончить Академию государственной противопожарной службы. И как в любой науке, в пожарной безопасности очень важна математика.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самым опасным для человека на пожаре? Вспоминаем, мы об этом говорили на уроках Окружающего мира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ым!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дым лишает нас видимости, и в пожаре люди поэтому не могут сразу найти выход. В дыму невозможно дышать, и дело не в том, что его запах неприятен, а в том, что в нем не содержится практически необходимого для дыхания кислорода, зато есть частички ядовитых продуктов горения. Они вызываю отравление. Человек теряет сознание, и уже не может двигаться сам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му придет на помощь?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жарные!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онечно, пожарные. Но они же тоже живые люди, и на них дым может подействовать точно также. Но ученые разработали изолирующие противогазы, как у аквалангистов. Весит такой противогаз 16 килограммов, а количества воздуха в баллоне хватает на 45 минут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в привычных нам отрезках времени может работать пожарный в изолирующем противогазе?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дин урок!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, мы с вами за это время можем узнать что-то новое и интересное, а пожарный – спасти несколько жизней. Так что в работе каждая минута имеет ценность, а у пожарных – даже секунда! Поэтому не тратьте время на уроке зря – перед пожарными стыдно.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атематика нужна пожарному и для того тоже, чтобы точно высчитать время работы в изолирующем противогазе. В среднем его хватает на 45 минут, как мы и сказали. Но баллон мог быть уже частично израсходован на предыдущем пожаре, или нагрузка такова, что пожарный вынужден дышать интенсивнее, чем обычно – например, быстро бежит с человеком на руках. Поэтому, пользуясь датчиком давления и часами, пожарный вычисляет для себя индивидуальное время – сколько затратил на вход, сколько понадобится на выход с учетом усталости и дополнительной ноши, и сколько времени можно провести в очаге пожара.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ный счет. Решение примеров « по цепочке» – соревнование «Чей ряд быстрее?»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вступают в бой с огнем не в одиночку. Они действуют боевыми расчетами, помогая друг другу. При этом действовать приходится очень быстро, как поется в гимне пожарных: «Секунда дорога, смелее на врага!»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смотрим, умеете ли вы работать быстро и дружно, как настоящие пожарные. Мы разделимся на пожарные расчеты и выполняем действия по очереди и дружно, но самостоятельно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45" w:type="dxa"/>
        <w:jc w:val="left"/>
        <w:tblInd w:w="143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2483"/>
        <w:gridCol w:w="2281"/>
        <w:gridCol w:w="2281"/>
      </w:tblGrid>
      <w:tr>
        <w:trPr>
          <w:trHeight w:val="19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яд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:8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51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15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9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3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яд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7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5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2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8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9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ряд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:9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5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7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8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1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3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7</w:t>
            </w:r>
          </w:p>
        </w:tc>
      </w:tr>
    </w:tbl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ая работа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 «Кларо» с последующей самопроверкой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а в парах с пособием «Палитра» (для тех, ктобыстро справился с карточками). Решение примеров на умножение и деление. Самопроверка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а в тетради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граммы действий и решение примеров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ые действуют не только быстро и решительно, но и со знанием дела! Когда прибывает на вызов пожарная машина, то пожарные не начинают суетиться и бегать друг за другом и вокруг пожара, а четко выполняют действия боевого развертывания. На тренировках они оттачивают  навыки, в какой последовательности прокладывать рукава, подсоединять стволы.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сейчас вспомним порядок действий в примерах со скобками и без скобок.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Вспомним порядок действий в примерах со скобками и без скобок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a:b-cхx(d+k х m):с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Составляем план. Алгоритм действий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0:4-60:30)х5+96:3=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зкультминутка (математическая).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5.(двигательная гимнастика) Учащиеся встают друг к другу лицом и выполняют движения руками. На счет 5 хлопают друг друга в ладоши, вспоминая при этом счет пятерками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спит все дни подряд?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жарный наш отряд!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жарник, а пожарный!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нам за труд ударный,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лишь только позовут,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иг мы тут как тут!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задач. Составить и записать выражения и найти их значения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м на пожаре приходиться принимать решение очень быстро, в том числе и решать задачи! Пожарная машина привозит с собой определенное количество рукавов, обычно их около 20 штук. И надо рассчитать, сколько рукавов понадобится для прокладывания рукавной линии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ый рукав необходим для подачи воды к месту пожара. В ведрах не наносишься! А пожарный рукав вмещает в себя 40 литров воды! И летит она со скорость 3, 5 литра в секунду! Для того, чтобы дотянуться до верхних этажей или там, где пожарная машина проехать поближе не может, прокладываю рукавную линию, соединяя несколько рукавов.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Из 24 пожарных рукавов проложили 3 рукавные линии. Сколько рукавов потребуется, чтобы проложить 7 таких линий на сильном лесном пожаре?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24:3 х 7= 56(рук.)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 Из 12 пожарных, прибывших на помощь товарищам для тушения лесного пожара, сформировали 4 боевых расчета. Сколько расчетов можно сформировать из 30 пожарных?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30:(12:4)=10(расч.)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лиц-турнир. Задание выполняется в тетради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83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В одном огнетушителе 5 кг огнетушащего порошка. Сколько порошка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нетушителях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жарных рукавов разложили по 2 в шкафы пожарных кранов. Сколько шкафов удалось оснастить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нетушителей поровну расставили по 4 классным комнатам. Сколько огнетушителей в каждой классной комнате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осле того, как израсходова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ук противопожарных плакатов для расклейки на досках объявлений, осталось в 5 раз больше, чем израсходовали. Сколько плакатов было вначале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нетушителей для отправки в школу разместили в ящики по 6 штук, 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нетушителей в ящики по 8 штук. Сколько получилось ящиков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рамида. Работа в группах. Решение примеров на сложение, вычитание, деление и умножение в пределах 100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из пособия «Игры брандмейстера Тушина»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0530" cy="455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006" r="-5" b="22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тог урока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егодня мы с вами познакомились со снаряжением пожарных и с первичными средствами пожаротушения. Скажите, а огнетушителем может пользоваться только пожарный?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т, им должен уметь пользоваться каждый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ы узнали, что пожарный должен в совершенстве знать математику и владеть навыками устных вычислений. И сегодня мы потренировались в устном счете и решении на скорость пожарных задач. Как вы думаете, имеет право пожарный ошибиться при решении такой задачи?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, потому что это может стоить жизни ему и погорельцам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еще мы повторили, какое противопожарное оборудование должно быть в каждой школе. Что есть у нас?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гнетушители и пожарные краны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7:00Z</dcterms:created>
  <dc:creator>Bill Geits</dc:creator>
  <dc:description/>
  <cp:keywords/>
  <dc:language>en-US</dc:language>
  <cp:lastModifiedBy>Vick</cp:lastModifiedBy>
  <dcterms:modified xsi:type="dcterms:W3CDTF">2012-05-22T11:42:00Z</dcterms:modified>
  <cp:revision>5</cp:revision>
  <dc:subject/>
  <dc:title/>
</cp:coreProperties>
</file>