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Закрытое административно-территориальное образование Знаменск астрахан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имназия № 235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по русскому языку</w:t>
        <w:br/>
        <w:t>в 3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Второстепенные члены предложения. Опред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ылякова Нина Александ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г. Знаменск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 xml:space="preserve">русский язык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Второстепенные члены предложения. Определе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онятия об определении ;                                           расширение знаний  о конструкции предложения;                                  формирование умения самостоятельно строить и применять новые знания.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урока:                                                                                                 предметные -  </w:t>
      </w:r>
      <w:r>
        <w:rPr>
          <w:rFonts w:cs="Times New Roman" w:ascii="Times New Roman" w:hAnsi="Times New Roman"/>
          <w:sz w:val="28"/>
          <w:szCs w:val="28"/>
        </w:rPr>
        <w:t xml:space="preserve">дать понятие об определении как члене предложения, его роли в предложении, связи с другими членами предложения; познакомить с механизмом (алгоритмом) нахождения определений в предложении;                                                                                                           развивать умение графически выделять определения на письме;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 -  </w:t>
      </w:r>
      <w:r>
        <w:rPr>
          <w:rFonts w:cs="Times New Roman" w:ascii="Times New Roman" w:hAnsi="Times New Roman"/>
          <w:sz w:val="28"/>
          <w:szCs w:val="28"/>
        </w:rPr>
        <w:t>развивать речь, орфографическую зоркость, внимание;                                                                                                                    умение ставить и решать учебную задачу на этапе введения в новую тему , анализировать и классифицировать по определенному признаку при выделении признаков определения как члена предложения;    отрабатывать каллиграфию письма;                                                                                   воспитывать толерантность, чувство взаимопомощи, умение общаться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ознакомление с новым материал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й результат обучения:                                                                                 познавательные УУД – </w:t>
      </w:r>
      <w:r>
        <w:rPr>
          <w:rFonts w:cs="Times New Roman" w:ascii="Times New Roman" w:hAnsi="Times New Roman"/>
          <w:sz w:val="28"/>
          <w:szCs w:val="28"/>
        </w:rPr>
        <w:t>умение решать учебную задачу, моделировать ситуацию, используя алгоритм;                                                                               умение оценивать результат своей деятельности и деятельности членов группы;                                                                                                                              умение анализировать слова в предложении и классифицировать их по сходным признакам (вопрос, значение, роль в предложении);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коммуникативные УУД -  </w:t>
      </w:r>
      <w:r>
        <w:rPr>
          <w:rFonts w:cs="Times New Roman" w:ascii="Times New Roman" w:hAnsi="Times New Roman"/>
          <w:sz w:val="28"/>
          <w:szCs w:val="28"/>
        </w:rPr>
        <w:t xml:space="preserve">развитие связной речи при передаче информации на основных этапах урока, умение использовать полученные знания  при аргументации ответа;  развитие навыков общения в паре и группе;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регулятивные УУД – </w:t>
      </w:r>
      <w:r>
        <w:rPr>
          <w:rFonts w:cs="Times New Roman" w:ascii="Times New Roman" w:hAnsi="Times New Roman"/>
          <w:sz w:val="28"/>
          <w:szCs w:val="28"/>
        </w:rPr>
        <w:t xml:space="preserve">развитие умения планировать свою деятельность ;   выделение и осознание уже полученных знаний и нового, неизученного;  умение обсуждать возникшую проблему, используя личные знания;                       </w:t>
      </w:r>
      <w:r>
        <w:rPr>
          <w:rFonts w:cs="Times New Roman" w:ascii="Times New Roman" w:hAnsi="Times New Roman"/>
          <w:b/>
          <w:sz w:val="28"/>
          <w:szCs w:val="28"/>
        </w:rPr>
        <w:t>личностные УУД</w:t>
      </w:r>
      <w:r>
        <w:rPr>
          <w:rFonts w:cs="Times New Roman" w:ascii="Times New Roman" w:hAnsi="Times New Roman"/>
          <w:sz w:val="28"/>
          <w:szCs w:val="28"/>
        </w:rPr>
        <w:t xml:space="preserve"> – учить общению внутри группы, позитивному отношению к окружающим.</w:t>
      </w:r>
    </w:p>
    <w:p>
      <w:pPr>
        <w:pStyle w:val="Normal"/>
        <w:spacing w:lineRule="auto" w:line="240"/>
        <w:rPr/>
      </w:pPr>
      <w:r>
        <w:rPr/>
        <w:t>Ход урока: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814"/>
        <w:gridCol w:w="3361"/>
        <w:gridCol w:w="361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я УУД</w:t>
            </w:r>
          </w:p>
        </w:tc>
      </w:tr>
      <w:tr>
        <w:trPr>
          <w:trHeight w:val="335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. Мотивация к учебной деятельност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корей проверь, друж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готов начать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 месте, все ль в поряд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ки, ручки и тетрад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ли правильно сидя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ль внимательно глядят?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й  на позитивное восприятие урок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лиграфическая минутк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прочитайте орфографически верно число, записанное на доске. (Десятое октября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зовите изученные орфограммы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пишите число с комментированием и слов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о с темой урока мы познакомимся чутьпоз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пословиц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реги платье снову, а честь смол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йдите  и назовите все обстоятельства в данной послов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знания вам понадобятся, чтобы выполнить это зад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нания о члене предложения- обстоятельст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авила об обстоятельстве. Выделение обстоятельств в тексте с аргументированием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блемной ситуации, планирование дальнейш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: познавательны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внимательно предложения на доске. Для каждого ряда я приготовила свое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каким членом предложения является каждое сло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 р.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угом тает темный сне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р.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венит за окном звонкая кап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р.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юду журчат веселые ручь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е приступать у выполнению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 по теме «Члены предло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: регулятивные, познавательные, коммуникативны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места и причины затрудн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ие знания вам пригодились при выполнении задания? Получилось ли у вас выполнить задание полностью? Почему? (не смогли определить каким членом предложения являются сло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ный, звонкая, весел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помешало вам это сделать? (мы не имеем сведений об этом члене предлож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тите ли вы узнать каким членом предложения являются эти слова? Вместе мы сможем это сделать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блемной ситуации, развитие умения строить речевые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: регулятивные, коммуникативные, познавательны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ых знани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ечитайте эти слова. Выделите сходные признаки. (похожи вопросы, это имена прилагательные, обозначают признак предмет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нный член предложения определяет признак предмета. Как вы думаете, как он называется? (опреде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ходу высказываний учащихся на экране появляется опорная сх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знак предм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-2540</wp:posOffset>
                      </wp:positionV>
                      <wp:extent cx="395605" cy="1911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.45pt;margin-top:-0.2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акой? Какая? Како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11430</wp:posOffset>
                      </wp:positionV>
                      <wp:extent cx="395605" cy="1911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9pt;margin-top:0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311785</wp:posOffset>
                      </wp:positionV>
                      <wp:extent cx="395605" cy="1911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85pt;margin-top:2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ие? (Чей? Чья? Чье? Чьи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к какова тема нашего урока? Чему мы будем учиться на уроке? Для чего нам нужны знания об опреде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 самостоятельно вывели правило об определении, давайте познакомимся с теорией в учебнике. Откройте стр. 81 учебника и прочитайте правило. Правильный ли вывод мы сдел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ового вы узнали об этом члене члене предложения из учебника? (Определение подчеркивается волнистой черт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последующ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: регулятивные, познавательны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вижу вы немного устали, проведем разминку. Я буду называть словосочетание. Если внем есть обстоятельство, все приседаем; если определение- хлоп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тет в саду, густая трава, тонкий лед, греться на солнышке, хороший день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изученног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изучили новый материал. Как вы думаете, что  нужно теперь сделать? (применить свои зн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стр.81 прочитайте текс упражнения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задание вы могли бы дать своему соседу  по пар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задание к упражнению. Совпадает ли оно с ваш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действия вы будете совершать, выполняя задани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Прочитаю предло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Спишу в тетрад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Выделю грамматическую основ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Задам вопрос от подлежащего к зависимому слов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Определю каким членом предложения оно явля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Подчерк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лгоритм действий  вывешивается на дос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ите это задание в парах. Оцените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+ справился хорош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 - думаю, что допустил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не трудно, я пока не справил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у из вас потребовалась помощ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каком этапе работы по алгоритму  возникли затрудн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етьте в тетради для факультативных занятий тему для повторного разб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ового узнали из этого упражн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еделение украшает, дополняет подлежащее или второстепенный член, выраженный именем существительны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порную схему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рашает, уточняет признак имени существительного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деятельности, анализ и синтез слов , развитие умения строить логические цеп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: регулятивные, познавательные, коммуникативны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нового материала. Групповая работа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мотрите внимательно на условное обозначение 4-го упражнения. Что вы можете о нем сказать? (помет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уд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умайте, кого бы вы выбрали в команду для выполнении трудной задачи . Объединитесь в группы. Выберите капитана коман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правила работы в группе мы должны помн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нимание, вопрос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ребуется сдела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знания вам пригодя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 можно подсмотреть в случае затрудн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упаем к выполнению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капитанов команды. Дополнения учащихся. Доказательства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олученных знаний , развитие умения применять знания на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: познавательные, коммуникативные, личностные, регулятивны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 урок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 каким второстепенным членом предложения мы сегодня познакомилис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задачи, поставленные в начале урока удалось реш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вольны ли вы своей работой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материала, выводы, само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: познавательные, регулятивны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83 упр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лабых детей: Стр. 83 упр. 5, тема в факул.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задание. Вызывает ли оно у вас затруднение? Что необходимо сделать?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1"/>
        </w:numPr>
        <w:spacing w:lineRule="auto" w:line="240" w:before="280" w:after="75"/>
        <w:outlineLvl w:val="2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Иванов, С. В., Евдокимова, А. О., Кузнецова, М. И., Петленко, Л. В., Романова, В. Ю. Русский язык: 3 класс: Учебник для учащихся общеобразовательных учреждений: в 2 ч. Ч. 1, 2 – 2-е изд., испр. и доп. – М.: Вентана-Граф, 2009. – 160 с.: ил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outlineLvl w:val="2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Кузнецова, М. И. Пишем грамотно: 3 класс: Рабочие тетради № 1, 2 для учащихся общеобразовательных учреждений. – 2-е изд., испр. – М.: Вентана-Граф, 2009 – 48 с.: ил.</w:t>
      </w:r>
    </w:p>
    <w:p>
      <w:pPr>
        <w:pStyle w:val="Normal"/>
        <w:numPr>
          <w:ilvl w:val="0"/>
          <w:numId w:val="1"/>
        </w:numPr>
        <w:spacing w:lineRule="auto" w:line="240" w:before="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Кузнецова, М. И. Учусь писать без ошибок: Рабочая тетрадь для учащихся 3 класса общеобразовательных учреждений. – 2-е изд., дораб. – М.: Вентана-Граф, 2009. – 96 с.: ил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48:00Z</dcterms:created>
  <dc:creator>user</dc:creator>
  <dc:description/>
  <cp:keywords/>
  <dc:language>en-US</dc:language>
  <cp:lastModifiedBy>user</cp:lastModifiedBy>
  <dcterms:modified xsi:type="dcterms:W3CDTF">2012-08-20T13:41:00Z</dcterms:modified>
  <cp:revision>4</cp:revision>
  <dc:subject/>
  <dc:title/>
</cp:coreProperties>
</file>