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разовательное учреждение</w:t>
      </w:r>
    </w:p>
    <w:p>
      <w:pPr>
        <w:pStyle w:val="Style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Исилькуля Омской област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окружающему миру</w:t>
        <w:br/>
        <w:t>в 3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Наши предки славяне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4"/>
        </w:rPr>
      </w:pPr>
      <w:r>
        <w:rPr>
          <w:rFonts w:cs="Calibri" w:ascii="Calibri" w:hAnsi="Calibri"/>
          <w:b/>
          <w:i/>
          <w:sz w:val="48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</w:rPr>
      </w:pPr>
      <w:r>
        <w:rPr>
          <w:rFonts w:cs="Calibri" w:ascii="Calibri" w:hAnsi="Calibri"/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Людмила Владимировна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силькул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 – объяснение нового материал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:</w:t>
        <w:tab/>
        <w:tab/>
        <w:tab/>
        <w:tab/>
        <w:t>Наши предки славян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: Познакомить учащихся с древними предками - славянами через предъявление каскада логически взаимосвязанных развивающих зада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азвивать навыки и умения поисковой и творческой мыслительной деятельностей; наблюдательность, умение обобщать; повышать интерес к самому процессу позн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должить формирование навыка и привычки осмысленно воспринимать читаемый материал, обогащать и активизировать словарный запас, расширять кругозор детей, повторить понятия о родственных словах, синонимах, антонима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оспитывать интерес к истории России, прививать любовь к Родине. Воспитывать доброжелательность друг к другу, умение общаться; способствовать развитию навыков само-, взаимоконтроля и оцен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ителя: схема-карта поселения славян, картина «Ремёсла в древней Руси», карточки с названием темы, со словами вопросами, компьютер, мультимедиа проектор, экран, выставка книг из серии «История России для детей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ащихся: листы с текстом «Наши предки славяне», технологические карты, наборы карточек с названиями «качеств» славян, наборы деталей для составления модели славянина, ручки, кл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ческая карта урок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"/>
        <w:gridCol w:w="2146"/>
        <w:gridCol w:w="2352"/>
        <w:gridCol w:w="2293"/>
        <w:gridCol w:w="2135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ая цель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обучения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я  работы учащихся на уроке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ристический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 учащихся к восприятию нового материал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ительно-иллюстративный. Презентация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работа со слайдами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учащихся с содержанием нового материал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 деятельности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ительно-иллюстративный. Презентация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, беседа, работа со слайд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 интерактивной доске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ых. Переключение на новый вид деятельности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материала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ристический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о выполнении домашнего задания. Подведение итогов урока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ристический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задание по выбору.</w:t>
            </w:r>
          </w:p>
        </w:tc>
      </w:tr>
    </w:tbl>
    <w:p>
      <w:pPr>
        <w:pStyle w:val="Normal"/>
        <w:spacing w:lineRule="auto" w:line="240" w:before="100" w:after="10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-конспект урока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о д      у р о к а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874"/>
        <w:gridCol w:w="2056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ителя. Использование слайдов презентации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ь, дружо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 ли ты начать уро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ё ль на месте, всё ль в поряд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очки, ручка, карандаш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ли? Садитесь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сердием трудитесь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йте улыбнемся друг другу, гостям. Садитес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усаживаются, проверяют готовность к уроку.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тему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урока необычная, историческая, поэтому я прошу вас быть внимательными, наблюдательными, активными и дружно работать в групп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бята, а что это такое? Какое-то письмо. Давайте посмотрим, кому оно адресован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шим потомкам. Это В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то бы мог прислать вам это письм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ваших пред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 кто были наши предки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Мы не знаем, но постараемся это узнать.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 Кто догадался, какая тема уро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 Наши предки.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читель вывешивает на доску слова «Наши», «предки»)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 лента времени.</w:t>
            </w:r>
          </w:p>
          <w:p>
            <w:pPr>
              <w:pStyle w:val="Heading4"/>
              <w:spacing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На линии времени обозначьте год, в котором живем мы и наши современники. Обозначьте  части схемы, соответствующие времени жизни наших предков и потомков. Подпишите и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5750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8" r="-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ки                 2009г.                  потомки</w:t>
            </w:r>
          </w:p>
          <w:p>
            <w:pPr>
              <w:pStyle w:val="Heading4"/>
              <w:spacing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Задание. Внимательно прочитайте три высказывания, записанные на листе, и найдите среди них верное. Объясните свою позиц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ши предки живут в далеком будуще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и предки жили в далеком прошл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и современники будут жить в будущем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и предки жили в далеком прошлом. Действительно, истинным является только это высказывание. Это и есть название раздела курса истории, к изучению которого мы сегодня приступаем: "Наши предки в далеком прошлом"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критериям оценок, приведенных в технологических картах, оцените свой ответ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вайте запишем в ваши технологические карты тему урока: </w:t>
            </w:r>
          </w:p>
          <w:p>
            <w:pPr>
              <w:pStyle w:val="Normal"/>
              <w:spacing w:lineRule="auto" w:line="240" w:before="100" w:after="1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Наши предки …….".</w:t>
            </w:r>
          </w:p>
          <w:p>
            <w:pPr>
              <w:pStyle w:val="Normal"/>
              <w:spacing w:lineRule="auto" w:line="240" w:before="100" w:after="1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вайте заглянем в конверт, что могли прислать нам наши предки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улируйте вопросы по данной теме, используя следующие вопросительные слова, написанные на карточках и помещенные на доске: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5750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были наши предки? Откуда они пришли? Как их называли? Где они жили? Какие они бы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ую цель на урок перед собой поставит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ать ответы на наши вопросы. (Узнать о предках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шите цель в технологическую кар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отвечают на вводные вопросы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в технологических карт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ют свою рабо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уют вопросы.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новым материал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ать ответы на вопросы будем в текстах. У каждого из вас есть лист, на котором напечатаны пять пронумерованных маленьких текстов. Давайте договоримся, что вы будете читать только тот текст, который я попрошу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ем первый текс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и пред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Наши предки жили по берегам рек: Днепр, Волхов, Ока.</w:t>
              <w:br/>
              <w:t>По словам ученых, пришли они на эту землю с предгорий Гималаев (из Инди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и предки славились силой, выносливостью и смелостью. Их слава была так велика, что прославленных предков наших, воинов - богатырей, часто другие народы звали на войну как союзников. Славно сражались они мечом и копь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заметили в текст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ные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ем их еще ра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вились, слава, прославленных, слав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умайте в группах, что можно сказать о выделенных словах и объясните, почему так реши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 родственные однокоренные слова, у них общий корень «слав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в данную схем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шете корень «слав», то узнаете, как звали наших пред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137660" cy="996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66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авян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лайд № 2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шите ответ на вопрос «Кто были наши предки?» в технологическую карту.</w:t>
            </w:r>
          </w:p>
          <w:p>
            <w:pPr>
              <w:pStyle w:val="Normal"/>
              <w:spacing w:lineRule="auto" w:line="240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да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акие еще вопросы есть ответы в первом тексте? Прочитайте про себя, обсудите и дайте устный ответ. (Дети работают в группах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ервом тексте есть ответы на вопросы: «Где жили предки? Откуда они пришли?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и предки пришли с предгорий Гималаев. (Учитель показывает по карте Индию, Гималаи и продвижение славян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 вы понимаете, что такое «предгорье Гималаев»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авяне жили по берегам рек Днепр, Волхов, Ок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одновременно на схеме-карте отмечают реки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лад 4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ратите внимание, а все ли отмечено на моей карте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полните мою карту недостающими обозначени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31665" cy="3306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еще нарисовано на карт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ые обозначения леса и бол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 думаете, почему славяне селились по берегам ре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й ответ (или, подтверждение своим словам) вы найдете, прочитав второй текст. Но текст утратил некоторые слова и прежде чем прочесть мы попытаемся его восстанови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В те давние времена наша Родина была совсем не….., как теперь. Там, где сейчас обширные поля и многолюдные города, раньше были … и болота. Только по широким полноводным….. можно было проплыть через лесные чащи. Река для славян была кормилицей.  Они могли заниматься 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шите самостоятельно  в технологической карте ответы на вопросы: «Где? Откуда?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ите карту-схему, где изображены реки: Ока, Днепр, Западная Дв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ите свою рабо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На какой следующий вопрос будем искать отве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йте третий текст и скажите, на какой вопрос мы сможем ответи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>Из летописей и  старинных книг известно, что славяне  по описанию были круглолицыми, с русыми волосами, с большими голубыми глазами. Роста они были высокого, широки в плечах. Женщины носили длинные рубашки с пояском. Мужчины, носили просторные рубахи и штаны из льняного холста. В холода надевали на голову шапки из войлока(сваленной шерсти) или меха. На ногах лапти, сплетенные из л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какой вопрос мы ответи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им словесный портрет славянин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го роста были славян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е лицо у них было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го цвета были волосы? Глаз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ую одежду носили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ую обувь носили?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руппах из набора деталей соберите модель славянина. На лист бумаги наклейте только те детали, которые подходят по описанию. Ненужные детали отложите в сторону, затем готовую модель прикрепите  на основу, отметьте номер своей групп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 в групп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87495" cy="2409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749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абот:</w:t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ми усилиями мы составили макет «Портрет древнего  славянин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те свои работы.</w:t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жда славян немного напоминала современную. Женщины носили длинные рубашки. Мужчины были одеты в просторные, подпоясанные кожаными ремнями рубахи и штаны из грубого холста – материи, полученной из толстых льняных ниток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57500" cy="2740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 думаете, из чего славяне строили дома? (Из бревен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из бревен, а не из камн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мотрите на экран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 6.  «Поселок славян» - Что видите? Для чего нужна ограда? Ров с водо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7.  «Внешний вид дома» - Так выглядел дом славян снаруж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 славяне в полуземлянках или бревенчатых домах. Пол в таком доме был углублен по отношению к поверхности земли, стены деревянные, в углу находилась каменная или глиняная печь. Дома богатых людей имели два, три, а иногда и более помещ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8.  «Жилище» - Что находится внутр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центре стоит ручная мельница, для чего она нужна? Откуда у славян зерн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6. «Поселок славян» (остается на экран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минутк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ньте. Попробуйте отгадать по моим действиям, чем занимались славянки и повторяйте за мной: «доят корову, кормят птиц, варят еду, воспитывают детей, шьют одежду»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адитесь. Глядя на картинки, запишите в технологическую карту, чем занимались мужчины-славя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рассматривая слайды, записываю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9. – Занимались земледелием, сеяли зер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10. – Охотились с помощью лука и стр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11. Занимались рыболовств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 являлась одним из главных жизненных компонентов. Река или озеро снабжали жителей рыбой, а также это был удобный и быстрый путь сообщения между зарождающимися город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или деревья, чтобы строить до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ья рубили еще для того, чтобы бревна с большими суками использовать для боронования земли. – Позже научились делать борону и соху из желе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ли мед. (Бортничество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тничество- добыча меда диких пч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ее ценным товаром считались мед, воск, пушн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авайте проверим, правильно ли вы выполнили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те сво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а «Ремесла в Древней Рус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мотрите на картину. Что вы видите?  Кузнецы с помощью домницы из железа делали разные предметы: лили топор, соху, ножницы, блесна, крючки, чугунную посуду, ковали детали для военной одеж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12, 1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а «Гончар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м еще ремеслом занимались славян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или глиняную посу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знает, как называли людей, работающих с глино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1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15. «Славяне собираются в поход». (Остается на экран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ие славяне часто воевали. Их основные качества проявлялись в бою. Продолжим искать ответы на вопросы: «Какими были славяне?», «Какими качествами они обладали?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вас есть набор карточек с качествами характера людей. Прочитаем что на них написа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читают слова: сообразительность, гостеприимство, свободолюбие, смелость, сила, терпеливость, щедрость, побе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читайте четвертый текст и выберите карточку с тем качеством, которое соответствует описанию качества славян в тек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Славянские воины умели устраивать засады. В тыл врага они пробирались под водой, держа во рту трубки, сделанные из камыш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, работая в группах, выбирают карточку «Сообразительность», котор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оследствии вывешивается на доск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ушайте леген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ходя на работу, отец выставляет на стол продукт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ц: «Надо оставить немножко гречневой крупы, сухарей, меда, простокваш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н: «Зачем, отец, ты оставляешь все это? Мы ведь уходим на сенокос надолго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 думаете, что ответил отец сыну? Запишите предполагаемый ответ в технологическую кар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ц: «Авось, какой-нибудь путник зайдет, погреется, покормиться да нас добрым словом помянет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м качеством славились наши предк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еприимств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ятом тексте даны ошибочные предложения о славянах. Найдите ошибки и исправьте 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1) Древние славяне славились своей скупостью.</w:t>
            </w:r>
          </w:p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В военных сражениях они, как правило, проявляли трусость.</w:t>
            </w:r>
          </w:p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Их поражения часто объяснялись глупостью воинов.</w:t>
            </w:r>
          </w:p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От других народов славян отличали физическая слабость и нетерпелив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Но больше всего славяне любили рабство.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те свои отве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ще славяне обладали такими качествами, как верность, надежность, предан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да воин попадал в плен, он никогда не предавал свой народ. А женщина славянка, когда умирал ее муж, обычно лишала себя жиз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60 лет назад наши воины одержали победу в Великой Отечественной войне над фашистами. Наверное, многие качества предков – славян помогли им одержать победу. Какие эти качеств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 еще помогла одержать победу людская вера в справедливость, в свои силы, в бо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 Наши предки тоже  были  верующими людь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е время славяне почитали разных богов. Главным их богом считался Перун, бог грома и молний. Бог солнца именовался Дажбогом, бог ветра-Стрибогом, бог огня-Сварогом. В глубочайшей древности огонь отгонял прочь тьму, холод, хищных зверей. Позже - собирал вкруг себя несколько поколений рода - большую семью, символизируя ее нераздельную общность. Сохранилось великое множество примет и поверий, связанных с Огнем. В присутствии Огня считалось немыслимым выругаться: «Сказал бы тебе… да нельзя: печь в избе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вяне верили, что в лесах живут косматые лешие, в озёрах и реках обитают опутанные тиной водяные и коварные русалки, а дома охраняют заботливые домов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ие приметы, связанные с нечистой силой вы знаете? А сейчас какому богу поклоняются русские люди?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уют и записывают тему урока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работают в группах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бъяснение учителя, отвечают на вопросы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артой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деформированным текстом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ют свою работу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ортрета  учащимися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ют свою работу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сообщение учител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сообщение учител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ют действи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ют записи в технологическую кар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ют свою работу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более точные слова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ют свою работу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ют свою работу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ята, какую цель вы поставили в начале уро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ть о предк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имите руки те, кто нашел ответы на все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сможете рассказать своим сверстникам о славяна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 теперь посчитайте, сколько ваши группы набрали бал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Если вы набрали  11-12 баллов, поставьте «5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Если вы набрали  9-10 баллов, поставьте «4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Если вы набрали  7-8 баллов, поставьте «3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Если вы набрали меньше 7, баллов прочтите внимательно дома параграф «О наших предках славянах» и поработайте в индивидуальных листах обуч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я на вопросы, подводят итог урок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ют свою работу.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ашнее зада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ыбор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товить творческие мини-проекты (короткое сообщение или рисунок)  на темы: « Русалка», «Водяной», «Домовой», «Обстановка славянского дома», «Чем питались славяне», «Славянские праздники», «Нечистая сила в русских народных сказках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 закончить этот урок мне бы хотелось стихотворение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м мы обычаи, сво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т отцов и вечные предань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ещий сон в тени родных лес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шепот наших трав в лугах и на полянах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шелест наших злаков в бороздах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деланных руками русских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гик коне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топот стад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грай воздушных птиц -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наше здесь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анов Л. Путь на Перынь. М.: Малыш, 199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ганов В.Торг в стране восточных славян. Юный художник. 1991. № 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снецов В. Варяги. Юный художник. 1991. № 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вин Н. Моя первая русская истор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ицын С.Сказание о земле Московской. М.: 199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ян В.В. Занимательные истории и памятные события по рассказам очевидцев. М.: 199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лье восточных славян. Картины по русской истории. Юный художник. 1990. № 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. С. Христиане и язычники. Юный художник. 1991 № 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равьев В. На ладьях в тридевятое царство. М.: 198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хова Л.А. Давным – давно. М.: 198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 игр по истории: Пособие для учителя. М.: Просвещение,198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●"/>
      <w:lvlJc w:val="righ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06:00Z</dcterms:created>
  <dc:creator>Admin</dc:creator>
  <dc:description/>
  <cp:keywords/>
  <dc:language>en-US</dc:language>
  <cp:lastModifiedBy>Admin</cp:lastModifiedBy>
  <dcterms:modified xsi:type="dcterms:W3CDTF">2012-05-25T10:14:00Z</dcterms:modified>
  <cp:revision>6</cp:revision>
  <dc:subject/>
  <dc:title/>
</cp:coreProperties>
</file>