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3 г.Козьмодемьян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- путешеств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Числа 1-5. Состав числа 5 из двух слагаемы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одготови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равченко Надежда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читель начальных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Тема: </w:t>
      </w:r>
      <w:r>
        <w:rPr>
          <w:sz w:val="28"/>
          <w:szCs w:val="28"/>
        </w:rPr>
        <w:t>Повторение пройденного материала. Числа 1-5. Состав чисел из двух слагаемых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 продолжить работу над нумерацией чисел 1-5;</w:t>
      </w:r>
    </w:p>
    <w:p>
      <w:pPr>
        <w:pStyle w:val="Normal"/>
        <w:ind w:left="147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торить состав чисел 3,4,5 из двух слагаемых, сравнение групп предметов;</w:t>
      </w:r>
    </w:p>
    <w:p>
      <w:pPr>
        <w:pStyle w:val="Normal"/>
        <w:ind w:left="147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активность и внимание учащихся;</w:t>
      </w:r>
    </w:p>
    <w:p>
      <w:pPr>
        <w:pStyle w:val="Normal"/>
        <w:ind w:left="147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математике через игровую деятельность, учить учащихся культуре поведения на улицах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инки домиков, автобуса, дорожных знаков, светоф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Ход урока: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. Повторение изученного материала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Ну-ка, в сторону карандаши!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Ни костяшек, ни ручек, ни мела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ный счет. Мы творим это дело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силой ума и ду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Сколько дней в неде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ови четвертый день неде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ови пятый месяц го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концов у двух с половиной пал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месяцев в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ый домик выше зеленого, но ниже желтого. Какой домик самый высокий? Какой самый низк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 Веселые задачи в стих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рельсах перр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мя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2 числа – 1 и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ле грядки две лопатки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и целей урок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инку мы провели быстро, эффективно, зарядились знаниями, а сейчас отправимся в путешествие в «Страну дорожных знаков». В гостях у нас Баба-Яга. Она приехала в город навестить внучку, а ступа, на которой она летает, у нее сломалась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поможем мы ей в этой городской суете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нем мы наше путешествие на транспорте, а вот на каком отгадайт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то за странный этот дом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ебятишек много в н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осит обувь из резин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питается бензином? (Автобус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димся в автобус. А что мы забыли купить? (Билет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нам продали билет, мы должны выполнить зад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     </w:t>
      </w:r>
      <w:r>
        <w:rPr/>
        <w:t>1 задание: Игра «Назови соседей»</w:t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7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 задание: Билет на проезд в автобус стоит 3 рубля. Какими монетами можно заплатить за проезд? (1+1+1) (1+2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ли в автобус. Как надо вести себя в общественном транспорте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втобус поехал. Шофер поворачивает руль то налево, то направо…. И сигналит невнимательным пешеходам (</w:t>
      </w:r>
      <w:r>
        <w:rPr>
          <w:i/>
          <w:sz w:val="28"/>
          <w:szCs w:val="28"/>
        </w:rPr>
        <w:t>дети поворачивают голову то направо, то налево)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ab/>
        <w:tab/>
        <w:tab/>
      </w:r>
      <w:r>
        <w:rPr>
          <w:sz w:val="28"/>
          <w:szCs w:val="28"/>
        </w:rPr>
        <w:t>Только вдруг – конец пут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становка – выход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бята, объясните Бабе-Яге как нужно выходить из автобу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тановке нас ждут новые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  <w:tab/>
        <w:t>1 задание: Игра «Продолжай, не зевай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Я называю число, дети называют следующие два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 задание: Игра «Заселяем домики»</w:t>
      </w:r>
    </w:p>
    <w:p>
      <w:pPr>
        <w:pStyle w:val="Normal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165</wp:posOffset>
                </wp:positionH>
                <wp:positionV relativeFrom="paragraph">
                  <wp:posOffset>254635</wp:posOffset>
                </wp:positionV>
                <wp:extent cx="787400" cy="622300"/>
                <wp:effectExtent l="8890" t="9525" r="9525" b="190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622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3.95pt;margin-top:20.05pt;width:61.95pt;height:48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5965</wp:posOffset>
                </wp:positionH>
                <wp:positionV relativeFrom="paragraph">
                  <wp:posOffset>254635</wp:posOffset>
                </wp:positionV>
                <wp:extent cx="787400" cy="622300"/>
                <wp:effectExtent l="8890" t="9525" r="9525" b="1892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622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95pt;margin-top:20.05pt;width:61.95pt;height:48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1865</wp:posOffset>
                </wp:positionH>
                <wp:positionV relativeFrom="paragraph">
                  <wp:posOffset>254635</wp:posOffset>
                </wp:positionV>
                <wp:extent cx="787400" cy="622300"/>
                <wp:effectExtent l="8890" t="9525" r="9525" b="1905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622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95pt;margin-top:20.05pt;width:61.95pt;height:48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640</wp:posOffset>
                </wp:positionH>
                <wp:positionV relativeFrom="paragraph">
                  <wp:posOffset>114300</wp:posOffset>
                </wp:positionV>
                <wp:extent cx="806450" cy="781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          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        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61.5pt;mso-wrap-distance-left:9.05pt;mso-wrap-distance-right:9.05pt;mso-wrap-distance-top:0pt;mso-wrap-distance-bottom:0pt;margin-top:9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          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        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6440</wp:posOffset>
                </wp:positionH>
                <wp:positionV relativeFrom="paragraph">
                  <wp:posOffset>114300</wp:posOffset>
                </wp:positionV>
                <wp:extent cx="806450" cy="1162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   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          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       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91.5pt;mso-wrap-distance-left:9.05pt;mso-wrap-distance-right:9.05pt;mso-wrap-distance-top:0pt;mso-wrap-distance-bottom:0pt;margin-top:9pt;mso-position-vertical-relative:text;margin-left:157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          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          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       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2340</wp:posOffset>
                </wp:positionH>
                <wp:positionV relativeFrom="paragraph">
                  <wp:posOffset>114300</wp:posOffset>
                </wp:positionV>
                <wp:extent cx="806450" cy="1504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   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         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        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        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118.5pt;mso-wrap-distance-left:9.05pt;mso-wrap-distance-right:9.05pt;mso-wrap-distance-top:0pt;mso-wrap-distance-bottom:0pt;margin-top:9pt;mso-position-vertical-relative:text;margin-left:27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          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          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         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     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 задание: Игра «Какая карточка перевернута?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465</wp:posOffset>
                </wp:positionH>
                <wp:positionV relativeFrom="paragraph">
                  <wp:posOffset>74295</wp:posOffset>
                </wp:positionV>
                <wp:extent cx="279400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95pt;margin-top:5.85pt;width:2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9065</wp:posOffset>
                </wp:positionH>
                <wp:positionV relativeFrom="paragraph">
                  <wp:posOffset>74295</wp:posOffset>
                </wp:positionV>
                <wp:extent cx="279400" cy="908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95pt;margin-top:5.85pt;width:2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             3    =   5                    3     +               =    5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465</wp:posOffset>
                </wp:positionH>
                <wp:positionV relativeFrom="paragraph">
                  <wp:posOffset>66040</wp:posOffset>
                </wp:positionV>
                <wp:extent cx="279400" cy="908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95pt;margin-top:5.2pt;width:2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9065</wp:posOffset>
                </wp:positionH>
                <wp:positionV relativeFrom="paragraph">
                  <wp:posOffset>66040</wp:posOffset>
                </wp:positionV>
                <wp:extent cx="279400" cy="908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95pt;margin-top:5.2pt;width:2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5             1    =   4                    1     +               =    4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Я рада, что вы справились с задани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ем наше путешествие, сейчас нам нужно попасть на другую сторону дорог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мы будем переходить дорогу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бы узнать правила перехода дорог, мы познакомимся с проводник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сначала выполним зада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математическим набором. </w:t>
      </w:r>
    </w:p>
    <w:p>
      <w:pPr>
        <w:pStyle w:val="Normal"/>
        <w:jc w:val="both"/>
        <w:rPr/>
      </w:pPr>
      <w:r>
        <w:rPr>
          <w:sz w:val="28"/>
          <w:szCs w:val="28"/>
        </w:rPr>
        <w:t>3</w:t>
        <w:tab/>
        <w:t>Игра «Составь узор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рисуй желтый кружок так, чтобы он был ниже красного, но выше зеленого (Один ученик у доски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Я глазищами моргаю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устанно день и ночь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машинам помогаю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тебе хочу помочь. (Светофор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т он светофор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Из каких геометрических фигур он состоит? </w:t>
      </w:r>
      <w:r>
        <w:rPr>
          <w:i/>
          <w:sz w:val="28"/>
          <w:szCs w:val="28"/>
        </w:rPr>
        <w:t>(Круги, прямоугольник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глаз у светофора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означает каждый цвет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У нас об этом готовы рассказать дети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2465</wp:posOffset>
                </wp:positionH>
                <wp:positionV relativeFrom="paragraph">
                  <wp:posOffset>132715</wp:posOffset>
                </wp:positionV>
                <wp:extent cx="10922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.95pt;margin-top:10.45pt;width:8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1 ученик: Никому прохода нет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Если вспыхнул этот свет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2465</wp:posOffset>
                </wp:positionH>
                <wp:positionV relativeFrom="paragraph">
                  <wp:posOffset>116205</wp:posOffset>
                </wp:positionV>
                <wp:extent cx="10922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.95pt;margin-top:9.15pt;width:8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2 ученик: Осторожность не мешает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Этот свет предупреждает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2465</wp:posOffset>
                </wp:positionH>
                <wp:positionV relativeFrom="paragraph">
                  <wp:posOffset>86995</wp:posOffset>
                </wp:positionV>
                <wp:extent cx="10922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.95pt;margin-top:6.85pt;width:8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3 ученик: Каждый должен знать ответ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На какой идти нам свет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т смотрю я на Бабу-Ягу и вижу, что не очень она поняла, что означает каждый цвет светофора. Давайте мы лучше ей покажем.\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«Светофор»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У учителя три кружка  </w:t>
      </w:r>
      <w:r>
        <w:rPr>
          <w:b/>
          <w:sz w:val="28"/>
          <w:szCs w:val="28"/>
        </w:rPr>
        <w:t>К</w:t>
        <w:tab/>
        <w:tab/>
        <w:t>Ж</w:t>
        <w:tab/>
        <w:tab/>
        <w:t>З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2       </w:t>
        <w:tab/>
        <w:t>1</w:t>
        <w:tab/>
        <w:tab/>
        <w:t xml:space="preserve"> 3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 задание: Ж – встаем, хлопаем в ладош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К – присели, хлопаем по коленя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З – шагаем на мест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Делаем несколько раз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 задание:  показываю два цвета, дети называют сумм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чит где надо переходить улицу? (По светофор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</w:t>
        <w:tab/>
        <w:t>Светофор нас просит выполнить 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рисуй слева от Ж треуго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колько всего кружков? треугольник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ких фигур больше? Меньше? На скольк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Сколько всего фигур? (4) Как получ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им запись в тетради. Я на доске. 3+1=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рава от К нарисуй треуго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колько стало фигур? (5) Как получили? 4+1=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мотрим на весь рисун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колько кружочков? Сколько треугольников? Сколько всего фигур?  Как получили? 3+2=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посмотрите, а впереди какой-то знак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то знает о чем он говорит? (пешеходный переход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перейти улицу по «зебре», надо выполнить задание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ик стр.35 (Рисунок вверху – выполняем зад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</w:t>
        <w:tab/>
        <w:t>Наше путешествие подходит к концу. Мы снова у школы. Баба-Яга предлагает повесить здесь свой знак «Осторожно, Баба-Яга». А какой похожий знак уже существует? (Осторожно, де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, около школ висит этот дорожный знак, для того, чтобы водители были внимательны и осторож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о пешеходы тоже должны быть внимательны на дорогах, на дороге расслабляться нельзя. </w:t>
      </w:r>
    </w:p>
    <w:p>
      <w:pPr>
        <w:pStyle w:val="Normal"/>
        <w:jc w:val="both"/>
        <w:rPr/>
      </w:pPr>
      <w:r>
        <w:rPr/>
        <w:tab/>
        <w:t>- Сосчитайте сколько квадратов?</w:t>
      </w:r>
    </w:p>
    <w:tbl>
      <w:tblPr>
        <w:tblW w:w="1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три две палочки, чтобы квадратов стало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теперь я вижу, что вы тоже внимательны.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 Рефлекс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мы занимались на уроке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правила вы запомнил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нимите руки, кто считает, что активно работал на уро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асибо за урок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И.Моро, С.И.Волкова, С.В.Степанова. Учебник математики для 1-го класса. М.: «Просвещение», 2006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.П.Фефилова, Е.А.Поторочина. Поурочные разработки по математике 1 класс. М.:ВАКО, 2004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Ф.Дик. Веселые классные часы и родительские собрания в 1-2 классах. Ростов-на-Дону :Феникс, 2005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.В.Лободина. Математика 1 класс. Тренинговые задания. Волгоград из-во «Учитель», 200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6:23:00Z</dcterms:created>
  <dc:creator>Admin</dc:creator>
  <dc:description/>
  <cp:keywords/>
  <dc:language>en-US</dc:language>
  <cp:lastModifiedBy>Admin</cp:lastModifiedBy>
  <dcterms:modified xsi:type="dcterms:W3CDTF">2012-08-14T13:17:00Z</dcterms:modified>
  <cp:revision>5</cp:revision>
  <dc:subject/>
  <dc:title/>
</cp:coreProperties>
</file>