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имназия №4 г. Озёры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color w:val="7030A0"/>
          <w:sz w:val="40"/>
          <w:szCs w:val="40"/>
        </w:rPr>
        <w:t>Родительское собрание</w:t>
      </w:r>
    </w:p>
    <w:p>
      <w:pPr>
        <w:pStyle w:val="Normal"/>
        <w:rPr/>
      </w:pPr>
      <w:r>
        <w:rPr>
          <w:rFonts w:cs="Calibri"/>
          <w:color w:val="7030A0"/>
          <w:sz w:val="28"/>
          <w:szCs w:val="28"/>
        </w:rPr>
        <w:t xml:space="preserve">                                                     </w:t>
      </w:r>
      <w:r>
        <w:rPr>
          <w:color w:val="7030A0"/>
          <w:sz w:val="40"/>
          <w:szCs w:val="40"/>
        </w:rPr>
        <w:t>на тему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0070C0"/>
          <w:sz w:val="48"/>
          <w:szCs w:val="48"/>
        </w:rPr>
      </w:pPr>
      <w:r>
        <w:rPr>
          <w:rFonts w:cs="Calibri"/>
          <w:color w:val="0070C0"/>
          <w:sz w:val="48"/>
          <w:szCs w:val="48"/>
        </w:rPr>
        <w:t xml:space="preserve">        </w:t>
      </w:r>
      <w:r>
        <w:rPr>
          <w:color w:val="0070C0"/>
          <w:sz w:val="48"/>
          <w:szCs w:val="48"/>
        </w:rPr>
        <w:t>«Какой папа нужен ребенку?»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                                   </w:t>
      </w:r>
      <w:r>
        <w:rPr>
          <w:sz w:val="28"/>
          <w:szCs w:val="28"/>
        </w:rPr>
        <w:t>Составила: Редькина Т.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0г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одительское собрание на тему: «Какой папа нужен ребенку?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ить представление родителей о роли отцов в воспитании своих дете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дить с родителями основные правила семейного вос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орм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беседа с элементами ситуативного практ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дготовительный этап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а рисунков «Мой пап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ние сочинения «Мой па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</w:rPr>
        <w:t xml:space="preserve">                                           </w:t>
      </w:r>
      <w:r>
        <w:rPr>
          <w:b/>
          <w:color w:val="0070C0"/>
          <w:sz w:val="28"/>
          <w:szCs w:val="28"/>
        </w:rPr>
        <w:t>Ход собрания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ец – это звучит гордо! Ведь мой ребенок – это я, только завтрашний, тот, кому я могу передать все лучшее, что есть во мне. Добрые, взаимообогащающие отношения строятся между отцом, сыном или дочкой, когда он подходит к его развитию с такой установ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Хорошими отцами не рождаются, ими даже не сразу становятся с появлением младен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ще Аристотель замечал, что отцовство – признак зрелости, гражданской и личностной. Поэтому-то и призывал молодых людей откладывать появление потомства за тридцатилетний рубеж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всем не просто грамотно выбирать стратегию и тактику семейного развития. Но наше желание создать благополучную семью со счастливым настоящим и будущим обязывает нас, мужчин, брать эту ответственность на  себя. Иначе, какие же мы отцы, если наш корабль бьет и мотает на волнах житейского моря, как судно без руля и ветрил? Там, на капитанском мостике, место истинного мужчины и отца. Думаю, что рядом каждая женщина вполне согласилась бы стать штурманом рядом с опытным капитаном и не чувствовала бы от этого ущемленного самолюб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теперь давайте же заглянем в школьный класс, где идет родительское собрание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то примостился за партами, внимательно слушая учителя? В основном, конечно, матер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отцы? Где же м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 сожалению, воспитание детей стало по преимуществу женским делом, и это дает о себе знать уже сегодня – в негативности к отцовству, к родительской должности, а значит, и к отцовскому счастью, которое далеко не всегда осознается как высшая ценно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асто можно услышать: «Нашему мальчику не хватает мужской руки». И мы понимаем, речь идет не о той руке, которая может крепко ударить, а о той, на которую можно опереть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должны знать: есть на свете нечто, что могут сделать и вынести лишь мужские руки, мужские плечи. Такое знание не усваивается на словах – только на опы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мальчик хоть раз в жизни видел, как его отец бросился выручать женщину, если заметил, как он уступает место тому, кто в этом больше всех нуждается, такой мальчик уже в детстве усвоит нормы порядочности, нормы естественного мужского повед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амая лучшая женщина в мире, самоотверженная и преданная мать, не восполнит мальчику, да и девочке того, что может дать ему только отец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спитание ребенка только тогда может быть полноценным, всесторонним и естественным, когда в нем участвуют оба родителя. Кстати, статистика неблагополучных подростков, оказавшихся в колониях, свидетельствует: более 70% из них – из так называемых неполных семей. То есть тех, где отец отсутству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же в условиях раздельного проживания родителей несовершеннолетний должен постоянно ощущать их внимание и заботу. И как важно, чтобы горькое последствие развода между родителями по возможности меньше отражалось на детях, для которых мы всегда остаемся матерью и отцом. И эту кровную, созданную природой связь, нельзя прерыв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лная безотцовщина уродует души детей, прежде всего, дурно воздействует на них через беспокойную, настороженную мать. Отсюда повышенная реактивность и агрессивность, отмечаемая психологами у детей, выросших в неполных семьях: нет уверенности, устойчивости, которые придает всему дому отец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и неумный, недобрый родитель скорее вредит домашнему самочувствию, делу воспитания, чем помога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 сожалению, бывают семьи, где папа уверен в собственном совершенстве и считает, если он озоровал в детстве, а потом приличным человеком сделался; плохо учился, а не глупей иных образованных жизнь ведет; сам не чурался алкоголя, никотина и беды не находит в раннем пристрастии сына к этим порокам – если все традиционные мужские пороки возводит в мужские доблести, то можно заключить: он – родитель, но не отец-воспитатель, поскольку это не одно и то ж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о хорошего человека на одних благих пожеланиях не вырастить. Важно не только, что хотят в ребенке заложить родители, но и как они это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секрет: в иных семьях отец выступает в роли грозного судьи, прибегая к помощи ремня. Как правило, ничего доброго из этой системы воспитания не получается: насилие порождает равнозначный протест, зло и жестоко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вот уважительная справедливость, дружеское участие в сочетании с принципиальной требовательностью – такое отношение отца к ребенку может быть наиболее благоприятным, в особенности, когда оно сочетается с нежностью, лаской, заботливостью, которые оказывает ребенку м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жная и интересная сфера воспитания – отношение отца и доч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помните сказки… С кем грозный и беспощадный царь более всего мягкотел и добродушен? Ну, конечно же, со своей дочкой-принцессой, чьи желания – непреложный закон для упрямого правителя. «Я у батюшки жила, сладко ела и пила» - такой лейтмотив многих народных песен и сказаний. Таким видится взрослым дочерям отчий д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как бы ни желал страстно отец появления сына, как бы ни сетовал поначалу на рождение дочери, с полным основанием можно сказать, что потом дочерей любят как-то нежнее, чем мальчишек. Подумать только: от тебя «отпочковалось» существо иного пола и сути, хотя на тебя и похожее, но совсем особое. Можно без преувеличения сказать, что любовь к дочери – самое святое и возвышенное чувство, на которое только способен мужчи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тец для девочки – это еще и воплощение мужского начала вообще. То ли восхищаться и уважать, толи раболепно подчиняться, то ли бояться и презирать. Так что хороший, добрый отец воспитывает будущую жену и мать семейства из своей дочки своим поведением в собственном доме, своим авторитет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акаренко писал о родительском авторитете, что смысл авторитета в том, что он не требует никаких доказательств, что принимается как несомненное достоинство старших, как его сила и ценнос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асто приходится слышать вопрос : «Что делать с ребенком, если он не слушается?» Вот это самое «не слушается» навряд ли и есть признак того, что родители в его глазах не имеют авторите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чем же должен состоять настоящий родительский авторите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лавным его основанием является образ жизни и работы родителей, их гражданское лиц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сли родители живут честно, разумно, если перед ними стоят значительные и прекрасные цели, если они всегда дают себе полный отчет в своих действиях и поступках, это значит, что у них есть родительский авторитет. Как можно раньше дети должны узнать, где работают родители, чем интересуются. Дело отца и матери должно выступать перед ребенком как серьезное, заслуживающее уважения дел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вы не только гражданин, вы еще и отец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 должны знать, чем живет, интересуется, что любит, чего хочет и чего не хочет ваш ребено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 не должны неожиданно узнавать о разных неприятностях, вы должны их предугадывать и предупреждать. Поставьте дело так, чтобы дети сами рассказали о своих делах, чтобы они были заинтересованы в вашем знан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ная своего ребенка, вы всегда сможете вовремя помочь ем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одители должны усвоить спокойный, уравновешенный, приветливый, но, если надо, и решительный тон в своих деловых распоряжениях, а дети должны уметь подчиняться распоряжению и выполнять его охот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обходимо следить за тем, чтобы ваше распоряжение удовлетворяло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но не должно отдаваться со злостью, с криком, с раздражением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но должно быть пассивным и разумным дл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о не должно противоречить распоряжению другого родител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авая повторное распоряжение и добиваясь его выполнения, задумайтесь, почему возникло сопротивление вашему распоряжению, и вы обязательно увидите, что в чем-то сами были виноваты, что-то сами сделали неправиль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амое важное в этой области, чтобы не накапливался опыт непослушания. Если вы этого не допустите, вам никогда не придется впоследствии прибегать к наказанию. (Кстати, физическое наказание – это показатель не только слабости, растерянности, бессилия родителей, но и крайнего педагогического бескультурья. Ремень и тумак убивают в детском сердце тонкость и чувственность, утверждают примитивные инстинкты. Дети, воспитанные ремнем, делаются бездушными, скрытными и лживыми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.С.Макаренко не раз обращал внимание родителей и на то, что гораздо веселее и счастливее живут люди, которые многое умеют делать сами. И наоборот, всегда вызывает жалость тот, кто не приспособлен к жизни, не умеет себя обслуживать, постоянно нуждается в помощи. Следовательно, чтобы дети были счастливы, нужно воспитывать их трудолюбивыми, умелыми. Приучая ребенка к труду, постарайтесь соблюдать следующие заповед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едоставьте ему самостоятельност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 подсказывайте ему готовое реше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 пропустите момента, когда достигнут первый усп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йтесь быть требовательным, но добрым воспитателем, а главное, не гоните детей от себя, когда вы занимаетесь какой-нибудь работой: потраченные сегодня минуты внимания к ребенку избавят вас от долгих часов мучения в более старшем возрас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я школьная жизнь наших детей состоит из проблем. И кто, как не мы, отцы, должны стать настоящими друзьями ребенку с первых школьных дней. Будьте готовы к тому, чтобы уметь понять и разделить проблемы и трудности. Конечно, нужно приучать ребенка к необходимости учиться самому. Но осознайте и другой принцип: нет в школьных учебниках наших детей ничего, что может быть вам непонятным. Да, кое-что вы забыли, но зато на вашей стороне житейский опыт, возрас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ебенок должен быть уверен – мама и папа знают все, они во всем помогут, они не бросят меня наедине с тем, что у меня не получается. Боритесь за детское чувство безопасности. Вникайте в каждый учебный день своего сына и дочери, чтобы в любой момент сразу почувствовать, в чем нужна ваша помощь. Каждый ребенок должен знать, что есть на свете такой человек, который поймет и защит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чется затронуть и еще одну проблему. Проблему усталости родителей от детей. Конечно, в общении с ребенком много такого, что вызывает нервное напряжение. Ребенок шумит, а нам так хочется тишины. И подчас мы не осознаем, как под воздействием накапливающегося утомления ухудшается наше отношение к детям. И мы выплескиваем на ребенка все эмоции, все раздраже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одительская усталость толкает и к равнодушию, к постепенной потере родительского интереса к подробностям детской жизни. А «выключение» родителей из участия в жизни ребенка – первый путь к отчужден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«Выключаясь», папы и мамы, чаще всего папы, сами, подчас не осознавая, начинают отодвигаться от ребенка, «уходить» от него внутренне. И сын и дочь отвечают тем же. Наступает пора взросления, видят родители, что вырастили весьма далеких себе людей. Усталости можно и нужно противостоять. Может, полезно изредка отдыхать от ребенка. И особенно надо отдыхать нашим мамам, уважаемые папы. Во-первых, и устают они больше, во-вторых, с детьми они больше имеют дело. Так и хочется сказать папам: «Берегите мам!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тдохнувшая добрая мама – лучшая в мире мам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еще один подход, на наш взгляд, помогает противоборствовать усталости. Это желание понимать собственных детей. Детям редко бывает присуще желание бессознательно вредить, неоправданно причиняя зло. Разберитесь, и вы увидите, что отрицательное поведение детей вызвано мотивами, вызывающими не осуждение, а сочувствие. Не будем торопиться клеить ярлыки «трудных» на всех ребят, с которыми бывает нелегко нам, - взрослым. Ведь часто по нашей собственной вине мы не хотим услышать их, забываем дни и проблемы своего детства. А ведь известно: чтобы понять «их», надо понять себя. Будем же помнить о том, что понять человека – значит войти в его положение, посмотреть на мир его глазами, поместить себя в систему его смыслов, целей, ценнос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в заключение мне хочется сказать: трудная это должность – быть отцом. Трудная, но прекрасная. И пусть любовь к детям, освещенная сознанием высокой человеческой мысли, поможет нам воспитать настоящих людей, гармонично развитых, высоконравственных. Думайте, фантазируйте, изобретайте, утепляйте, освещайте свой дом обязательно вместе со сво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читывание учителем выдержки из сочинений ребят (естественно, не указывая на авт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кетирование  отц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к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, по-вашему, заключается функция отца в семь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вы проводите со своим ребенком? Чем занимаетесь с ним в свободное врем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гаете ли вы ребенка при посторонних, друзья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ите ли вы в той же комнате, где находится ребено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спытываете трудности в общении с ребенком?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леева М.А. «Лучшие родительские собрания» ; И. «Феникс»; 200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Б. Бондаревский «Воспитание интереса к знаниям»; Москва «Просвещение», 1985г.</w:t>
      </w:r>
    </w:p>
    <w:p>
      <w:pPr>
        <w:pStyle w:val="Normal"/>
        <w:spacing w:before="0" w:after="1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1:00Z</dcterms:created>
  <dc:creator>Admin</dc:creator>
  <dc:description/>
  <cp:keywords/>
  <dc:language>en-US</dc:language>
  <cp:lastModifiedBy>Admin</cp:lastModifiedBy>
  <dcterms:modified xsi:type="dcterms:W3CDTF">2012-08-22T11:10:00Z</dcterms:modified>
  <cp:revision>7</cp:revision>
  <dc:subject/>
  <dc:title/>
</cp:coreProperties>
</file>